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BernhardFashion BT" w:hAnsi="Broadway;BernhardFashion BT" w:cs="Broadway;BernhardFashion BT"/>
          <w:b/>
          <w:b/>
          <w:i/>
          <w:i/>
          <w:sz w:val="144"/>
          <w:szCs w:val="144"/>
        </w:rPr>
      </w:pPr>
      <w:r>
        <w:rPr>
          <w:rFonts w:cs="Broadway;BernhardFashion BT" w:ascii="Broadway;BernhardFashion BT" w:hAnsi="Broadway;BernhardFashion BT"/>
          <w:b/>
          <w:i/>
          <w:sz w:val="144"/>
          <w:szCs w:val="144"/>
        </w:rPr>
      </w:r>
    </w:p>
    <w:p>
      <w:pPr>
        <w:pStyle w:val="Normal"/>
        <w:jc w:val="center"/>
        <w:rPr>
          <w:rFonts w:ascii="Broadway;BernhardFashion BT" w:hAnsi="Broadway;BernhardFashion BT" w:cs="Broadway;BernhardFashion BT"/>
          <w:b/>
          <w:b/>
          <w:i/>
          <w:i/>
          <w:sz w:val="96"/>
          <w:szCs w:val="96"/>
        </w:rPr>
      </w:pPr>
      <w:r>
        <w:rPr>
          <w:rFonts w:cs="Broadway;BernhardFashion BT" w:ascii="Broadway;BernhardFashion BT" w:hAnsi="Broadway;BernhardFashion BT"/>
          <w:b/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;BernhardFashion BT" w:hAnsi="Broadway;BernhardFashion BT" w:cs="Broadway;BernhardFashion BT"/>
          <w:b/>
          <w:b/>
          <w:i/>
          <w:i/>
          <w:sz w:val="144"/>
          <w:szCs w:val="144"/>
        </w:rPr>
      </w:pPr>
      <w:r>
        <w:rPr>
          <w:rFonts w:cs="Broadway;BernhardFashion BT" w:ascii="Broadway;BernhardFashion BT" w:hAnsi="Broadway;BernhardFashion BT"/>
          <w:b/>
          <w:i/>
          <w:sz w:val="144"/>
          <w:szCs w:val="144"/>
        </w:rPr>
        <w:t xml:space="preserve">OBEC </w:t>
      </w:r>
    </w:p>
    <w:p>
      <w:pPr>
        <w:pStyle w:val="Normal"/>
        <w:jc w:val="center"/>
        <w:rPr>
          <w:rFonts w:ascii="Broadway;BernhardFashion BT" w:hAnsi="Broadway;BernhardFashion BT" w:cs="Broadway;BernhardFashion BT"/>
          <w:b/>
          <w:b/>
          <w:i/>
          <w:i/>
          <w:sz w:val="20"/>
          <w:szCs w:val="20"/>
        </w:rPr>
      </w:pPr>
      <w:r>
        <w:rPr>
          <w:rFonts w:cs="Broadway;BernhardFashion BT" w:ascii="Broadway;BernhardFashion BT" w:hAnsi="Broadway;BernhardFashion BT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adway;BernhardFashion BT" w:hAnsi="Broadway;BernhardFashion BT" w:cs="Broadway;BernhardFashion BT"/>
          <w:b/>
          <w:b/>
          <w:i/>
          <w:i/>
          <w:sz w:val="144"/>
          <w:szCs w:val="144"/>
        </w:rPr>
      </w:pPr>
      <w:r>
        <w:rPr>
          <w:rFonts w:cs="Broadway;BernhardFashion BT" w:ascii="Broadway;BernhardFashion BT" w:hAnsi="Broadway;BernhardFashion BT"/>
          <w:b/>
          <w:i/>
          <w:sz w:val="144"/>
          <w:szCs w:val="144"/>
        </w:rPr>
        <w:t>Stanovice</w:t>
      </w:r>
    </w:p>
    <w:p>
      <w:pPr>
        <w:pStyle w:val="Normal"/>
        <w:jc w:val="center"/>
        <w:rPr>
          <w:rFonts w:ascii="Broadway;BernhardFashion BT" w:hAnsi="Broadway;BernhardFashion BT" w:cs="Broadway;BernhardFashion BT"/>
          <w:b/>
          <w:b/>
          <w:i/>
          <w:i/>
          <w:sz w:val="20"/>
          <w:szCs w:val="20"/>
        </w:rPr>
      </w:pPr>
      <w:r>
        <w:rPr>
          <w:rFonts w:cs="Broadway;BernhardFashion BT" w:ascii="Broadway;BernhardFashion BT" w:hAnsi="Broadway;BernhardFashion BT"/>
          <w:b/>
          <w:i/>
          <w:sz w:val="20"/>
          <w:szCs w:val="20"/>
        </w:rPr>
      </w:r>
    </w:p>
    <w:p>
      <w:pPr>
        <w:pStyle w:val="Normal"/>
        <w:jc w:val="center"/>
        <w:rPr>
          <w:rFonts w:ascii="Broadway;BernhardFashion BT" w:hAnsi="Broadway;BernhardFashion BT" w:cs="Broadway;BernhardFashion BT"/>
          <w:b/>
          <w:b/>
          <w:i/>
          <w:i/>
          <w:sz w:val="72"/>
          <w:szCs w:val="72"/>
        </w:rPr>
      </w:pPr>
      <w:r>
        <w:rPr>
          <w:rFonts w:cs="Broadway;BernhardFashion BT" w:ascii="Broadway;BernhardFashion BT" w:hAnsi="Broadway;BernhardFashion BT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 xml:space="preserve">Závěrečný účet obce za rok 2007 </w:t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pracovaný na základě zákona č. 250/2000 Sb., o rozpočtových pravidlech územních rozpočtů</w:t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  <w:t> </w:t>
      </w:r>
    </w:p>
    <w:p>
      <w:pPr>
        <w:pStyle w:val="Normal"/>
        <w:jc w:val="center"/>
        <w:rPr>
          <w:rFonts w:ascii="Broadway;BernhardFashion BT" w:hAnsi="Broadway;BernhardFashion BT" w:cs="Broadway;BernhardFashion BT"/>
          <w:b/>
          <w:b/>
          <w:i/>
          <w:i/>
          <w:sz w:val="72"/>
          <w:szCs w:val="72"/>
        </w:rPr>
      </w:pPr>
      <w:r>
        <w:rPr>
          <w:rFonts w:cs="Broadway;BernhardFashion BT" w:ascii="Broadway;BernhardFashion BT" w:hAnsi="Broadway;BernhardFashion BT"/>
          <w:b/>
          <w:i/>
          <w:sz w:val="72"/>
          <w:szCs w:val="72"/>
        </w:rPr>
      </w:r>
    </w:p>
    <w:p>
      <w:pPr>
        <w:pStyle w:val="Normal"/>
        <w:jc w:val="center"/>
        <w:rPr>
          <w:rFonts w:ascii="Broadway;BernhardFashion BT" w:hAnsi="Broadway;BernhardFashion BT" w:cs="Broadway;BernhardFashion BT"/>
          <w:b/>
          <w:b/>
          <w:i/>
          <w:i/>
          <w:sz w:val="72"/>
          <w:szCs w:val="72"/>
        </w:rPr>
      </w:pPr>
      <w:r>
        <w:rPr>
          <w:rFonts w:cs="Broadway;BernhardFashion BT" w:ascii="Broadway;BernhardFashion BT" w:hAnsi="Broadway;BernhardFashion BT"/>
          <w:b/>
          <w:i/>
          <w:sz w:val="72"/>
          <w:szCs w:val="72"/>
        </w:rPr>
      </w:r>
    </w:p>
    <w:p>
      <w:pPr>
        <w:pStyle w:val="TextBody"/>
        <w:rPr>
          <w:rFonts w:ascii="Broadway;BernhardFashion BT" w:hAnsi="Broadway;BernhardFashion BT" w:cs="Broadway;BernhardFashion BT"/>
          <w:b/>
          <w:b/>
          <w:i w:val="false"/>
          <w:i w:val="false"/>
          <w:iCs w:val="false"/>
          <w:sz w:val="72"/>
          <w:szCs w:val="72"/>
        </w:rPr>
      </w:pPr>
      <w:r>
        <w:rPr>
          <w:rFonts w:cs="Broadway;BernhardFashion BT" w:ascii="Broadway;BernhardFashion BT" w:hAnsi="Broadway;BernhardFashion BT"/>
          <w:b/>
          <w:i w:val="false"/>
          <w:iCs w:val="false"/>
          <w:sz w:val="72"/>
          <w:szCs w:val="72"/>
        </w:rPr>
      </w:r>
    </w:p>
    <w:p>
      <w:pPr>
        <w:pStyle w:val="TextBody"/>
        <w:rPr>
          <w:rFonts w:ascii="Broadway;BernhardFashion BT" w:hAnsi="Broadway;BernhardFashion BT" w:cs="Broadway;BernhardFashion BT"/>
          <w:b/>
          <w:b/>
          <w:iCs w:val="false"/>
          <w:sz w:val="72"/>
          <w:szCs w:val="72"/>
        </w:rPr>
      </w:pPr>
      <w:r>
        <w:rPr>
          <w:rFonts w:cs="Broadway;BernhardFashion BT" w:ascii="Broadway;BernhardFashion BT" w:hAnsi="Broadway;BernhardFashion BT"/>
          <w:b/>
          <w:iCs w:val="false"/>
          <w:sz w:val="72"/>
          <w:szCs w:val="72"/>
        </w:rPr>
      </w:r>
    </w:p>
    <w:p>
      <w:pPr>
        <w:pStyle w:val="TextBody"/>
        <w:rPr>
          <w:rFonts w:ascii="Broadway;BernhardFashion BT" w:hAnsi="Broadway;BernhardFashion BT" w:cs="Broadway;BernhardFashion BT"/>
          <w:b/>
          <w:b/>
          <w:iCs w:val="false"/>
          <w:sz w:val="72"/>
          <w:szCs w:val="72"/>
        </w:rPr>
      </w:pPr>
      <w:r>
        <w:rPr>
          <w:rFonts w:cs="Broadway;BernhardFashion BT" w:ascii="Broadway;BernhardFashion BT" w:hAnsi="Broadway;BernhardFashion BT"/>
          <w:b/>
          <w:iCs w:val="false"/>
          <w:sz w:val="72"/>
          <w:szCs w:val="72"/>
        </w:rPr>
      </w:r>
    </w:p>
    <w:p>
      <w:pPr>
        <w:pStyle w:val="TextBody"/>
        <w:rPr>
          <w:rFonts w:ascii="Broadway;BernhardFashion BT" w:hAnsi="Broadway;BernhardFashion BT" w:cs="Broadway;BernhardFashion BT"/>
          <w:b/>
          <w:b/>
          <w:iCs w:val="false"/>
          <w:sz w:val="72"/>
          <w:szCs w:val="72"/>
        </w:rPr>
      </w:pPr>
      <w:r>
        <w:rPr>
          <w:rFonts w:cs="Broadway;BernhardFashion BT" w:ascii="Broadway;BernhardFashion BT" w:hAnsi="Broadway;BernhardFashion BT"/>
          <w:b/>
          <w:iCs w:val="false"/>
          <w:sz w:val="72"/>
          <w:szCs w:val="72"/>
        </w:rPr>
      </w:r>
    </w:p>
    <w:p>
      <w:pPr>
        <w:pStyle w:val="TextBody"/>
        <w:rPr>
          <w:rFonts w:ascii="Broadway;BernhardFashion BT" w:hAnsi="Broadway;BernhardFashion BT" w:cs="Broadway;BernhardFashion BT"/>
          <w:b/>
          <w:b/>
          <w:iCs w:val="false"/>
          <w:sz w:val="72"/>
          <w:szCs w:val="72"/>
        </w:rPr>
      </w:pPr>
      <w:r>
        <w:rPr>
          <w:rFonts w:cs="Broadway;BernhardFashion BT" w:ascii="Broadway;BernhardFashion BT" w:hAnsi="Broadway;BernhardFashion BT"/>
          <w:b/>
          <w:iCs w:val="false"/>
          <w:sz w:val="72"/>
          <w:szCs w:val="72"/>
        </w:rPr>
      </w:r>
    </w:p>
    <w:p>
      <w:pPr>
        <w:pStyle w:val="TextBody"/>
        <w:rPr>
          <w:rFonts w:ascii="Broadway;BernhardFashion BT" w:hAnsi="Broadway;BernhardFashion BT" w:cs="Broadway;BernhardFashion BT"/>
          <w:b/>
          <w:b/>
          <w:iCs w:val="false"/>
          <w:sz w:val="72"/>
          <w:szCs w:val="72"/>
        </w:rPr>
      </w:pPr>
      <w:r>
        <w:rPr>
          <w:rFonts w:cs="Broadway;BernhardFashion BT" w:ascii="Broadway;BernhardFashion BT" w:hAnsi="Broadway;BernhardFashion BT"/>
          <w:b/>
          <w:iCs w:val="false"/>
          <w:sz w:val="72"/>
          <w:szCs w:val="72"/>
        </w:rPr>
      </w:r>
    </w:p>
    <w:p>
      <w:pPr>
        <w:pStyle w:val="TextBody"/>
        <w:rPr>
          <w:iCs w:val="false"/>
        </w:rPr>
      </w:pPr>
      <w:r>
        <w:rPr>
          <w:iCs w:val="false"/>
        </w:rPr>
        <w:t> 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18"/>
        </w:rPr>
      </w:pPr>
      <w:r>
        <w:rPr>
          <w:rFonts w:cs="Comic Sans MS" w:ascii="Comic Sans MS" w:hAnsi="Comic Sans MS"/>
          <w:b/>
          <w:i w:val="false"/>
          <w:iCs w:val="false"/>
          <w:caps/>
          <w:sz w:val="18"/>
          <w:szCs w:val="18"/>
          <w:u w:val="single"/>
        </w:rPr>
        <w:t>Údaje o obci:</w:t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  <w:t>  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Adresa:</w:t>
        <w:tab/>
        <w:tab/>
        <w:tab/>
        <w:t>OBEC STANOVICE, Stanovice 44, 360 01 Stanovice</w:t>
      </w:r>
    </w:p>
    <w:p>
      <w:pPr>
        <w:pStyle w:val="TextBody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starosta obce</w:t>
        <w:tab/>
        <w:t>Ladislav Kocourek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,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>.</w:t>
      </w:r>
    </w:p>
    <w:p>
      <w:pPr>
        <w:pStyle w:val="TextBody"/>
        <w:rPr>
          <w:iCs w:val="false"/>
        </w:rPr>
      </w:pPr>
      <w:r>
        <w:rPr>
          <w:iCs w:val="false"/>
        </w:rPr>
        <w:t> 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starosta: </w:t>
        <w:tab/>
        <w:t xml:space="preserve">Ladislav Kocourek            </w:t>
      </w:r>
      <w:hyperlink r:id="rId2">
        <w:r>
          <w:rPr>
            <w:rStyle w:val="InternetLink"/>
            <w:rFonts w:cs="Comic Sans MS" w:ascii="Comic Sans MS" w:hAnsi="Comic Sans MS"/>
            <w:sz w:val="18"/>
          </w:rPr>
          <w:t>starosta@obecstanovice.cz</w:t>
        </w:r>
      </w:hyperlink>
      <w:r>
        <w:rPr>
          <w:rFonts w:cs="Comic Sans MS" w:ascii="Comic Sans MS" w:hAnsi="Comic Sans MS"/>
          <w:iCs w:val="false"/>
          <w:sz w:val="18"/>
        </w:rPr>
        <w:t xml:space="preserve"> ,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tel. 725 051 076</w:t>
      </w:r>
    </w:p>
    <w:p>
      <w:pPr>
        <w:pStyle w:val="TextBody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>místostarostky:</w:t>
        <w:tab/>
        <w:tab/>
        <w:t>Alice Kondelčíková         ou</w:t>
      </w:r>
      <w:r>
        <w:rPr>
          <w:rFonts w:cs="Comic Sans MS" w:ascii="Comic Sans MS" w:hAnsi="Comic Sans MS"/>
          <w:iCs w:val="false"/>
          <w:sz w:val="18"/>
        </w:rPr>
        <w:t>@obecstanovice.cz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, tel. 724 181 459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>Karin Tischerová</w:t>
        <w:tab/>
        <w:t xml:space="preserve">            podatelna@obecstanovice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účetní a matrikářka: </w:t>
        <w:tab/>
        <w:t xml:space="preserve">Lenka Knedlíková       </w:t>
        <w:tab/>
        <w:t>matrika</w:t>
      </w:r>
      <w:r>
        <w:rPr>
          <w:rFonts w:cs="Comic Sans MS" w:ascii="Comic Sans MS" w:hAnsi="Comic Sans MS"/>
          <w:iCs w:val="false"/>
          <w:sz w:val="18"/>
        </w:rPr>
        <w:t>@ obecstanovice.cz, te.</w:t>
      </w:r>
      <w:r>
        <w:rPr>
          <w:rFonts w:cs="Comic Sans MS" w:ascii="Comic Sans MS" w:hAnsi="Comic Sans MS"/>
          <w:i w:val="false"/>
          <w:iCs w:val="false"/>
          <w:sz w:val="18"/>
        </w:rPr>
        <w:t>l 606350005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elitel sboru dobrovolných hasičů František Klauz tel.724 743 553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18"/>
        </w:rPr>
        <w:t xml:space="preserve">webové stránky obce na adrese: </w:t>
      </w:r>
      <w:hyperlink r:id="rId3">
        <w:r>
          <w:rPr>
            <w:rStyle w:val="InternetLink"/>
            <w:rFonts w:cs="Comic Sans MS" w:ascii="Comic Sans MS" w:hAnsi="Comic Sans MS"/>
            <w:sz w:val="18"/>
          </w:rPr>
          <w:t>http://www.obecstanovice.cz/</w:t>
        </w:r>
      </w:hyperlink>
    </w:p>
    <w:p>
      <w:pPr>
        <w:pStyle w:val="TextBody"/>
        <w:rPr>
          <w:iCs w:val="false"/>
        </w:rPr>
      </w:pPr>
      <w:r>
        <w:rPr>
          <w:iCs w:val="false"/>
        </w:rPr>
        <w:t> 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ákladní územní jednotka: Stanovice ZUJ  55550</w:t>
      </w:r>
    </w:p>
    <w:p>
      <w:pPr>
        <w:pStyle w:val="TextBody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Cs/>
          <w:i w:val="false"/>
          <w:iCs w:val="false"/>
          <w:sz w:val="18"/>
        </w:rPr>
        <w:t>počet obyvatel k datu 31.12.2007 : 582</w:t>
      </w:r>
    </w:p>
    <w:p>
      <w:pPr>
        <w:pStyle w:val="TextBody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Zastupitelstvo obce v roce 2007</w:t>
      </w:r>
    </w:p>
    <w:p>
      <w:pPr>
        <w:pStyle w:val="TextBody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 w:val="false"/>
          <w:iCs w:val="false"/>
          <w:sz w:val="18"/>
        </w:rPr>
        <w:t>Starosta:</w:t>
        <w:tab/>
        <w:tab/>
        <w:tab/>
      </w:r>
      <w:r>
        <w:rPr>
          <w:rFonts w:cs="Comic Sans MS" w:ascii="Comic Sans MS" w:hAnsi="Comic Sans MS"/>
          <w:b/>
          <w:i w:val="false"/>
          <w:iCs w:val="false"/>
          <w:sz w:val="18"/>
        </w:rPr>
        <w:t>Ladislav Kocourek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ístostarosta:</w:t>
        <w:tab/>
        <w:tab/>
        <w:tab/>
        <w:t>Alice Kondelčíková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  <w:tab/>
        <w:tab/>
        <w:t>Karin Tischerová</w:t>
      </w:r>
    </w:p>
    <w:p>
      <w:pPr>
        <w:pStyle w:val="TextBody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Ladislav Kocoure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Alice Kondelčíková,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arin Tischer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Helena Dědk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Marie Klausová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František Klauz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áclav Knedlík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Jaroslav Šnajdar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Radek Langmaier</w:t>
      </w:r>
    </w:p>
    <w:p>
      <w:pPr>
        <w:pStyle w:val="TextBody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Počet jednání zastupitelstva obce za rok 2007:</w:t>
        <w:tab/>
        <w:tab/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eřejné zasedání ZO č. 1  –   11  celkem  11  jednání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Během roku 2007 bylo provedeno celkem 5 rozpočtových opatření ve výši 1 470 255,05 Kč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Výbory: </w:t>
        <w:tab/>
        <w:t>finanční, kontrolní výbor</w:t>
      </w:r>
    </w:p>
    <w:p>
      <w:pPr>
        <w:pStyle w:val="TextBody"/>
        <w:rPr>
          <w:iCs w:val="false"/>
        </w:rPr>
      </w:pPr>
      <w:r>
        <w:rPr>
          <w:iCs w:val="false"/>
        </w:rPr>
        <w:t>  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20"/>
        </w:rPr>
        <w:t>Složení výborů: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Finanční výbor                            </w:t>
        <w:tab/>
        <w:tab/>
        <w:tab/>
        <w:tab/>
        <w:t xml:space="preserve">                     Kontrolní výbor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Předseda: Jaroslav Šnajdar</w:t>
        <w:tab/>
        <w:t xml:space="preserve">                                                             Předseda:</w:t>
        <w:tab/>
        <w:t>Dědková Helena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Členové: Václav Knedlík, František Klauz                              </w:t>
        <w:tab/>
        <w:tab/>
        <w:t xml:space="preserve">         Členové :   Jaroslav Šnajdar, František Klauz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/>
          <w:i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Cs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Cs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Výsledek hospodaření obce stanovice za rok 2007 skončil schodkem ve výši 6 567,71, který byl pokryt finančními zůstaky z let minulých.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Cs/>
          <w:i w:val="false"/>
          <w:i w:val="false"/>
          <w:iCs w:val="false"/>
          <w:caps/>
          <w:sz w:val="18"/>
          <w:szCs w:val="18"/>
        </w:rPr>
      </w:pPr>
      <w:r>
        <w:rPr>
          <w:rFonts w:cs="Comic Sans MS" w:ascii="Comic Sans MS" w:hAnsi="Comic Sans MS"/>
          <w:bCs/>
          <w:i w:val="false"/>
          <w:iCs w:val="false"/>
          <w:caps/>
          <w:sz w:val="18"/>
          <w:szCs w:val="18"/>
        </w:rPr>
        <w:t>Čerpání příjmů a výdajů za rok 2008 (viz. příloha) Výkaz fin 2-12 – plnění rozpočtu Obce stanovice k 31.12.2007 je k nahlédnutí na Obecním úřadě u účetní obce do 15.06.2008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 xml:space="preserve">Plnění rozpočtu obce za rok 2007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tbl>
      <w:tblPr>
        <w:tblW w:w="97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21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záv.činn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8 000,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1 591,81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1 591,81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am.výd.činn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5 225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71 167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1 167,78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 kap.výno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 947,2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 947,27 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právnických os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3 1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5 429,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5 429,29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 296 42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374 24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374 248,4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likvidaci K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1 483,7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8 221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 705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525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252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užívání veř. pr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 6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vstupnéh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 25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3 781,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3 781,99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ek od obyv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4 587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transfer. ze st.rozpoč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 dotace 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 41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 41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př.dotace od kraj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0 00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statních produk čin. l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 00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8 648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8 648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chování a obnova památ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 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00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700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6 695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0 1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 10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(pozemnk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 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3 98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3 986,00  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 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 500,00  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 7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 700,00 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. odpadu (Ekoco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72,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72,2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99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 991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odílů na zisku a divid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2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 016,6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 016,60 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80 260,00 Kč 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850 515,05 Kč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843 947,34 Kč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700"/>
        <w:gridCol w:w="1700"/>
        <w:gridCol w:w="1700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 lesním hosp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 628,32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628,32 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11 070,7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1 070,7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. poz komunika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8 36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8 367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veřejné silniční dopra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 762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62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6 150,82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66 150,82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nnost odp vo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625,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 625,5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zaříz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44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444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1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5 60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5 607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 speciál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7 6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7 65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 873,4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a obn. kultur památ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 722,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5 722,5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5 1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 162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598,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598,5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 000,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 741,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 741,5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 05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 075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4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46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 945,7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 945,7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 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477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477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. rozvo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06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06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bydlení, kom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 000,00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9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95,0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. zele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8 144,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8 144,2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 ochrany přířo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 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dobrov. čá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1 583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 583,99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tech zař. Pož. Ochr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0 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0 384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0 384,50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99 2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201 139,32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201 139,32   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 CELKEM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80 260,00 Kč 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850 515,05 Kč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850 515,05 Kč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u w:val="single"/>
        </w:rPr>
        <w:t>FINANCOVÁNÍ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8115 změna stavu krát. prostředků na ban. účtech</w:t>
        <w:tab/>
        <w:t xml:space="preserve">                              0</w:t>
        <w:tab/>
        <w:tab/>
        <w:t xml:space="preserve">          0</w:t>
        <w:tab/>
        <w:tab/>
        <w:t xml:space="preserve">       -6 567,71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FINANCOVÁNÍ (součet za třídu 8)</w:t>
        <w:tab/>
        <w:tab/>
        <w:t xml:space="preserve">                              0</w:t>
        <w:tab/>
        <w:t xml:space="preserve">                       0  </w:t>
        <w:tab/>
        <w:t xml:space="preserve">       -6 567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u w:val="single"/>
        </w:rPr>
        <w:t>REKAPITULACE PŘÍJMU, VÝDAJU A FINANCOVÁNÍ A JEJICH KONSOLIDACE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řída 1 – daňové příjmy</w:t>
        <w:tab/>
        <w:tab/>
        <w:tab/>
        <w:tab/>
        <w:t>3 665 760</w:t>
        <w:tab/>
        <w:t>3 975 585,25</w:t>
        <w:tab/>
        <w:t>3 982 322,54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řída 2 – nedaňové příjmy</w:t>
        <w:tab/>
        <w:tab/>
        <w:tab/>
        <w:t xml:space="preserve">   664 500</w:t>
        <w:tab/>
        <w:t xml:space="preserve"> 1  071 104,80</w:t>
        <w:tab/>
        <w:t>1 057 799,8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řída 3 – kapitálové příjmy</w:t>
        <w:tab/>
        <w:tab/>
        <w:tab/>
        <w:t xml:space="preserve">     50 000</w:t>
        <w:tab/>
        <w:t xml:space="preserve">     398 415</w:t>
        <w:tab/>
        <w:t xml:space="preserve">   398 415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řída 4 – přijaté dotace</w:t>
        <w:tab/>
        <w:tab/>
        <w:tab/>
        <w:tab/>
        <w:t xml:space="preserve">       0             </w:t>
        <w:tab/>
        <w:t xml:space="preserve">     405 410</w:t>
        <w:tab/>
        <w:t xml:space="preserve">   405 410,00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PŘÍJMY CELKEM</w:t>
        <w:tab/>
        <w:tab/>
        <w:tab/>
        <w:tab/>
        <w:t>4 380 260</w:t>
        <w:tab/>
        <w:t>5 850 515,05</w:t>
        <w:tab/>
        <w:t>5 843 947,34</w:t>
      </w:r>
    </w:p>
    <w:p>
      <w:pPr>
        <w:pStyle w:val="TextBody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onsolidace příjmů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111 – neinvest transfer ze stát pokl                           0                         50 000              50 0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4112- neinvest transfer ze stát                                   0                         75 410               75 410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4222- investiční dotace od kraje                                 0                        280 000            280 000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Příjmy celkem po konsolidaci                                   4 380 260             4 933 800        4 922 337,32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řída 5 – běžné výdaje</w:t>
        <w:tab/>
        <w:tab/>
        <w:tab/>
        <w:tab/>
        <w:t>4 321 260</w:t>
        <w:tab/>
        <w:t>4 900 124,05</w:t>
        <w:tab/>
        <w:t>4 900 124,05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Třída 6 – kapitálové výdaje</w:t>
        <w:tab/>
        <w:tab/>
        <w:tab/>
        <w:t>    59 000</w:t>
        <w:tab/>
        <w:t>   950 391</w:t>
        <w:tab/>
        <w:t xml:space="preserve">   950 391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VÝDAJE CELKEM</w:t>
        <w:tab/>
        <w:tab/>
        <w:tab/>
        <w:tab/>
        <w:t>4 380 260</w:t>
        <w:tab/>
        <w:t>5 850 515,05</w:t>
        <w:tab/>
        <w:t>5 850 515,05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onsolidace výdajů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5321 – neinvestiční dotace obcím</w:t>
        <w:tab/>
        <w:tab/>
        <w:tab/>
        <w:t xml:space="preserve">   424 000</w:t>
        <w:tab/>
        <w:t xml:space="preserve">   533 083              533 083</w:t>
        <w:tab/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5329 – výdaje z fin. vyp.min.let                                    24 000</w:t>
        <w:tab/>
        <w:t xml:space="preserve">      39 458,5             39 458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VÝDAJE CELKEM PO KONSOLIDACI</w:t>
        <w:tab/>
        <w:tab/>
        <w:t>4 380 260</w:t>
        <w:tab/>
        <w:t>5 850 515,05</w:t>
        <w:tab/>
        <w:t>5 850 515,05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SALDO příjmů a výdajů po konsolidaci</w:t>
        <w:tab/>
        <w:tab/>
        <w:tab/>
        <w:t xml:space="preserve">                            </w:t>
        <w:tab/>
        <w:t xml:space="preserve">      - 6 567,71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Konsolidace financování</w:t>
        <w:tab/>
        <w:tab/>
        <w:tab/>
        <w:tab/>
        <w:t xml:space="preserve">              0</w:t>
        <w:tab/>
        <w:tab/>
        <w:t>0</w:t>
        <w:tab/>
        <w:tab/>
        <w:t>0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rFonts w:cs="Comic Sans MS" w:ascii="Comic Sans MS" w:hAnsi="Comic Sans MS"/>
          <w:b/>
          <w:i w:val="false"/>
          <w:iCs w:val="false"/>
          <w:sz w:val="18"/>
        </w:rPr>
        <w:t>FINANCOVÁNÍ CELKEM PO KONSOLIDACI</w:t>
        <w:tab/>
        <w:tab/>
        <w:tab/>
        <w:t xml:space="preserve">                       6 567,71</w:t>
      </w:r>
    </w:p>
    <w:p>
      <w:pPr>
        <w:pStyle w:val="TextBody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  <w:t>PŘIJATÉ DOTACE</w:t>
      </w:r>
    </w:p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</w:r>
    </w:p>
    <w:tbl>
      <w:tblPr>
        <w:tblW w:w="8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42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.rozp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81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- neinvestiční dotace S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 - neinvestiční dotace kr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41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5 41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 - investiční dotace kr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00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00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Comic Sans MS" w:hAnsi="Comic Sans MS" w:cs="Comic Sans MS"/>
          <w:b/>
          <w:b/>
          <w:i w:val="false"/>
          <w:i w:val="false"/>
          <w:iCs w:val="false"/>
          <w:sz w:val="18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18"/>
          <w:u w:val="single"/>
        </w:rPr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40"/>
        <w:gridCol w:w="154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- neinvestiční dotace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0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 - investiční dotace kra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0 00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Kč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  <w:szCs w:val="18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ROZVAHA k 31. 12. 2007</w:t>
      </w:r>
    </w:p>
    <w:p>
      <w:pPr>
        <w:pStyle w:val="TextBody"/>
        <w:jc w:val="center"/>
        <w:rPr>
          <w:caps/>
          <w:szCs w:val="18"/>
          <w:highlight w:val="yellow"/>
        </w:rPr>
      </w:pPr>
      <w:r>
        <w:rPr>
          <w:caps/>
          <w:szCs w:val="18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A K T I V A :</w:t>
      </w:r>
    </w:p>
    <w:tbl>
      <w:tblPr>
        <w:tblW w:w="7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192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cenitelná práv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70 906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obný dlouhodobý nehmotný majetek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412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řízení dlouhodobého majetk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4 984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ozem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44 803,3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mělecká dí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750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vb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185 986,9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amostatné movité věci a soubory mov. věc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3 456,2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rob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7 233,61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Nedokončený dlouhodob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33 867,00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 t á l á   a k t i v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858 399,01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O b ě ž n á   a k t i v a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515 929,75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 K T I V A   C E L K E M 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374 328,76 Kč 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 A S I V A 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lastní zdroje krytí stálých a oběžných aktiv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51 423,76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izí zdroj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2 905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374 328,76 Kč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  <w:t>Účetní závěrk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highlight w:val="yellow"/>
          <w:u w:val="single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40"/>
        <w:gridCol w:w="28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0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běžný úč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28 575,75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zálohy (el.energi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 190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176 252,0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 407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ky soc.zab. a zdr.poj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545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an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253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dlouhodobého majetk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1 858 399,01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účt. Příjmů a výdaj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2 813 935,58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výdajů a náklad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4 280 228,37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příjm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0 313 607,38 Kč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iCs w:val="false"/>
        </w:rPr>
      </w:pPr>
      <w:r>
        <w:rPr>
          <w:iCs w:val="false"/>
        </w:rPr>
        <w:t> 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Přezkoumání hospodaření  obce Stanovice za rok 2007  bylo provedeno dne 03.04.2007 a dne 4.4.2006  zaměstnanci Krajského úřadu Karlovarského  kraje, odborem kontroly, na základě žádosti starosty obce.  Zpráva o výsledku přezkoumání hospodaření obce Stanovice za rok 2007  je součástí závěrečného účtu při jeho projednávání v zastupitelstvu obce Stanovice. Na závěrkových účtech v minulých letech neprobíhalo účtování podle ČUS 505/2002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ávěr zprávy: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  <w:sz w:val="18"/>
        </w:rPr>
        <w:t xml:space="preserve">Při přezkoumání hospodaření obce Stanovice za rok 2007 podle § 2 a 3 zákona č. 420/2004 Sb. </w:t>
      </w: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>nebyly zjištěny chyby a nedostatky uvedených v § 10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18"/>
        </w:rPr>
        <w:t>odst.3 písm.a)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rFonts w:cs="Comic Sans MS" w:ascii="Comic Sans MS" w:hAnsi="Comic Sans MS"/>
          <w:b/>
          <w:i w:val="false"/>
          <w:iCs w:val="false"/>
          <w:sz w:val="18"/>
        </w:rPr>
        <w:t xml:space="preserve">zákona č. 420/2004 Sb.). </w:t>
      </w: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  <w:t>Přílohy : Kopie zprávy o výsledku přezkoumání hospodaření obce Stanovice za rok 2007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jc w:val="center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TextBody"/>
        <w:jc w:val="center"/>
        <w:rPr>
          <w:iCs w:val="false"/>
        </w:rPr>
      </w:pPr>
      <w:r>
        <w:rPr>
          <w:iCs w:val="false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pracovala : Lenka Knedlíková, účetní obce Stanovi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ne 13.5.2006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ávěrečný účet obce Stanovice je součástí následné finanční kontroly podle zákona 320/2001Sb., o finanční kontrole.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právce rozpočtu: Lenka Knedlíková                               Příkazce operace:Ladislav Kocour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Účetní: Lenka Knedlíková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yvěšeno dne : 12.5.2008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jmuto dne :  27.5.2008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Závěrečné vyjádření 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BernhardFashion BT"/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http://www.obecstan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8:00Z</dcterms:created>
  <dc:creator>PC1</dc:creator>
  <dc:description/>
  <cp:keywords/>
  <dc:language>en-US</dc:language>
  <cp:lastModifiedBy>PC1</cp:lastModifiedBy>
  <dcterms:modified xsi:type="dcterms:W3CDTF">2008-05-22T08:01:00Z</dcterms:modified>
  <cp:revision>1</cp:revision>
  <dc:subject/>
  <dc:title>OBEC </dc:title>
</cp:coreProperties>
</file>