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  <w:szCs w:val="28"/>
          <w:u w:val="single"/>
        </w:rPr>
        <w:t>Zápis z 7. Zasedání zastupitelstva obce Stanovice, konaného dne 6.9.2022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8:00 do 19:00hod.</w:t>
      </w:r>
    </w:p>
    <w:p>
      <w:pPr>
        <w:pStyle w:val="Standard"/>
        <w:rPr/>
      </w:pPr>
      <w:r>
        <w:rPr/>
        <w:t>Přítomno:      6 členů zastupitelstv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  <w:r>
        <w:rPr/>
        <w:t>Starostka -                   Alice Kondelčík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Místostarosta –            Josef Nyéki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Člen</w:t>
      </w:r>
      <w:r>
        <w:rPr/>
        <w:t xml:space="preserve"> zastupitelstva –   ing. Karin Tischer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  <w:t>Člen zastupitelstva –   ing. Václav Knedlík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>Člen zastupitelstva-    Antonín Flekács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 xml:space="preserve">Místostarosta </w:t>
      </w:r>
      <w:r>
        <w:rPr/>
        <w:t>-             Jiří Buček – příchod 18:30( bod č.3)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 xml:space="preserve">Člen zastupitelstva-     </w:t>
      </w:r>
      <w:r>
        <w:rPr>
          <w:rFonts w:cs="Calibri"/>
        </w:rPr>
        <w:t>Václav Klauz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OMLUVEN:              </w:t>
        <w:tab/>
        <w:t>Člen zastupitelstva -   Marek Čelovský</w:t>
      </w:r>
    </w:p>
    <w:p>
      <w:pPr>
        <w:pStyle w:val="Standard"/>
        <w:rPr/>
      </w:pPr>
      <w:r>
        <w:rPr>
          <w:rFonts w:cs="Calibri"/>
        </w:rPr>
        <w:tab/>
        <w:tab/>
        <w:tab/>
        <w:t>Člen zastupitelstva –   Jiří Kadera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>PROGRAM:</w:t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 xml:space="preserve">      </w:t>
        <w:tab/>
        <w:tab/>
        <w:t xml:space="preserve"> 1)  Volba ověřovatele zápis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2) </w:t>
      </w:r>
      <w:r>
        <w:rPr/>
        <w:t xml:space="preserve"> Volba zapisovatel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3) </w:t>
      </w:r>
      <w:r>
        <w:rPr/>
        <w:t xml:space="preserve"> Program</w:t>
      </w:r>
    </w:p>
    <w:p>
      <w:pPr>
        <w:pStyle w:val="Standard"/>
        <w:rPr/>
      </w:pPr>
      <w:r>
        <w:rPr/>
        <w:tab/>
        <w:t xml:space="preserve">       </w:t>
        <w:tab/>
        <w:tab/>
        <w:t xml:space="preserve"> 4)   Schválení program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5)</w:t>
      </w:r>
      <w:r>
        <w:rPr/>
        <w:t xml:space="preserve">   Jedná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6)  Usnese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7)  Diskuse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rPr/>
      </w:pPr>
      <w:r>
        <w:rPr/>
        <w:t>Jednání zastupitelstva obce zahájila a řídila starostka. Konstatovala, že zasedání zastupitelstva je usnášení schopné, protože je přítomno   členů zastupitelstva obce Stanov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ověřovatele zápisu paní Karin Tischerovou a pana Václava Knedlí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Usnesení č.1/7/2022</w:t>
      </w:r>
    </w:p>
    <w:p>
      <w:pPr>
        <w:pStyle w:val="Standard"/>
        <w:rPr/>
      </w:pPr>
      <w:r>
        <w:rPr/>
        <w:t>Zastupitelé obce schvalují ověřovatele zápisu 7. zasedání ZO Stanovice pana Václava Knedlíka a paní Karin Tischerovo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Hlasování: souhlas       6         proti   0                             zdržel se 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byl podán návrh starostkou na zapisovatele 6. zasedání ZO Stanovice p. Josefa Nyékiho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snesení č.2/7/2022</w:t>
      </w:r>
    </w:p>
    <w:p>
      <w:pPr>
        <w:pStyle w:val="Standard"/>
        <w:rPr/>
      </w:pPr>
      <w:r>
        <w:rPr/>
        <w:t>Zastupitelstvo obce schvaluje zapisovatele p. Josefa Nyékih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Hlasování: souhlas      6           proti    0             </w:t>
        <w:tab/>
        <w:t xml:space="preserve">         zdržel se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vyvěšené body program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y programu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ěna pozemků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čtové opatření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firmy na aktualizaci ÚP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í program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snesení č. 3/7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O schvaluje body program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sování: souhlas      6           proti       0            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b/>
        </w:rPr>
        <w:t xml:space="preserve">1. </w:t>
      </w:r>
      <w:r>
        <w:rPr>
          <w:b/>
          <w:bCs/>
        </w:rPr>
        <w:t xml:space="preserve">Bod programu – </w:t>
      </w:r>
      <w:r>
        <w:rPr>
          <w:rFonts w:cs="Arial" w:ascii="Arial" w:hAnsi="Arial"/>
          <w:color w:val="000000"/>
        </w:rPr>
        <w:t>Směna pozemků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540" w:hanging="0"/>
        <w:textAlignment w:val="auto"/>
        <w:rPr/>
      </w:pPr>
      <w:r>
        <w:rPr/>
      </w:r>
    </w:p>
    <w:p>
      <w:pPr>
        <w:pStyle w:val="Standard"/>
        <w:rPr/>
      </w:pPr>
      <w:r>
        <w:rPr/>
        <w:t>Starostka předložila zastupitelům žádost o směnu pozemků. Jedna se o p.p.č.330/5, p.p.č.440, p.p.č.431 v k.ú.Hlinky ,část p.p.č.3639,část p.p.č.3627k.ú.Dražov.( vyvěšeny 5.8-21.8.2022) . Tyto pozemky přejdou do majetku Lesní společnosti Bečov. Obec nabude p.p.č.22/56 o výměře 7.541m2v k.ú.Hlinky, p.p.č.2039/8 o výměře 296m2 v k.ú.Stanovice, p.p.č.2039/7 456m2 v k.ú.Stanovice,stavbu „ Lokalita Stanovice – obytný komplex „ U Nové cesty“ VH část, , D.2.1 Komunikace, Veřejné osvětlení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Usnesení č. </w:t>
      </w:r>
      <w:bookmarkStart w:id="0" w:name="_Hlk110413829"/>
      <w:r>
        <w:rPr>
          <w:b/>
        </w:rPr>
        <w:t>1/2/7/2022</w:t>
      </w:r>
      <w:bookmarkEnd w:id="0"/>
    </w:p>
    <w:p>
      <w:pPr>
        <w:pStyle w:val="Standard"/>
        <w:rPr/>
      </w:pPr>
      <w:r>
        <w:rPr>
          <w:rFonts w:cs="Arial"/>
          <w:b/>
          <w:bCs/>
        </w:rPr>
        <w:t xml:space="preserve">Zastupitelstvo obce schvaluje směnu pozemků s firmou Lesní společnost Bečov, za pozemky </w:t>
      </w:r>
      <w:r>
        <w:rPr>
          <w:b/>
          <w:bCs/>
        </w:rPr>
        <w:t>p.p.č.22/56 o výměře 7.541m2v k.ú.Hlinky, p.p.č.2039/8 o výměře 296m2 v k.ú.Stanovice, p.p.č.2039/7 456m2 v k.ú.Stanovice,stavbu „ Lokalita Stanovice – obytný komplex „ U Nové cesty“ VH část, , D.2.1 Komunikace, Veřejné osvětlení. Starostka obce zajistí směnnou smlouv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/>
      </w:pPr>
      <w:r>
        <w:rPr/>
        <w:t>Hlasování: souhlas        6          proti       0                     zdržel se 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b/>
        </w:rPr>
        <w:t>2. Bod programu  -  Rozpočtové opatře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arostka obce Stanovice předložila zastupitelům Rozpočtové opatření k 31.8.2022. Navýšení příjmů o 567.000Kč a navýšení výdajů o 567.000Kč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2/7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 xml:space="preserve">Zastupitelstvo obce bere na vědomí  3.rozpočtové opatření.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>
          <w:b/>
          <w:bCs/>
        </w:rPr>
        <w:t xml:space="preserve">Hlasování: souhlas      6          proti    0             </w:t>
        <w:tab/>
        <w:t xml:space="preserve">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Bod programu  - Schválení firmy na pořízení aktualizace územního plánu</w:t>
      </w:r>
    </w:p>
    <w:p>
      <w:pPr>
        <w:pStyle w:val="Standard"/>
        <w:rPr/>
      </w:pPr>
      <w:r>
        <w:rPr/>
        <w:t>Starostka předložila návrh na odsouhlasení architekta pro tvorbu aktualizace Územního plánu. Na zasedání ZO se dostavil pan Buče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/7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upitelstvo obce schvaluje ing.arch.J.Kosíka, autorizace ČKA č.01488,Jana Palacha 1121,Mladá Boleslav, IČ 10230068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Hlasování: souhlas  </w:t>
        <w:tab/>
        <w:t xml:space="preserve">          7                 proti  </w:t>
      </w:r>
      <w:r>
        <w:rPr/>
        <w:t xml:space="preserve">0             </w:t>
        <w:tab/>
        <w:t xml:space="preserve">       </w:t>
      </w:r>
      <w:r>
        <w:rPr>
          <w:b/>
          <w:bCs/>
        </w:rPr>
        <w:t>zdržel se 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4.Bod programu - Sociální program</w:t>
      </w:r>
    </w:p>
    <w:p>
      <w:pPr>
        <w:pStyle w:val="Standard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tarostka předložila zastupitelům Sociální program. Zajišťování obědů na zkoušku pro občany starší 70ti let se velmi osvědčilo a občané jsou s tímto velmi spokojení. V rámci zachování i nadále tohoto systému, zastupitelé souhlasí s prodloužením a zachováním podmínek.</w:t>
      </w:r>
    </w:p>
    <w:p>
      <w:pPr>
        <w:pStyle w:val="Standard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4/7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upitelstvo obce Stanovice schvaluje sociální program pro občany starší 70ti let. V případě zájmu občanů bude i nadále zajišťovat obědy pro občany, formou závozu z jídelny na Hlinkách. Občané starší 70ti let bude cena obědu 60,-Kč, do plné ceny bude oběd hrazen ze sociálního programu obce.</w:t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/>
      </w:pPr>
      <w:r>
        <w:rPr>
          <w:b/>
          <w:bCs/>
        </w:rPr>
        <w:t xml:space="preserve">Hlasování: souhlas  </w:t>
        <w:tab/>
        <w:t xml:space="preserve">          7                 proti  </w:t>
      </w:r>
      <w:r>
        <w:rPr/>
        <w:t xml:space="preserve">0             </w:t>
        <w:tab/>
        <w:t xml:space="preserve">       </w:t>
      </w:r>
      <w:r>
        <w:rPr>
          <w:b/>
          <w:bCs/>
        </w:rPr>
        <w:t>zdržel se 0</w:t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/>
      </w:pPr>
      <w:r>
        <w:rPr/>
        <w:t>Starostka ukončila jednání ve 18:41 hod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Ověřovatelé zápisu: </w:t>
      </w:r>
      <w:r>
        <w:rPr/>
        <w:tab/>
        <w:t xml:space="preserve"> Václav Knedlí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ab/>
        <w:tab/>
        <w:t>Karin Tischerová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>
          <w:b/>
          <w:bCs/>
        </w:rPr>
        <w:t>Starostka obce</w:t>
      </w:r>
      <w:r>
        <w:rPr/>
        <w:t xml:space="preserve">:  </w:t>
        <w:tab/>
        <w:t>Alice Kondelčí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Místostarosta obce</w:t>
      </w:r>
      <w:r>
        <w:rPr/>
        <w:t>:</w:t>
        <w:tab/>
        <w:t>Jiří Buč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Místostarosta obce:  </w:t>
      </w:r>
      <w:r>
        <w:rPr/>
        <w:t>Josef Nyé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apsal</w:t>
      </w:r>
      <w:r>
        <w:rPr/>
        <w:t>:</w:t>
        <w:tab/>
        <w:tab/>
        <w:t>Josef Nyéki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/>
      </w:pPr>
      <w:r>
        <w:rPr>
          <w:b/>
          <w:bCs/>
        </w:rPr>
        <w:t xml:space="preserve">Zápis vyhotoven dne  </w:t>
      </w:r>
      <w:r>
        <w:rPr/>
        <w:t xml:space="preserve">  6.9.2022</w:t>
      </w:r>
    </w:p>
    <w:p>
      <w:pPr>
        <w:pStyle w:val="Standard"/>
        <w:spacing w:before="0" w:after="200"/>
        <w:rPr/>
      </w:pPr>
      <w:r>
        <w:rPr>
          <w:b/>
          <w:bCs/>
        </w:rPr>
        <w:t xml:space="preserve">Zápis vyvěšen  dne        </w:t>
      </w:r>
      <w:r>
        <w:rPr/>
        <w:t>8.9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6"/>
    </w:rPr>
  </w:style>
  <w:style w:type="character" w:styleId="WW8Num1z0">
    <w:name w:val="WW8Num1z0"/>
    <w:qFormat/>
    <w:rPr>
      <w:rFonts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5:00Z</dcterms:created>
  <dc:creator>Stanovice1</dc:creator>
  <dc:description/>
  <cp:keywords/>
  <dc:language>en-US</dc:language>
  <cp:lastModifiedBy>Alice Kondelčíková</cp:lastModifiedBy>
  <cp:lastPrinted>2022-09-07T09:21:00Z</cp:lastPrinted>
  <dcterms:modified xsi:type="dcterms:W3CDTF">2022-09-07T07:25:00Z</dcterms:modified>
  <cp:revision>2</cp:revision>
  <dc:subject/>
  <dc:title/>
</cp:coreProperties>
</file>