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 1. Ustavujícího zasedání obce Stanovice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dne 18.10.2022, v době od 18,00 –18,3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ZO bylo svoláno v souladu s ustanovením § 91 odst.1 zákona č. 128/2000 Sb. o obcích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o:</w:t>
        <w:tab/>
        <w:tab/>
      </w:r>
      <w:r>
        <w:rPr/>
        <w:t xml:space="preserve"> 9 členů zastupitelstva (viz příloha č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Alice Kondelčíková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áclav Klauz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áclav Knedlík Dis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osef Nyék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g. Karin Tische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ntonín Flekác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Jiří Buče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arek Čelovsk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Antonín Šnajd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ustavujícího zasedání zastupitelstva obce zahájila dosavadní starostka obce Stanovice  Alice Kondelčíková a dále toto zasedání řídila. Konstatovala, že zasedání zastupitelstva je usnášení schopné, protože je přítomno všech 9 členů zastupitelstva.</w:t>
      </w:r>
    </w:p>
    <w:p>
      <w:pPr>
        <w:pStyle w:val="Normal"/>
        <w:rPr/>
      </w:pPr>
      <w:r>
        <w:rPr/>
        <w:t>Před zahájením zasedání bylo členům zastupitelstva obce předáno osvědčení o zvolení členem zastupitelstva obce dle § 53 zákona č. 491/2001 Sb., o volbách do zastupitelstvem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69 odst.2 zákona o obcích vyzval přítomné členy ke složení slibu. (příloha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návrh na ověřovatele zápisu a to:   </w:t>
      </w:r>
    </w:p>
    <w:p>
      <w:pPr>
        <w:pStyle w:val="Normal"/>
        <w:rPr/>
      </w:pPr>
      <w:r>
        <w:rPr/>
        <w:t>Antonín Flekács a Václav Knedlík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Usnesení č. 1/1/2022</w:t>
      </w:r>
    </w:p>
    <w:p>
      <w:pPr>
        <w:pStyle w:val="Normal"/>
        <w:rPr/>
      </w:pPr>
      <w:r>
        <w:rPr/>
        <w:t>Zastupitelstvo obce schvaluje ověřovatele zápisu 1. ustavujícího zasedání zastupitelstva obce Stanovice: Antonína Flekácse a Václava Kned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  </w:t>
      </w:r>
      <w:r>
        <w:rPr/>
        <w:t xml:space="preserve">pro   9  </w:t>
        <w:tab/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1. ustavujícího zasedání zastupitelstva obce Stanovice: Ing. Karin Tische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/2/2022</w:t>
      </w:r>
    </w:p>
    <w:p>
      <w:pPr>
        <w:pStyle w:val="Normal"/>
        <w:rPr/>
      </w:pPr>
      <w:r>
        <w:rPr/>
        <w:t>Zastupitelstvo obce schvaluje zapisovatele zápisu 1. ustavujícího zasedání zastupitelstva obce Stanovice: Ing. Karin Tischer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  </w:t>
      </w:r>
      <w:r>
        <w:rPr/>
        <w:t>pro 9</w:t>
        <w:tab/>
        <w:tab/>
        <w:tab/>
        <w:t xml:space="preserve">proti   0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o přistoupilo k vlastnímu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starosty a místostarosty</w:t>
      </w:r>
    </w:p>
    <w:p>
      <w:pPr>
        <w:pStyle w:val="Normal"/>
        <w:numPr>
          <w:ilvl w:val="0"/>
          <w:numId w:val="7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7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7"/>
        </w:numPr>
        <w:rPr/>
      </w:pPr>
      <w:r>
        <w:rPr/>
        <w:t>Volba starosty</w:t>
      </w:r>
    </w:p>
    <w:p>
      <w:pPr>
        <w:pStyle w:val="Normal"/>
        <w:numPr>
          <w:ilvl w:val="0"/>
          <w:numId w:val="7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1"/>
        </w:numPr>
        <w:rPr/>
      </w:pPr>
      <w:r>
        <w:rPr/>
        <w:t>Zřízení finančního a kontrolního výboru</w:t>
      </w:r>
    </w:p>
    <w:p>
      <w:pPr>
        <w:pStyle w:val="Normal"/>
        <w:numPr>
          <w:ilvl w:val="0"/>
          <w:numId w:val="8"/>
        </w:numPr>
        <w:rPr/>
      </w:pPr>
      <w:r>
        <w:rPr/>
        <w:t>Určení počtu členů finančního a kontrolního výboru</w:t>
      </w:r>
    </w:p>
    <w:p>
      <w:pPr>
        <w:pStyle w:val="Normal"/>
        <w:numPr>
          <w:ilvl w:val="0"/>
          <w:numId w:val="8"/>
        </w:numPr>
        <w:rPr/>
      </w:pPr>
      <w:r>
        <w:rPr/>
        <w:t>Volba předsedy finančního výboru</w:t>
      </w:r>
    </w:p>
    <w:p>
      <w:pPr>
        <w:pStyle w:val="Normal"/>
        <w:numPr>
          <w:ilvl w:val="0"/>
          <w:numId w:val="8"/>
        </w:numPr>
        <w:rPr/>
      </w:pPr>
      <w:r>
        <w:rPr/>
        <w:t>Volba předsedy kontrolního výboru</w:t>
      </w:r>
    </w:p>
    <w:p>
      <w:pPr>
        <w:pStyle w:val="Normal"/>
        <w:numPr>
          <w:ilvl w:val="0"/>
          <w:numId w:val="8"/>
        </w:numPr>
        <w:rPr/>
      </w:pPr>
      <w:r>
        <w:rPr/>
        <w:t>Volba členů finančního výboru</w:t>
      </w:r>
    </w:p>
    <w:p>
      <w:pPr>
        <w:pStyle w:val="Normal"/>
        <w:numPr>
          <w:ilvl w:val="0"/>
          <w:numId w:val="8"/>
        </w:numPr>
        <w:rPr/>
      </w:pPr>
      <w:r>
        <w:rPr/>
        <w:t>Volba členů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ách za výkon funkcí neuvolněných členů zastupitelstva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ě členů výborů , kteří nejsou zastupiteli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ě členů přestupkové komise, kteří nejsou zastupiteli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 xml:space="preserve">1A: </w:t>
      </w:r>
      <w:r>
        <w:rPr/>
        <w:t>Určení počtu místosta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dva místostarostové</w:t>
      </w:r>
    </w:p>
    <w:p>
      <w:pPr>
        <w:pStyle w:val="Normal"/>
        <w:rPr/>
      </w:pPr>
      <w:r>
        <w:rPr>
          <w:b/>
          <w:bCs/>
        </w:rPr>
        <w:t>Usnesení č.: 2/1A/1/2022</w:t>
      </w:r>
    </w:p>
    <w:p>
      <w:pPr>
        <w:pStyle w:val="Normal"/>
        <w:rPr/>
      </w:pPr>
      <w:r>
        <w:rPr/>
        <w:t>ZO schválilo návrh na dva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pro 6</w:t>
        <w:tab/>
        <w:tab/>
        <w:tab/>
        <w:tab/>
        <w:t>proti  3                         zdržel se 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elovský, Šnajdr,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B: </w:t>
      </w:r>
      <w:r>
        <w:rPr/>
        <w:t>Určení způsobu volby starosty a místostarostů</w:t>
      </w:r>
    </w:p>
    <w:p>
      <w:pPr>
        <w:pStyle w:val="Normal"/>
        <w:rPr/>
      </w:pPr>
      <w:r>
        <w:rPr/>
        <w:t>Návrh: Veřejné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2/1B/1/2022</w:t>
      </w:r>
    </w:p>
    <w:p>
      <w:pPr>
        <w:pStyle w:val="Normal"/>
        <w:rPr>
          <w:b/>
          <w:b/>
          <w:bCs/>
        </w:rPr>
      </w:pPr>
      <w:r>
        <w:rPr/>
        <w:t>ZO schvaluje veřejnou vol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Hlasování:   pro:  9</w:t>
        <w:tab/>
        <w:tab/>
        <w:tab/>
        <w:t xml:space="preserve">          proti  0                       zdržel se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K bodu 1C: </w:t>
      </w:r>
      <w:r>
        <w:rPr/>
        <w:t>Volba uvolněného starosty s nárokem na odměnu dle z.č.128/2000 Sb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 Alice Kondelčíková ( Rozvoj obce Stanovice)</w:t>
      </w:r>
    </w:p>
    <w:p>
      <w:pPr>
        <w:pStyle w:val="Normal"/>
        <w:rPr/>
      </w:pPr>
      <w:r>
        <w:rPr/>
        <w:tab/>
        <w:t xml:space="preserve">                      Bez návrhu  ( Nezávislí II)</w:t>
      </w:r>
    </w:p>
    <w:p>
      <w:pPr>
        <w:pStyle w:val="Normal"/>
        <w:rPr/>
      </w:pPr>
      <w:r>
        <w:rPr/>
        <w:tab/>
        <w:t xml:space="preserve">                      Bez návrhu   ( Sdr.nez.kand.pro Stanovice, Nové Stanovice, Dražov,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olní Dražov, Hlink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Usnesení č. 2/1C/1/2022</w:t>
      </w:r>
    </w:p>
    <w:p>
      <w:pPr>
        <w:pStyle w:val="Normal"/>
        <w:rPr>
          <w:b/>
          <w:b/>
          <w:bCs/>
        </w:rPr>
      </w:pPr>
      <w:r>
        <w:rPr/>
        <w:t>ZO schvaluje uvolněnou starostku Alici Kondelčíkovou s nárokem na odměnu dle z.č.128/2000 Sb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:   pro  6</w:t>
        <w:tab/>
        <w:tab/>
        <w:tab/>
        <w:t>proti  2                                 zdržel se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Čelovský, Šnajdr,                            Buček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D:</w:t>
      </w:r>
      <w:r>
        <w:rPr/>
        <w:t xml:space="preserve"> Volba prvního a druhého neuvolněného místostarosty</w:t>
      </w:r>
    </w:p>
    <w:p>
      <w:pPr>
        <w:pStyle w:val="Normal"/>
        <w:rPr/>
      </w:pPr>
      <w:r>
        <w:rPr/>
        <w:t xml:space="preserve">              </w:t>
      </w:r>
      <w:r>
        <w:rPr/>
        <w:t>1.místostarosta , 2 místostarosta</w:t>
      </w:r>
    </w:p>
    <w:p>
      <w:pPr>
        <w:pStyle w:val="Normal"/>
        <w:rPr/>
      </w:pPr>
      <w:r>
        <w:rPr/>
        <w:t>Návrh: Josef Nyéki , Václav Klauz (Rozvoj obce Stanovice – Alice Kondelčíková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tonín Šnajdr, bez návrhu  (Nezávislí II– Marek Čelovsk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Antonín Šnajdr , bez návrhu (Sdr.nez.kand.pro Stanovice, Nové Stanovice, Dražov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olní Dražov, Hlinky – Jiří Buče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2/1D/1/2022</w:t>
      </w:r>
    </w:p>
    <w:p>
      <w:pPr>
        <w:pStyle w:val="Normal"/>
        <w:rPr>
          <w:b/>
          <w:b/>
          <w:bCs/>
        </w:rPr>
      </w:pPr>
      <w:r>
        <w:rPr/>
        <w:t>ZO schvaluje místostarostu obce: 1.místostarosta Josef Nyé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: pro 6</w:t>
        <w:tab/>
        <w:tab/>
        <w:tab/>
        <w:tab/>
        <w:t>proti  3                         zdržel se 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elovský, Šnajdr,Buček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místostarostu obce: 2. místostarosta Václav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</w:t>
        <w:tab/>
        <w:tab/>
        <w:tab/>
        <w:tab/>
        <w:t>proti   0                      zdržel se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Čelovský, Šnaj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A</w:t>
      </w:r>
      <w:r>
        <w:rPr/>
        <w:t>: Zřízení finančního a kontrolního výboru, určení počtu členů finančního a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3 členové - předseda a 2 členové  (Rozvoj obce Stanovice), (Nezávislí ), (Věci Stanovick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A/1/2022</w:t>
      </w:r>
    </w:p>
    <w:p>
      <w:pPr>
        <w:pStyle w:val="Normal"/>
        <w:rPr/>
      </w:pPr>
      <w:r>
        <w:rPr/>
        <w:t xml:space="preserve">ZO schvaluje zřízení finančního a kontrolního výboru v počtu 3 členů, a to 1 předseda a 2 člen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pro 9</w:t>
        <w:tab/>
        <w:tab/>
        <w:tab/>
        <w:tab/>
        <w:t>proti   0                        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2B</w:t>
      </w:r>
      <w:r>
        <w:rPr/>
        <w:t xml:space="preserve">: Volba předsedy finančního výboru </w:t>
      </w:r>
    </w:p>
    <w:p>
      <w:pPr>
        <w:pStyle w:val="Normal"/>
        <w:rPr/>
      </w:pPr>
      <w:r>
        <w:rPr/>
        <w:t xml:space="preserve">Návrh: Ing. Karin Tischer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B/1/2022</w:t>
      </w:r>
    </w:p>
    <w:p>
      <w:pPr>
        <w:pStyle w:val="Normal"/>
        <w:rPr/>
      </w:pPr>
      <w:r>
        <w:rPr/>
        <w:t>ZO schvaluje předsedu finančního výboru Ing. Karin Tische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C</w:t>
      </w:r>
      <w:r>
        <w:rPr/>
        <w:t xml:space="preserve">: Volba předsedy kontrolního výboru </w:t>
      </w:r>
    </w:p>
    <w:p>
      <w:pPr>
        <w:pStyle w:val="Normal"/>
        <w:rPr/>
      </w:pPr>
      <w:r>
        <w:rPr/>
        <w:t>Návrh: Antonín Flekács  (Rozvoj obce Stanov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C/1/2022</w:t>
      </w:r>
    </w:p>
    <w:p>
      <w:pPr>
        <w:pStyle w:val="Normal"/>
        <w:rPr/>
      </w:pPr>
      <w:r>
        <w:rPr/>
        <w:t>ZO schvaluje předsedu kontrolního výboru Antonína Flekác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6</w:t>
        <w:tab/>
        <w:tab/>
        <w:tab/>
        <w:tab/>
        <w:t>proti   0                           zdržel se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Čelovský, Šnajdr,Buček                       </w:t>
      </w:r>
    </w:p>
    <w:p>
      <w:pPr>
        <w:pStyle w:val="Normal"/>
        <w:rPr/>
      </w:pPr>
      <w:r>
        <w:rPr>
          <w:b/>
        </w:rPr>
        <w:t>K bodu 2D</w:t>
      </w:r>
      <w:r>
        <w:rPr/>
        <w:t xml:space="preserve">: Volba členů finančního výboru </w:t>
      </w:r>
    </w:p>
    <w:p>
      <w:pPr>
        <w:pStyle w:val="Normal"/>
        <w:rPr/>
      </w:pPr>
      <w:r>
        <w:rPr/>
        <w:t>Návrh:  Monika Vondráčková a Marie Klauzová (Rozvoj obce Stanovice Alice Kondelčí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D/1/2022</w:t>
      </w:r>
    </w:p>
    <w:p>
      <w:pPr>
        <w:pStyle w:val="Normal"/>
        <w:rPr/>
      </w:pPr>
      <w:r>
        <w:rPr/>
        <w:t>ZO schvaluje členy finančního výboru Moniku Vondráčkovou a Marii Klauz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 bodu 2E</w:t>
      </w:r>
      <w:r>
        <w:rPr/>
        <w:t xml:space="preserve">: Volba členů kontrolního výboru </w:t>
      </w:r>
    </w:p>
    <w:p>
      <w:pPr>
        <w:pStyle w:val="Normal"/>
        <w:rPr/>
      </w:pPr>
      <w:r>
        <w:rPr/>
        <w:t>Návrh: Václav Knedlík a Martin Klier (Rozvoj obce Stanovice Alice Kondelčí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E/1/2022</w:t>
      </w:r>
    </w:p>
    <w:p>
      <w:pPr>
        <w:pStyle w:val="Normal"/>
        <w:rPr/>
      </w:pPr>
      <w:r>
        <w:rPr/>
        <w:t xml:space="preserve">ZO schvaluje členy kontrolního výboru Václava Knedlíka a Martina Kl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7</w:t>
        <w:tab/>
        <w:tab/>
        <w:tab/>
        <w:tab/>
        <w:t>proti   0                           zdržel se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Čelovský, Šnaj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A: </w:t>
      </w:r>
      <w:r>
        <w:rPr/>
        <w:t>Rozhodnutí o odměnách za výkon funkcí neuvolněných členů zastupitelstva (viz příloha č. 2)</w:t>
      </w:r>
    </w:p>
    <w:p>
      <w:pPr>
        <w:pStyle w:val="Normal"/>
        <w:rPr/>
      </w:pPr>
      <w:r>
        <w:rPr/>
        <w:t>Návrh: místostarostové budou pobírat každý  50% z maximální výše odměny místostarosty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A/1/2022</w:t>
      </w:r>
    </w:p>
    <w:p>
      <w:pPr>
        <w:pStyle w:val="Normal"/>
        <w:rPr/>
      </w:pPr>
      <w:r>
        <w:rPr/>
        <w:t>ZO schvaluje odměnu za výkon funkce 1.,2. místostarosta v 50% výši dle platného nařízení 318/2017 Sb, od 18.10.2022 ( 14.603,-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6</w:t>
        <w:tab/>
        <w:tab/>
        <w:tab/>
        <w:tab/>
        <w:t>proti    0                          zdržel se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elovský, Šnajdr,Bu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B: </w:t>
      </w:r>
      <w:r>
        <w:rPr/>
        <w:t xml:space="preserve">Odměna předsedy finančního výboru </w:t>
      </w:r>
    </w:p>
    <w:p>
      <w:pPr>
        <w:pStyle w:val="Normal"/>
        <w:rPr/>
      </w:pPr>
      <w:r>
        <w:rPr/>
        <w:t>Návrh: předseda bude pobírat odměnu ve výši Kč 3.245,-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B/1/2022</w:t>
      </w:r>
    </w:p>
    <w:p>
      <w:pPr>
        <w:pStyle w:val="Normal"/>
        <w:rPr/>
      </w:pPr>
      <w:r>
        <w:rPr/>
        <w:t>ZO schvaluje odměnu za výkon funkce předsedy finančního výboru od 18.10.2022 ve výši 3.24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     0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C: </w:t>
      </w:r>
      <w:r>
        <w:rPr/>
        <w:t xml:space="preserve">Odměna předsedy kontrolního výboru </w:t>
      </w:r>
    </w:p>
    <w:p>
      <w:pPr>
        <w:pStyle w:val="Normal"/>
        <w:rPr/>
      </w:pPr>
      <w:r>
        <w:rPr/>
        <w:t>Návrh: předseda bude pobírat odměnu ve výši Kč 3.245,-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C/1/2022</w:t>
      </w:r>
    </w:p>
    <w:p>
      <w:pPr>
        <w:pStyle w:val="Normal"/>
        <w:rPr/>
      </w:pPr>
      <w:r>
        <w:rPr/>
        <w:t>ZO schvaluje odměnu za výkon funkce předsedy kontrolního výboru od 18.10.2022 ve výši 3.24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pro  </w:t>
        <w:tab/>
        <w:t>9</w:t>
        <w:tab/>
        <w:tab/>
        <w:tab/>
        <w:t>proti            0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D: </w:t>
      </w:r>
      <w:r>
        <w:rPr/>
        <w:t>Odměna členů finančního  a kontrolního výboru ( který je člen zastupitelstva)</w:t>
      </w:r>
    </w:p>
    <w:p>
      <w:pPr>
        <w:pStyle w:val="Normal"/>
        <w:rPr/>
      </w:pPr>
      <w:r>
        <w:rPr/>
        <w:t>Návrh: členové budou pobírat odměnu ve výši Kč 2.704,-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D/1/2022</w:t>
      </w:r>
    </w:p>
    <w:p>
      <w:pPr>
        <w:pStyle w:val="Normal"/>
        <w:rPr/>
      </w:pPr>
      <w:r>
        <w:rPr/>
        <w:t>ZO schvaluje odměnu za výkon funkce člena finančního a kontrolního výboru od 18.10.2022 ve výši 2.70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pro  </w:t>
        <w:tab/>
        <w:t>9</w:t>
        <w:tab/>
        <w:tab/>
        <w:tab/>
        <w:t>proti   0      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e: </w:t>
      </w:r>
      <w:r>
        <w:rPr/>
        <w:t xml:space="preserve">Odměna neuvolněného zastupitele </w:t>
      </w:r>
    </w:p>
    <w:p>
      <w:pPr>
        <w:pStyle w:val="Normal"/>
        <w:rPr/>
      </w:pPr>
      <w:r>
        <w:rPr/>
        <w:t>Návrh: člen zastupitelstva bude pobírat odměnu ve výši Kč 1.623,-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D/1/2022</w:t>
      </w:r>
    </w:p>
    <w:p>
      <w:pPr>
        <w:pStyle w:val="Normal"/>
        <w:rPr/>
      </w:pPr>
      <w:r>
        <w:rPr/>
        <w:t>ZO schvaluje odměnu za výkon neuvolněného člena zastupitelstva od 18.10.2022 ve výši 1.623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pro  </w:t>
        <w:tab/>
        <w:t>9</w:t>
        <w:tab/>
        <w:tab/>
        <w:tab/>
        <w:t>proti             0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</w:t>
      </w:r>
      <w:r>
        <w:rPr/>
        <w:t xml:space="preserve">Rozhodnutí o odměně členů výborů, kteří nejsou členy zastupitelstv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: člen finančního, kontrolního výboru bude pobírat odměnu ve výši Kč 921,-/měsíčně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4A/1/2022</w:t>
      </w:r>
    </w:p>
    <w:p>
      <w:pPr>
        <w:pStyle w:val="Normal"/>
        <w:rPr/>
      </w:pPr>
      <w:r>
        <w:rPr/>
        <w:t>ZO schvaluje odměnu pro člena finančního výboru, který není členem zastupitelstva odměnu ve výši Kč 921,-/měsíčně platnou od 18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5</w:t>
      </w:r>
      <w:r>
        <w:rPr/>
        <w:t>: Rozhodnutí o odměnách členů přestupkové komise</w:t>
      </w:r>
    </w:p>
    <w:p>
      <w:pPr>
        <w:pStyle w:val="Normal"/>
        <w:rPr/>
      </w:pPr>
      <w:r>
        <w:rPr/>
        <w:t>Návrh: člen přestupkové komise bude pobírat odměnu ve výši Kč 921,-/měsíčně, která je platná dle vyhl. 318/2017, platné od 18.10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5/2/2022</w:t>
      </w:r>
    </w:p>
    <w:p>
      <w:pPr>
        <w:pStyle w:val="Normal"/>
        <w:rPr/>
      </w:pPr>
      <w:r>
        <w:rPr/>
        <w:t>ZO schvaluje odměnu pro člena přestupkové komise, který není členem zastupitelstva odměnu ve výši Kč 921,-/měsíčně platnou od 18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  <w:t>Starostka poděkovala všem občanům za účast a dala prostor k disku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.Haásová se ptala na plány na funkční období zastupitelů- zastupitel Čelovský odpověděl, že chce 4 roky přežít. Zvolená starostka paní Haásové odpověděla o záměrech výstavby dětského hřiště mimo silnici, plánovaná výstavba sportoviště, plánovaná výstavba zázemí pro kulturní akce na Hlinkách</w:t>
      </w:r>
    </w:p>
    <w:p>
      <w:pPr>
        <w:pStyle w:val="Normal"/>
        <w:numPr>
          <w:ilvl w:val="0"/>
          <w:numId w:val="6"/>
        </w:numPr>
        <w:rPr/>
      </w:pPr>
      <w:r>
        <w:rPr/>
        <w:t>P.Hajdová dotaz: to už jste měli v plánu vybudovat minulé volební období: odpověď starostka obce- ano, to máte pravdu, bohužel se dlouho táhly majetkové změny, původní pozemek  (bývalé fotbalové hřiště) byl majetek SPÚČR, který prodala p.Suchému, a ten po několika letech ho směnil s LS Bečov. Obec až letos získala pozemky, které může vyměnit s LS Bečov . Jsme před popisem smlouvy</w:t>
      </w:r>
    </w:p>
    <w:p>
      <w:pPr>
        <w:pStyle w:val="Normal"/>
        <w:numPr>
          <w:ilvl w:val="0"/>
          <w:numId w:val="6"/>
        </w:numPr>
        <w:rPr/>
      </w:pPr>
      <w:r>
        <w:rPr/>
        <w:t>P.Šmíd se ptal na na rekonstrukci elektriky v Dolním Dražově. Rekonstrukce bude probíhat až akci schválí ČEZ .</w:t>
      </w:r>
    </w:p>
    <w:p>
      <w:pPr>
        <w:pStyle w:val="Normal"/>
        <w:numPr>
          <w:ilvl w:val="0"/>
          <w:numId w:val="6"/>
        </w:numPr>
        <w:rPr/>
      </w:pPr>
      <w:r>
        <w:rPr/>
        <w:t>P.Klauzová se ptala na to, kdy bude opravena cesta okolo Hrdličků- starostka paní Klauzovou seznámila s tím, že obec požádala o vydání cesty od SPÚ ČR a v rámci výstavby se cesta opraví a bude mít nový povrch.</w:t>
      </w:r>
    </w:p>
    <w:p>
      <w:pPr>
        <w:pStyle w:val="Normal"/>
        <w:numPr>
          <w:ilvl w:val="0"/>
          <w:numId w:val="6"/>
        </w:numPr>
        <w:rPr/>
      </w:pPr>
      <w:r>
        <w:rPr/>
        <w:t>P.Hajdová se ptala , kdy bude vyasfaltován překop na Hlinkách- starostka odpověděla, že překop byl zhutněn, ale je třeba počkat , až si podloží úplně sedne. Obec tam naveze pouze frézovanou, a příští rok se bude asfaltovat.</w:t>
      </w:r>
    </w:p>
    <w:p>
      <w:pPr>
        <w:pStyle w:val="Normal"/>
        <w:numPr>
          <w:ilvl w:val="0"/>
          <w:numId w:val="6"/>
        </w:numPr>
        <w:rPr/>
      </w:pPr>
      <w:r>
        <w:rPr/>
        <w:t>P.Hásová vznesla dotaz na zvýšenou dopravu přes Hlinky- starostka jí odpověděla, že tuto věc již řeší, má i podklady od ostatních občanů z Hlinek.</w:t>
      </w:r>
    </w:p>
    <w:p>
      <w:pPr>
        <w:pStyle w:val="Normal"/>
        <w:numPr>
          <w:ilvl w:val="0"/>
          <w:numId w:val="6"/>
        </w:numPr>
        <w:rPr/>
      </w:pPr>
      <w:r>
        <w:rPr/>
        <w:t>V 18:26 odešel zastupitel pan Buček.</w:t>
      </w:r>
    </w:p>
    <w:p>
      <w:pPr>
        <w:pStyle w:val="Normal"/>
        <w:numPr>
          <w:ilvl w:val="0"/>
          <w:numId w:val="6"/>
        </w:numPr>
        <w:rPr/>
      </w:pPr>
      <w:r>
        <w:rPr/>
        <w:t>Poté byla diskuse volná a starostka ukončila 1.Ustavující zasedání  v 18: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1.ustavujícího zasedání zastupitelstva ze dne 18.10.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ere na vědomí 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 xml:space="preserve">složení slibu členů ZO ve smyslu ustanovení § 69 odst. 2 a 3 zákona </w:t>
      </w:r>
    </w:p>
    <w:p>
      <w:pPr>
        <w:pStyle w:val="Normal"/>
        <w:ind w:left="720" w:hanging="0"/>
        <w:rPr/>
      </w:pPr>
      <w:r>
        <w:rPr/>
        <w:t>č. 128/2000 Sb., o obcích, ve znění pozdějších změn a doplňků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Určuje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věřovatele zápisu ustavujícího zasedání ZO:</w:t>
      </w:r>
    </w:p>
    <w:p>
      <w:pPr>
        <w:pStyle w:val="Normal"/>
        <w:ind w:left="720" w:firstLine="360"/>
        <w:rPr/>
      </w:pPr>
      <w:r>
        <w:rPr/>
        <w:t>Antonína Flekácse a Václava Knedlíka</w:t>
      </w:r>
    </w:p>
    <w:p>
      <w:pPr>
        <w:pStyle w:val="Normal"/>
        <w:numPr>
          <w:ilvl w:val="0"/>
          <w:numId w:val="4"/>
        </w:numPr>
        <w:rPr/>
      </w:pPr>
      <w:r>
        <w:rPr/>
        <w:t>Zapisovatele zápisu ustavujícího zasedání ZO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g. Karin Tischerovou</w:t>
        <w:tab/>
      </w:r>
    </w:p>
    <w:p>
      <w:pPr>
        <w:pStyle w:val="Normal"/>
        <w:ind w:left="1080" w:hanging="360"/>
        <w:rPr/>
      </w:pPr>
      <w:r>
        <w:rPr/>
        <w:t>3.</w:t>
        <w:tab/>
        <w:t>Způsob volby uvolněného starosty a neuvolněných místostaros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olí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souladu s § 84 odst. 2 písm. m) zákona č. 128/2000 Sb. o obcích ve znění pozdějších změn a doplňk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rostkou</w:t>
      </w:r>
      <w:r>
        <w:rPr/>
        <w:t xml:space="preserve"> obce Stanovice: </w:t>
      </w:r>
      <w:r>
        <w:rPr>
          <w:b/>
        </w:rPr>
        <w:t>Alice Kondelčíková</w:t>
      </w:r>
    </w:p>
    <w:p>
      <w:pPr>
        <w:pStyle w:val="Normal"/>
        <w:ind w:left="720" w:hanging="0"/>
        <w:rPr>
          <w:b/>
          <w:b/>
        </w:rPr>
      </w:pPr>
      <w:r>
        <w:rPr/>
        <w:t>(zvolena  6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.místostarostu</w:t>
      </w:r>
      <w:r>
        <w:rPr/>
        <w:t xml:space="preserve"> obce Stanovice: </w:t>
      </w:r>
      <w:r>
        <w:rPr>
          <w:b/>
        </w:rPr>
        <w:t>Josef Nyéki</w:t>
      </w:r>
    </w:p>
    <w:p>
      <w:pPr>
        <w:pStyle w:val="Normal"/>
        <w:ind w:left="708" w:hanging="0"/>
        <w:rPr>
          <w:b/>
          <w:b/>
        </w:rPr>
      </w:pPr>
      <w:r>
        <w:rPr/>
        <w:t>(zvolen 6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.místostarostu</w:t>
      </w:r>
      <w:r>
        <w:rPr/>
        <w:t xml:space="preserve"> obce Stanovice: </w:t>
      </w:r>
      <w:r>
        <w:rPr>
          <w:b/>
        </w:rPr>
        <w:t>Václav Klauz</w:t>
      </w:r>
    </w:p>
    <w:p>
      <w:pPr>
        <w:pStyle w:val="Normal"/>
        <w:ind w:left="720" w:hanging="0"/>
        <w:rPr/>
      </w:pPr>
      <w:r>
        <w:rPr/>
        <w:t>(zvolen 7 hlas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čet členů finančního a kontrolního výboru : </w:t>
      </w:r>
      <w:r>
        <w:rPr>
          <w:b/>
        </w:rPr>
        <w:t>TŘI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seda finančního výboru: I</w:t>
      </w:r>
      <w:r>
        <w:rPr>
          <w:b/>
        </w:rPr>
        <w:t>ng. Karin Tischerová</w:t>
      </w:r>
    </w:p>
    <w:p>
      <w:pPr>
        <w:pStyle w:val="Odstavecseseznamem"/>
        <w:rPr/>
      </w:pPr>
      <w:r>
        <w:rPr/>
        <w:t>(zvolena 9 hlasy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ředseda kontrolního výboru: </w:t>
      </w:r>
      <w:r>
        <w:rPr>
          <w:b/>
        </w:rPr>
        <w:t>Antonín Flekács</w:t>
      </w:r>
    </w:p>
    <w:p>
      <w:pPr>
        <w:pStyle w:val="Odstavecseseznamem"/>
        <w:rPr/>
      </w:pPr>
      <w:r>
        <w:rPr/>
        <w:t>(zvolen 6 hlas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ové finančního výboru: </w:t>
      </w:r>
      <w:r>
        <w:rPr>
          <w:b/>
        </w:rPr>
        <w:t>Marie Klauzová a Monika Vondráčková</w:t>
      </w:r>
    </w:p>
    <w:p>
      <w:pPr>
        <w:pStyle w:val="Odstavecseseznamem"/>
        <w:rPr/>
      </w:pPr>
      <w:r>
        <w:rPr/>
        <w:t>(zvoleni 9 hlas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ové kontrolního výboru: </w:t>
      </w:r>
      <w:r>
        <w:rPr>
          <w:b/>
        </w:rPr>
        <w:t>Václav Knedlík, Martin Klier</w:t>
      </w:r>
    </w:p>
    <w:p>
      <w:pPr>
        <w:pStyle w:val="Normal"/>
        <w:ind w:left="708" w:hanging="0"/>
        <w:rPr/>
      </w:pPr>
      <w:r>
        <w:rPr/>
        <w:t>(zvoleni 9 hlas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chvaluj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O bude při svém jednání postupovat v souladu s dosavadním jednacím řádem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uvolněného starosty dle § 71 zákona o obcích č. 128/2000 Sb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neuvolněných místostarostů dle § 72 zákona o obcích č. 128/2000 Sb, kdy výše nároku jednoho místostarosty dle nařízení č. 318/2017 Sb o odměnách za výkon funkce členům zastupitelstev bude 50 % maximální výše dle nařízení vlády 318/2017, platné od 18.10.2022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neuvolněným členům zastupitelstva, kteří jsou zvolení jako předsedové, členové finančního a kontrolního výboru dle nařízení vlády 318/2017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členům výboru a komisí, kteří nejsou členy zastupitel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 zápisu :</w:t>
        <w:tab/>
        <w:tab/>
        <w:t>Antonín Fleká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Václav Knedlí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Zapisovatel:</w:t>
        <w:tab/>
        <w:tab/>
        <w:tab/>
        <w:t>Ing. Karin Tischer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                                 funkce                          odměna                          platnost o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2551"/>
        <w:gridCol w:w="1733"/>
      </w:tblGrid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Nyé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ístostar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dle platného n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lau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ístostar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dle platného naří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Karin Tischerov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finanč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5,-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Flekác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kontrol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5,-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nedlí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ol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4,-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Buč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olněný zastup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,-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lovsk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olněný zastup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,-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Šnajd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olněný zastup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,-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                            funkce                                odměna                       platnost o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6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lauz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finančního výbor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ondrá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finančního výbor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olního výbor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Rados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řest.komi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hro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řest.komi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247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1">
    <w:name w:val="Standardní písmo odstavc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0">
    <w:name w:val="Standardní písmo odstavce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2:00Z</dcterms:created>
  <dc:creator>TISCHEROVÁ</dc:creator>
  <dc:description/>
  <cp:keywords/>
  <dc:language>en-US</dc:language>
  <cp:lastModifiedBy>Alice Kondelčíková</cp:lastModifiedBy>
  <cp:lastPrinted>2022-10-19T12:21:00Z</cp:lastPrinted>
  <dcterms:modified xsi:type="dcterms:W3CDTF">2022-10-20T06:17:00Z</dcterms:modified>
  <cp:revision>5</cp:revision>
  <dc:subject/>
  <dc:title>Zápis z 1</dc:title>
</cp:coreProperties>
</file>