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  <w:szCs w:val="28"/>
          <w:u w:val="single"/>
        </w:rPr>
        <w:t>Zápis z 6. Zasedání zastupitelstva obce Stanovice, konaného dne 2.8.2022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8:00 do 19:00hod.</w:t>
      </w:r>
    </w:p>
    <w:p>
      <w:pPr>
        <w:pStyle w:val="Standard"/>
        <w:rPr/>
      </w:pPr>
      <w:r>
        <w:rPr/>
        <w:t>Přítomno:      6 členů zastupitelstv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  <w:r>
        <w:rPr/>
        <w:t>Starostka -                   Alice Kondelčík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Místostarosta –            Josef Nyéki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Člen</w:t>
      </w:r>
      <w:r>
        <w:rPr/>
        <w:t xml:space="preserve"> zastupitelstva –   ing. Karin Tischer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  <w:t>Člen zastupitelstva –   Jiří Kadera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>Člen zastupitelstva-    Antonín Flekács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 xml:space="preserve">Místostarosta </w:t>
      </w:r>
      <w:r>
        <w:rPr/>
        <w:t>-             Jiří Buček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 xml:space="preserve">Člen zastupitelstva-     </w:t>
      </w:r>
      <w:r>
        <w:rPr>
          <w:rFonts w:cs="Calibri"/>
        </w:rPr>
        <w:t>Václav Klauz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OMLUVEN:              </w:t>
        <w:tab/>
        <w:t>Člen zastupitelstva -   Marek Čelovský</w:t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ab/>
        <w:tab/>
        <w:t>Člen zastupitelstva –   ing. Václav Knedlík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>PROGRAM:</w:t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 xml:space="preserve">      </w:t>
        <w:tab/>
        <w:tab/>
        <w:t xml:space="preserve"> 1)  Volba ověřovatele zápis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2) </w:t>
      </w:r>
      <w:r>
        <w:rPr/>
        <w:t xml:space="preserve"> Volba zapisovatel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3) </w:t>
      </w:r>
      <w:r>
        <w:rPr/>
        <w:t xml:space="preserve"> Program</w:t>
      </w:r>
    </w:p>
    <w:p>
      <w:pPr>
        <w:pStyle w:val="Standard"/>
        <w:rPr/>
      </w:pPr>
      <w:r>
        <w:rPr/>
        <w:tab/>
        <w:t xml:space="preserve">       </w:t>
        <w:tab/>
        <w:tab/>
        <w:t xml:space="preserve"> 4)   Schválení program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5)</w:t>
      </w:r>
      <w:r>
        <w:rPr/>
        <w:t xml:space="preserve">   Jedná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6)  Usnese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7)  Diskuse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rPr/>
      </w:pPr>
      <w:r>
        <w:rPr/>
        <w:t>Jednání zastupitelstva obce zahájila a řídila starostka. Konstatovala, že zasedání zastupitelstva je usnášení schopné, protože je přítomno   členů zastupitelstva obce Stanov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ověřovatele zápisu pana Antonína Flekácse a pana Václava Klau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Usnesení č.1/6/2022</w:t>
      </w:r>
    </w:p>
    <w:p>
      <w:pPr>
        <w:pStyle w:val="Standard"/>
        <w:rPr/>
      </w:pPr>
      <w:r>
        <w:rPr/>
        <w:t>Zastupitelé obce schvalují ověřovatele zápisu 6. zasedání ZO Stanovice pana Antonína Flekácse a pana Václava Klau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Hlasování: souhlas       6         proti   0                             zdržel se 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byl podán návrh starostkou na zapisovatele 6. zasedání ZO Stanovice p. Josefa Nyékiho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snesení č.2/6/2022</w:t>
      </w:r>
    </w:p>
    <w:p>
      <w:pPr>
        <w:pStyle w:val="Standard"/>
        <w:rPr/>
      </w:pPr>
      <w:r>
        <w:rPr/>
        <w:t>Zastupitelstvo obce schvaluje zapisovatele p. Josefa Nyékih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Hlasování: souhlas      6           proti    0             </w:t>
        <w:tab/>
        <w:t xml:space="preserve">         zdržel se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vyvěšené body program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y programu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ájem nebytových prostor – obec Stanovice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 o kontrole výkonu samostatné působnosti provedené u obce Stanovice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 směny pozemků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snesení č. 3/6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O schvaluje body program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sování: souhlas                 proti       0            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b/>
        </w:rPr>
        <w:t xml:space="preserve">1. </w:t>
      </w:r>
      <w:r>
        <w:rPr>
          <w:b/>
          <w:bCs/>
        </w:rPr>
        <w:t xml:space="preserve">Bod programu – </w:t>
      </w:r>
      <w:r>
        <w:rPr>
          <w:rFonts w:cs="Arial" w:ascii="Arial" w:hAnsi="Arial"/>
          <w:color w:val="000000"/>
        </w:rPr>
        <w:t>Pronájem nebytových prostor – obec Stanovice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540" w:hanging="0"/>
        <w:textAlignment w:val="auto"/>
        <w:rPr/>
      </w:pPr>
      <w:r>
        <w:rPr/>
      </w:r>
    </w:p>
    <w:p>
      <w:pPr>
        <w:pStyle w:val="Standard"/>
        <w:rPr/>
      </w:pPr>
      <w:r>
        <w:rPr/>
        <w:t>Starostka předložila zastupitelům žádost o pronájem nebytových prostor- obchod Stanovice. ( st.p.č.211 v k.ú.Stanovice, výměra 150m2) Bývalý nájemce ukončil činnost k 30.7.2022. Obec Stanovice odkoupí stávající regály a vybavení , které bude součástí nájmu novému nájemci.</w:t>
      </w:r>
    </w:p>
    <w:p>
      <w:pPr>
        <w:pStyle w:val="Standard"/>
        <w:rPr/>
      </w:pPr>
      <w:r>
        <w:rPr/>
        <w:t>Žádost o pronájem předložil pan Le Thein Anh Dung, který již několik let provozuje obchod v Karlových Varech. Nabízí- rozšíření sortimentu, otevírací dobu po – ne od 7:00-18:00hodin, zavedení platebního terminálu, zlepšení kvality služeb. Nájemce umožní přístup obci Stanovice do zbylého prostoru ( Bufet) při obecních akcích 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snesení č. 1/2/6/202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astupitelstvo obce schvaluje pronájem nebytových prostor st.p.211 v k.ú.Stanovice, č.e.67, za účelem provozování obchodu. Cena pronájmu je  544 Kč/měsíc. Podmínky zastupitelstva budou upřesněny ve smlouvě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/>
      </w:pPr>
      <w:r>
        <w:rPr/>
        <w:t>Hlasování: souhlas                  proti       0                     zdržel se 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b/>
        </w:rPr>
        <w:t xml:space="preserve">2. Bod programu  -  </w:t>
      </w:r>
      <w:r>
        <w:rPr>
          <w:rFonts w:cs="Arial" w:ascii="Arial" w:hAnsi="Arial"/>
          <w:color w:val="000000"/>
        </w:rPr>
        <w:t>Protokol o kontrole výkonu samostatné působnosti provedené u obce Stanovice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obce Stanovice předložila zastupitelům -Protokol o kontrole výkonu samostatné působnosti provedené u obce Stanovice. Byla zjištěna tato porušení zákona:</w:t>
      </w:r>
    </w:p>
    <w:p>
      <w:pPr>
        <w:pStyle w:val="Standard"/>
        <w:ind w:left="360" w:hanging="0"/>
        <w:rPr/>
      </w:pPr>
      <w:r>
        <w:rPr/>
        <w:t>A - Obec porušila §95 odst.1 větu první zákona o obcích tím, že zápis ze zasedání ZO byl opatřen podpisem starostky a pouze jednoho ověřovatele.</w:t>
      </w:r>
    </w:p>
    <w:p>
      <w:pPr>
        <w:pStyle w:val="Standard"/>
        <w:ind w:left="360" w:hanging="0"/>
        <w:rPr/>
      </w:pPr>
      <w:r>
        <w:rPr/>
        <w:t>B -Obec porušila § 41 odst.1 větu první zákona o obcích tím, že nájemní smlouva ze dne 8.12.2021 o pronájmu nebytových prostor v stt.p.č.211, k.ú.Stanovice, je touto doložkou opatřena pouze částečně.</w:t>
      </w:r>
    </w:p>
    <w:p>
      <w:pPr>
        <w:pStyle w:val="Standard"/>
        <w:ind w:left="360" w:hanging="0"/>
        <w:rPr>
          <w:i/>
          <w:i/>
          <w:iCs/>
        </w:rPr>
      </w:pPr>
      <w:r>
        <w:rPr/>
        <w:t xml:space="preserve">C - Obec porušila §18 osdst.1 InfZ tím, že výroční zpráva o činnosti obce poskytování informací za rok 2021 nebyla zveřejněna v zákonné lhůtě a tím, že tato zpráva obsahuje </w:t>
      </w:r>
      <w:r>
        <w:rPr>
          <w:i/>
          <w:iCs/>
        </w:rPr>
        <w:t>nesprávný údaj o počtu obdržených žádostí.</w:t>
      </w:r>
    </w:p>
    <w:p>
      <w:pPr>
        <w:pStyle w:val="Standard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A/6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>Zastupitelstvo obce ukládá starostce zajistit požadovaný podpis ověřovatel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>
          <w:b/>
          <w:bCs/>
        </w:rPr>
        <w:t xml:space="preserve">Hlasování: souhlas                proti    0             </w:t>
        <w:tab/>
        <w:t xml:space="preserve">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B/6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 xml:space="preserve">Zastupitelstvo obce ukládá starostce novou nájemní smlouvu o pronájmu doplnit doložkou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Hlasování: souhlas                proti    0             </w:t>
        <w:tab/>
        <w:t xml:space="preserve">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C/6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>Zastupitelstvo obce ukládá starostce zpracovat neprodleně opravenou výroční zprávu o činnosti obce v oblasti poskytování informací za rok 2021 se správnými údaji a tuto následně zveřejnit jako součást souboru povinně zveřejňovaných informací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>
          <w:b/>
          <w:bCs/>
        </w:rPr>
        <w:t xml:space="preserve">Hlasování: souhlas                 proti    0             </w:t>
        <w:tab/>
        <w:t xml:space="preserve">         zdržel se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Bod programu  - Záměr směny pozemků</w:t>
      </w:r>
    </w:p>
    <w:p>
      <w:pPr>
        <w:pStyle w:val="Standard"/>
        <w:rPr/>
      </w:pPr>
      <w:r>
        <w:rPr/>
        <w:t xml:space="preserve">Starostka předložila návrh na směnu pozemků s Lesní společností Bečov. Obec má zájem o p.p.č.22/56 v k.ú.Hlinky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/5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upitelstvo obce schvaluje yvěšení záměru směny p.p.č.22/56 o výměře 7.541m2 za p.p.č.330/5 v k.ú.Hlinky o výměře 4.064m2 a p.p.č.440 o výměře 4.071m2 a p.p.č.436 o výměře 3.682m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Hlasování: souhlas  </w:t>
        <w:tab/>
        <w:t xml:space="preserve">                           proti  </w:t>
      </w:r>
      <w:r>
        <w:rPr/>
        <w:t xml:space="preserve">0             </w:t>
        <w:tab/>
        <w:t xml:space="preserve">       </w:t>
      </w:r>
      <w:r>
        <w:rPr>
          <w:b/>
          <w:bCs/>
        </w:rPr>
        <w:t>zdržel se 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ukončila jednání ve 18:41 hod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Ověřovatelé zápisu: </w:t>
      </w:r>
      <w:r>
        <w:rPr/>
        <w:tab/>
        <w:t xml:space="preserve"> Václav Klau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ab/>
        <w:tab/>
        <w:t xml:space="preserve">   Antonín Flekács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>
          <w:b/>
          <w:bCs/>
        </w:rPr>
        <w:t>Starostka obce</w:t>
      </w:r>
      <w:r>
        <w:rPr/>
        <w:t xml:space="preserve">:  </w:t>
        <w:tab/>
        <w:t>Alice Kondelčí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Místostarosta obce</w:t>
      </w:r>
      <w:r>
        <w:rPr/>
        <w:t>:</w:t>
        <w:tab/>
        <w:t>Jiří Buč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Místostarosta obce:  </w:t>
      </w:r>
      <w:r>
        <w:rPr/>
        <w:t>Josef Nyé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apsal</w:t>
      </w:r>
      <w:r>
        <w:rPr/>
        <w:t>:</w:t>
        <w:tab/>
        <w:tab/>
        <w:t>Josef Nyéki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/>
      </w:pPr>
      <w:r>
        <w:rPr>
          <w:b/>
          <w:bCs/>
        </w:rPr>
        <w:t xml:space="preserve">Zápis vyhotoven dne  </w:t>
      </w:r>
      <w:r>
        <w:rPr/>
        <w:t xml:space="preserve">  2.8.2022</w:t>
      </w:r>
    </w:p>
    <w:p>
      <w:pPr>
        <w:pStyle w:val="Standard"/>
        <w:spacing w:before="0" w:after="200"/>
        <w:rPr/>
      </w:pPr>
      <w:r>
        <w:rPr>
          <w:b/>
          <w:bCs/>
        </w:rPr>
        <w:t xml:space="preserve">Zápis vyvěšen  dne        </w:t>
      </w:r>
      <w:r>
        <w:rPr/>
        <w:t>3.8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6"/>
    </w:rPr>
  </w:style>
  <w:style w:type="character" w:styleId="WW8Num1z0">
    <w:name w:val="WW8Num1z0"/>
    <w:qFormat/>
    <w:rPr>
      <w:rFonts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0:00Z</dcterms:created>
  <dc:creator>Stanovice1</dc:creator>
  <dc:description/>
  <dc:language>en-US</dc:language>
  <cp:lastModifiedBy>Alice Kondelčíková</cp:lastModifiedBy>
  <cp:lastPrinted>2022-06-22T18:49:00Z</cp:lastPrinted>
  <dcterms:modified xsi:type="dcterms:W3CDTF">2022-08-02T15:50:00Z</dcterms:modified>
  <cp:revision>2</cp:revision>
  <dc:subject/>
  <dc:title/>
</cp:coreProperties>
</file>