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i/>
          <w:i/>
          <w:sz w:val="20"/>
          <w:szCs w:val="20"/>
        </w:rPr>
      </w:pPr>
      <w:r>
        <w:rPr>
          <w:rFonts w:cs="Broadway" w:ascii="Broadway" w:hAnsi="Broadway"/>
          <w:b/>
          <w:i/>
          <w:sz w:val="20"/>
          <w:szCs w:val="20"/>
        </w:rPr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72"/>
          <w:szCs w:val="72"/>
        </w:rPr>
      </w:pPr>
      <w:r>
        <w:rPr>
          <w:rFonts w:cs="Broadway" w:ascii="Broadway" w:hAnsi="Broadway"/>
          <w:b/>
          <w:i/>
          <w:sz w:val="72"/>
          <w:szCs w:val="7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</w:rPr>
        <w:t xml:space="preserve">Závěrečný účet obce Stanovice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bCs/>
          <w:i w:val="false"/>
          <w:iCs w:val="false"/>
          <w:sz w:val="40"/>
        </w:rPr>
        <w:t>za rok 2020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i w:val="false"/>
          <w:iCs w:val="false"/>
          <w:sz w:val="18"/>
        </w:rPr>
        <w:t>Zpracovaný na základě zákona  č. 250/2000 Sb., o rozpočtových pravidlech územních rozpočtů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aps/>
          <w:sz w:val="20"/>
          <w:szCs w:val="20"/>
          <w:u w:val="single"/>
        </w:rPr>
        <w:t>Údaje o obci: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Adresa:</w:t>
        <w:tab/>
        <w:tab/>
        <w:tab/>
        <w:t>OBEC STANOVICE, Stanovice 44, 360 01 Stanovic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starostka obce </w:t>
        <w:tab/>
        <w:t>Alice Kondelčíková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ab/>
        <w:tab/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starostka: </w:t>
        <w:tab/>
        <w:t xml:space="preserve">Alice Kondelčíková     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arosta@obecstanovice.cz</w:t>
        </w:r>
      </w:hyperlink>
      <w:r>
        <w:rPr>
          <w:rFonts w:cs="Arial" w:ascii="Arial" w:hAnsi="Arial"/>
          <w:iCs w:val="false"/>
          <w:sz w:val="20"/>
          <w:szCs w:val="20"/>
        </w:rPr>
        <w:t xml:space="preserve"> ,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tel. 724181459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místostarosta:</w:t>
        <w:tab/>
        <w:t xml:space="preserve">Josef Nyeki               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                       </w:t>
      </w:r>
      <w:r>
        <w:rPr>
          <w:rFonts w:cs="Arial" w:ascii="Arial" w:hAnsi="Arial"/>
          <w:i w:val="false"/>
          <w:iCs w:val="false"/>
          <w:sz w:val="20"/>
          <w:szCs w:val="20"/>
        </w:rPr>
        <w:t>Jiří Buček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                                                  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ab/>
        <w:tab/>
        <w:tab/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Účetní, matrikářka: </w:t>
        <w:tab/>
        <w:t xml:space="preserve">                         Lenka Beníšková     tel.353972221,  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matrika@obecstanovice.cz</w:t>
        </w:r>
      </w:hyperlink>
      <w:r>
        <w:rPr>
          <w:rFonts w:cs="Arial" w:ascii="Arial" w:hAnsi="Arial"/>
          <w:i w:val="false"/>
          <w:iCs w:val="false"/>
          <w:sz w:val="20"/>
          <w:szCs w:val="20"/>
        </w:rPr>
        <w:t>, tel.353972221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Velitel sboru dobrovolných hasičů Jiří Buček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ové stránky obce na adres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obecstanovice.cz/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ákladní územní jednotka: Stanovice ZUJ  55550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20"/>
          <w:szCs w:val="20"/>
        </w:rPr>
      </w:pPr>
      <w:bookmarkStart w:id="0" w:name="_Hlk11137574"/>
      <w:bookmarkEnd w:id="0"/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 xml:space="preserve">Zastupitelstvo obce </w:t>
      </w:r>
    </w:p>
    <w:p>
      <w:pPr>
        <w:pStyle w:val="TextBody"/>
        <w:rPr>
          <w:rFonts w:ascii="Arial" w:hAnsi="Arial" w:cs="Arial"/>
          <w:sz w:val="20"/>
          <w:szCs w:val="20"/>
        </w:rPr>
      </w:pPr>
      <w:bookmarkStart w:id="1" w:name="_Hlk11137574"/>
      <w:bookmarkEnd w:id="1"/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tarosta:</w:t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Alice Kondelčíková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Místostarosta:</w:t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Josef Nyeki, Jiří Buček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ab/>
        <w:tab/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astupitelstvo obce je 9-ti členné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Jmenný seznam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Alice Kondelčíková, Josef Nyeki, Jiří Buček, Jiří Kadera, Karin Tischerová, Václav Klauz, Václav Knedlík, 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Antonín Flekács, Marek Čelovský, </w:t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Počet jednání zastupitelstva obce za rok 2020: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Veřejné zasedání ZO č. 1  – 6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Během roku 2020 byla provedeno celkem 7 rozpočtová opatření, ve výši v příjmu 1 314 550,- Kč a ve výdeji o</w:t>
      </w:r>
    </w:p>
    <w:p>
      <w:pPr>
        <w:pStyle w:val="TextBody"/>
        <w:rPr/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1 314 550,- Kč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Složení výborů</w:t>
      </w:r>
      <w:r>
        <w:rPr>
          <w:rFonts w:cs="Arial" w:ascii="Arial" w:hAnsi="Arial"/>
          <w:i w:val="false"/>
          <w:iCs w:val="false"/>
          <w:sz w:val="20"/>
          <w:szCs w:val="20"/>
        </w:rPr>
        <w:tab/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Finanční výbor</w:t>
        <w:tab/>
        <w:tab/>
        <w:tab/>
        <w:tab/>
        <w:tab/>
        <w:tab/>
        <w:t xml:space="preserve">         Kontrolní výbor</w:t>
        <w:tab/>
        <w:tab/>
        <w:tab/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ředseda: Karin Tischerová</w:t>
        <w:tab/>
        <w:tab/>
        <w:tab/>
        <w:tab/>
        <w:tab/>
        <w:t xml:space="preserve">         Předseda:</w:t>
        <w:tab/>
        <w:t>Klauz Václav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Členové: Marie Klauzová, Václav Knedlík</w:t>
        <w:tab/>
        <w:tab/>
        <w:tab/>
        <w:t xml:space="preserve">         Členové: Antonín Flekács, Jiří Kadera</w:t>
        <w:tab/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>ROZPOČTOVÉ hospodaření obce stanovice za rok 2018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>skončilo Přebytkem ve výši 2 699 461 Kč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>Výsledek hopodaření 2 918 284,30 Kč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 xml:space="preserve">Plnění rozpočtu obce za rok 2018 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700"/>
        <w:gridCol w:w="3571"/>
        <w:gridCol w:w="1747"/>
        <w:gridCol w:w="1747"/>
        <w:gridCol w:w="1742"/>
      </w:tblGrid>
      <w:tr>
        <w:trPr>
          <w:trHeight w:val="2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chválený RO</w:t>
            </w:r>
          </w:p>
        </w:tc>
        <w:tc>
          <w:tcPr>
            <w:tcW w:w="17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upravený RO</w:t>
            </w:r>
          </w:p>
        </w:tc>
        <w:tc>
          <w:tcPr>
            <w:tcW w:w="17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kutečnost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O ze záv.činn.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 0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00 00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5387,35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O ze sam.výd.činn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71,65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ň z příjmu FO z kap.výnosů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83,07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ň z příjmu právnických osob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600 000,00  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30 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570,33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ň z přidané hodnoty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50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90193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8491,01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 příjmu práv. osob za obec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7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7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 za odnětí půdy ze zem. fon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,9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e psů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 hazardních her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38,03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í poplatky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nemovitosti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 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044,53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půjč.p. od obyvatelstv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6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 př. trans.ze všeob.pokl.sp.st. rozp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 25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25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př. Trans. Ze všerob. Pokl. S.r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0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tr od krajů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. Př. Transfery od krajů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 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 00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lesního hospodářství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4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107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107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ství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ná vod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ád. a čišť.odp.vod a nakl. s kaly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ež.kultury,církví a sděl.prostředků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volného času dětí a mlád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tové hosp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8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ictví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6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ní služby a územní rozvoj j.n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 00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26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odvoz kom. odpadu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 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423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. a znešk. odpadu (Ekocom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 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06,5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vzhled obcí a veřejnou zele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– dobr. část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činnost j.n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62,07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innost místní správy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9</w:t>
            </w:r>
          </w:p>
        </w:tc>
      </w:tr>
      <w:tr>
        <w:trPr>
          <w:trHeight w:val="28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ŘÍJMY CELKEM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 761 540,00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 265 240,0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 651 558,8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3160"/>
        <w:gridCol w:w="1692"/>
        <w:gridCol w:w="1708"/>
        <w:gridCol w:w="2403"/>
      </w:tblGrid>
      <w:tr>
        <w:trPr>
          <w:trHeight w:val="28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.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válený RO</w:t>
            </w:r>
          </w:p>
        </w:tc>
        <w:tc>
          <w:tcPr>
            <w:tcW w:w="17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upravený RO</w:t>
            </w:r>
          </w:p>
        </w:tc>
        <w:tc>
          <w:tcPr>
            <w:tcW w:w="24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skutečnost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drav.hosp.zvířat,pol.a spec.pl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000,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64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v lesním hosp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000,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18,44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0156,4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záležitosti pozem.komunikac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6,58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ná vod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473,89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ádění a činnost odp vo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49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ežitosti poš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2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8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knihovnické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9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vání a obn. kultur.památek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 000,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 832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ežitosti kultur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83,12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tělovýchovná činnos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volného času dět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9,8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odářstv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bytové hospodářstv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922,29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010,77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ictví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677,51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ní služby a úz. rozvoj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34,61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běr a odvoz nebezpeč.odpadů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8,55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odvoz kom. odpad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77,5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odvoz ostatních odpadů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9,11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užívání a zneš. Kom. odpad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56,44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vzhled obcí a veř. zeleň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182,36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v. Transf. ústavům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dobrov. čás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13,43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stvo obc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29 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27589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krajů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místní správ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0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635,34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t. Finanční operac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7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7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70,00</w:t>
            </w:r>
          </w:p>
        </w:tc>
      </w:tr>
      <w:tr>
        <w:trPr>
          <w:trHeight w:val="28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ÝDAJE  CELKEM</w:t>
            </w:r>
          </w:p>
        </w:tc>
        <w:tc>
          <w:tcPr>
            <w:tcW w:w="16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 405 170,00</w:t>
            </w:r>
          </w:p>
        </w:tc>
        <w:tc>
          <w:tcPr>
            <w:tcW w:w="1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 908 870,00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 744 420,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FINANCOVÁNÍ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8115 změna stavu krát. prostředků na ban. účtech</w:t>
        <w:tab/>
        <w:t xml:space="preserve">                 2 643 630,00  2 643 630,00      2 092 861,31</w:t>
        <w:tab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 xml:space="preserve">REKAPITULACE PŘÍJMU, VÝDAJU A FINANCOVÁNÍ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Třída 1 – daňové příjmy</w:t>
        <w:tab/>
        <w:tab/>
        <w:tab/>
        <w:t xml:space="preserve">        8 402 000,00</w:t>
        <w:tab/>
        <w:t>9 425 863,00</w:t>
        <w:tab/>
        <w:t xml:space="preserve">   9 808 707,87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Třída 2 – nedaňové příjmy</w:t>
        <w:tab/>
        <w:tab/>
        <w:t xml:space="preserve">        1 288 540,00          1 372 093,00         1 375 440,96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Třída 3 – kapitálové příjmy</w:t>
        <w:tab/>
        <w:tab/>
        <w:t xml:space="preserve">              35 000,00            93 034,00                93 160,00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Třída 4 – přijaté transfery</w:t>
        <w:tab/>
        <w:tab/>
        <w:tab/>
        <w:t>36 000,00           1 374 250,00             1 374 250,00</w:t>
      </w:r>
    </w:p>
    <w:p>
      <w:pPr>
        <w:pStyle w:val="TextBody"/>
        <w:pBdr>
          <w:bottom w:val="doub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PŘÍJMY CELKEM</w:t>
        <w:tab/>
        <w:tab/>
        <w:tab/>
        <w:t xml:space="preserve">            9 761 540,00        12 265 240,00      12 651 558,83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Třída 5 – běžné výdaje</w:t>
        <w:tab/>
        <w:tab/>
        <w:tab/>
        <w:tab/>
        <w:t>11 395 170,00       13 963 870,00       13 801 270,88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Třída 6 – kapitálové výdaje</w:t>
        <w:tab/>
        <w:tab/>
        <w:tab/>
        <w:t>1 010 000,00           945 000,00              943 149,26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  <w:t>VÝDAJE CELKEM</w:t>
        <w:tab/>
        <w:tab/>
        <w:tab/>
        <w:tab/>
        <w:t>12 405 170,00      14 908 870,00        14 744 420,14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Konsolidace financování</w:t>
        <w:tab/>
        <w:tab/>
        <w:tab/>
        <w:tab/>
        <w:t xml:space="preserve">    0</w:t>
        <w:tab/>
        <w:tab/>
        <w:t xml:space="preserve">    0</w:t>
        <w:tab/>
        <w:t xml:space="preserve">            </w:t>
        <w:tab/>
        <w:t>0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pBdr>
          <w:bottom w:val="doub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FINANCOVÁNÍ CELKEM PO KONSOLIDACI</w:t>
        <w:tab/>
        <w:tab/>
        <w:tab/>
        <w:t xml:space="preserve">                                 2 092 861,31  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  <w:t>PŘIJATÉ DOTACE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</w:r>
    </w:p>
    <w:tbl>
      <w:tblPr>
        <w:tblW w:w="858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248"/>
        <w:gridCol w:w="1232"/>
        <w:gridCol w:w="1542"/>
        <w:gridCol w:w="1542"/>
      </w:tblGrid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.rozp.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.rozp.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93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 –neinvestiční dotace S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0, -   K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 K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71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- jednorázový příspěvek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 250,00 K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 250,00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 – Investiční dotace kraj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 K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 000,00K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 000,00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 – dotace kraj hasiči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K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000,00K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000,00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12 – dotace na výkon stát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y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-K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000,-K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000,-Kč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  <w:t>VYÚČTOVÁNÍ FINANČNÍCH VZTAHŮ KE STÁTNÍMU ROZPOČTU, ROZPOČTU KRAJE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060"/>
        <w:gridCol w:w="1540"/>
        <w:gridCol w:w="1595"/>
        <w:gridCol w:w="1305"/>
      </w:tblGrid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nutá dotace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ý výdaj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atka dotace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-invest.dot.Kr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ď hřbito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 000,- K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9 047,25 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-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-Volby E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000,- K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-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Kč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>Finanční vypořádání Poskytnutých dotacÍ z rozpočtu obce Stanovic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069"/>
        <w:gridCol w:w="2069"/>
        <w:gridCol w:w="2069"/>
        <w:gridCol w:w="169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ÚČE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Poskytnutý příspěve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Vyúčtován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vrácen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kRAJSKÁ KNIHOVNA kARLOVY vAR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NÁKUP KNI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1359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1359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0,-</w:t>
            </w:r>
          </w:p>
        </w:tc>
      </w:tr>
      <w:tr>
        <w:trPr>
          <w:trHeight w:val="74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Hipocentrum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Pá-j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rozloučení s prádninam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0 00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20 00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0,-</w:t>
            </w:r>
          </w:p>
        </w:tc>
      </w:tr>
      <w:tr>
        <w:trPr>
          <w:trHeight w:val="74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Stáj Mird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ježdění na koníc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40 00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40 00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0,-</w:t>
            </w:r>
          </w:p>
        </w:tc>
      </w:tr>
      <w:tr>
        <w:trPr>
          <w:trHeight w:val="74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Mgr. Štěpánka Steinov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Pěvecké vystoupen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15 00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15 000,-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tj KOLOV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cVIČENÍ ŽE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25 00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25 00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0,-</w:t>
            </w:r>
          </w:p>
        </w:tc>
      </w:tr>
      <w:tr>
        <w:trPr>
          <w:trHeight w:val="74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SC StaNOVI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fOTB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80 00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80 00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0,-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>Stav Majetku a závazků k 31. 12. 2018</w:t>
      </w:r>
    </w:p>
    <w:p>
      <w:pPr>
        <w:pStyle w:val="TextBody"/>
        <w:jc w:val="center"/>
        <w:rPr>
          <w:rFonts w:ascii="Arial" w:hAnsi="Arial" w:cs="Arial"/>
          <w:caps/>
          <w:sz w:val="20"/>
          <w:szCs w:val="20"/>
          <w:highlight w:val="yellow"/>
        </w:rPr>
      </w:pPr>
      <w:r>
        <w:rPr>
          <w:rFonts w:cs="Arial" w:ascii="Arial" w:hAnsi="Arial"/>
          <w:caps/>
          <w:sz w:val="20"/>
          <w:szCs w:val="20"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82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61"/>
        <w:gridCol w:w="2416"/>
      </w:tblGrid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obný dlouhodobý nehmotný majetek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3 495,0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louhodobý nehmotný majetek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1 682,00 K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y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35 331 591,7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 297 692,06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é movité věci a soubory mov. věcí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 188 427,55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louhodobý hmotný majetek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 492 217,78 Kč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boží na skladě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 876,65K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běratelé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 929,00 K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átkodobé poskytnuté zálohy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 082,00 K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né pohledávky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884,00 K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kytnuté návratné fin. výpomoci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 250,00K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kladní běžný účet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 660 784,26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fery na pořízení dlouhodob. majetku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858 060,11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louhodobé závazky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krátkodobé závazky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6,0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ci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933,-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zabezpečení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89,0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7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dravotní pojištění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216,0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přímé daně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689,00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adné účty pasivní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082,00 Kč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highlight w:val="yellow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Přezkoumání hospodaření  obce Stanovice za rok 2020 bylo provedeno dne 1.12.- 2.12.2020, 17.5.2021 až 19.5.2021 zaměstnanci Krajského úřadu Karlovarského  kraje, odborem kontroly, na základě žádosti starostky obce.  Zpráva o výsledku přezkoumání hospodaření obce Stanovice za rok 2020  je součástí závěrečného účtu při jeho projednávání v zastupitelstvu obce Stanovice.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>Při přezkoumání hospodaření obce Stanovice za rok 2020 byla zjištěna méně závažná chyba a nedostatek (§10 odst.3 písm. b) zákona č. 420/2004 Sb.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>Nápravní opaření</w:t>
      </w:r>
    </w:p>
    <w:p>
      <w:pPr>
        <w:pStyle w:val="Normal"/>
        <w:jc w:val="center"/>
        <w:rPr/>
      </w:pPr>
      <w:r>
        <w:rPr/>
        <w:t>k nedostatkům ze zprávy o výsledku přezkoumání hospodaření obce Stanovice za rok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Nedostatek: porušen právní předpis Zákon č.134/2016 Sb., o zadávání veřejných zaká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bec neuveřejnila na profilu zadavatel Smlouvu o dílo uzavřenou dne 17.06.2020 na „Opravu hřbitovní zdi“ do 15 dní ode den jejího uzavření. Smlouva byla uveřejněna až dne 07.07.2020.</w:t>
      </w:r>
    </w:p>
    <w:p>
      <w:pPr>
        <w:pStyle w:val="Normal"/>
        <w:jc w:val="both"/>
        <w:rPr/>
      </w:pPr>
      <w:r>
        <w:rPr/>
        <w:tab/>
        <w:t>Obec neuveřejnila na svém profilu zadavatele do 3 měsíců od splnění smlouvy výši skutečně uhrazené ceny za plnění smlouvy o dílo ze dne 17.6.2020 na provedení akce „Opěrná hřbitovní zdi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pravné opatř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rostka obce bude na profilu zadavatele uveřejňovat smlouvy v termínu do 15 dní od uzavření smlouvy o dílo nad 500.000,- Kč bez DPH. 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ka obce bude u smluv nad 500 000,- uveřejňovat na profilu zadavatele skutečně uhrazenou cenu do 3 měsíců od splnění smlouvy. Starostka obce uveřejnila dodatečně dne 10.4.2020 na profilu zadavatele výši skutečně uhrazené ceny za plnění smlouvy o dílo „Oprava hřbitovní zdi“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řílohy 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 xml:space="preserve">Kopie zprávy o výsledku přezkoumání hospodaření obce Stanovice za rok 2020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ýkaz Fin 2-12M k 31.12.2020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Rozvaha k 31.12.2020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ýsledovka k 31.12.2020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Příloha k 31.12.2020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chny přílohy jsou k nahlédnutí u účetní obce do 30.6.2020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 jsou zveřejněny na stránkách obce. www.obecstanovice.cz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 : Lenka Beníšková, účetní obce Stan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11.6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ávěrečný účet obce Stanovice je součástí následné finanční kontroly podle zákona 320/2001Sb., o finanční kontr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ávrh na usnesen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>schvaluje</w:t>
      </w:r>
      <w:r>
        <w:rPr>
          <w:rFonts w:cs="Arial" w:ascii="Arial" w:hAnsi="Arial"/>
          <w:sz w:val="20"/>
          <w:szCs w:val="20"/>
        </w:rPr>
        <w:t xml:space="preserve"> celoroční hospodaření obce a závěrečný účet obce a účetní závěrku  za rok 2020 včetně zprávy o výsledku přezkoumání hospodaření za rok 2020 s </w:t>
      </w:r>
      <w:r>
        <w:rPr>
          <w:rFonts w:cs="Arial" w:ascii="Arial" w:hAnsi="Arial"/>
          <w:b/>
          <w:sz w:val="20"/>
          <w:szCs w:val="20"/>
        </w:rPr>
        <w:t xml:space="preserve">výhradami, na základě níž zastupitelstvo obce přijímá opatření, která jsou součástí zápisu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dne : 7.6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jmuto dne 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roadway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stanovice.cz" TargetMode="External"/><Relationship Id="rId3" Type="http://schemas.openxmlformats.org/officeDocument/2006/relationships/hyperlink" Target="mailto:matrika@obecstanovice.cz" TargetMode="External"/><Relationship Id="rId4" Type="http://schemas.openxmlformats.org/officeDocument/2006/relationships/hyperlink" Target="http://www.obecstanovic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8:00Z</dcterms:created>
  <dc:creator>Your User Name</dc:creator>
  <dc:description/>
  <cp:keywords/>
  <dc:language>en-US</dc:language>
  <cp:lastModifiedBy>starosta@obecstanovice.cz</cp:lastModifiedBy>
  <cp:lastPrinted>2021-06-09T10:15:00Z</cp:lastPrinted>
  <dcterms:modified xsi:type="dcterms:W3CDTF">2021-11-10T11:58:00Z</dcterms:modified>
  <cp:revision>2</cp:revision>
  <dc:subject/>
  <dc:title>OB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834821</vt:r8>
  </property>
  <property fmtid="{D5CDD505-2E9C-101B-9397-08002B2CF9AE}" pid="3" name="_AuthorEmail">
    <vt:lpwstr>kudriova.iveta@pnet.cz</vt:lpwstr>
  </property>
  <property fmtid="{D5CDD505-2E9C-101B-9397-08002B2CF9AE}" pid="4" name="_AuthorEmailDisplayName">
    <vt:lpwstr>kudriova.iveta@pnet.cz</vt:lpwstr>
  </property>
  <property fmtid="{D5CDD505-2E9C-101B-9397-08002B2CF9AE}" pid="5" name="_EmailSubject">
    <vt:lpwstr>Pro Alenku</vt:lpwstr>
  </property>
  <property fmtid="{D5CDD505-2E9C-101B-9397-08002B2CF9AE}" pid="6" name="_ReviewingToolsShownOnce">
    <vt:lpwstr/>
  </property>
</Properties>
</file>