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9.VEŘEJNÉ JEDNÁNÍ ZASTUPITELSTVA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ONÁ  12.9.2007.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8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)  záměr prodeje pozemku p.p.č.60 a 61 v k.ú.Hlinky, část p.p.č.1958/1 v k.ú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 xml:space="preserve">Stanovice, p.p.č.13 v k.ú.Stanovice,p.p.č.7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v k.ú. Draž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 prodej pozemku k.ú. Stanovice – p.p.č.1642/6 -celková výměra ,není vyhotov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GP , cena za 1m²/ 35Kč-ostatní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plochy (část pozemku-pan Zotyka)</w:t>
      </w:r>
    </w:p>
    <w:p>
      <w:pPr>
        <w:pStyle w:val="Normal"/>
        <w:ind w:left="366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p.p.č.1467/4 – celková výměra 287m²-,cena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 1m²/35Kč- ostatní plochy (pa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Štýbnar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- p.p.č. 1642/4- celková výměra-1028m²,cena z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1m²/35Kč,ostatní plochy(panJára)</w:t>
        <w:tab/>
        <w:tab/>
        <w:tab/>
        <w:tab/>
        <w:tab/>
        <w:t xml:space="preserve">   - p.p.č. 10/1-celková výměra1.675m² -cena za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                            1m²/200Kč (pan Čeledník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- p.p.č. 2865/2 –část pozemku- z celkové výměry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3.127m² (pan Šmíd,pan Ozom)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dělení čísla popisného panu Štýbnar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cení revize veřejného osvět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bezúplatného převodu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běr firmy na opravu chodníků ve Stanovic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ě závazné vyhláš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a rozpoč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ámení o sponzorském daru ve výši 120.000,-K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dnání projekt. dokumentace  přípojek do Dražo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dne: 5.9.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muto dne:   13.9.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0:00Z</dcterms:created>
  <dc:creator>KONDELČÍKOVÁ ALICE</dc:creator>
  <dc:description/>
  <cp:keywords/>
  <dc:language>en-US</dc:language>
  <cp:lastModifiedBy>Kondelčíková</cp:lastModifiedBy>
  <cp:lastPrinted>2007-09-07T10:03:00Z</cp:lastPrinted>
  <dcterms:modified xsi:type="dcterms:W3CDTF">2007-09-14T05:54:00Z</dcterms:modified>
  <cp:revision>10</cp:revision>
  <dc:subject/>
  <dc:title>POZVÁNKA</dc:title>
</cp:coreProperties>
</file>