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13744" w:hRule="atLeast"/>
        </w:trPr>
        <w:tc>
          <w:tcPr>
            <w:tcW w:w="969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Dne 15.9.2007 bude pořádán zájezd , který zajišťuje Obecní úřad Stanovice do Litoměřic na nejnavštěvovanější zahradnický veletrh – </w:t>
            </w:r>
            <w:r>
              <w:rPr>
                <w:b/>
                <w:sz w:val="36"/>
                <w:szCs w:val="36"/>
                <w:u w:val="single"/>
              </w:rPr>
              <w:t xml:space="preserve">ZAHRADA ČECH </w:t>
            </w:r>
            <w:r>
              <w:rPr>
                <w:sz w:val="32"/>
                <w:szCs w:val="32"/>
              </w:rPr>
              <w:t xml:space="preserve">pro spoluobčan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Sortiment výstavy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, zeleni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ětiny, cibulovin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asné dřeviny, bonsaj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ovocné stromk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iv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nojiva, postřik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užby pro zahrádkář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leníky, pařeništ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hradní mechaniza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hradní nábytek, bazén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hrádkářské potřeb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ácí potřeb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vební a průmyslové výrobk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viny, přírodní léčiva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Obec Stanovice zajišťuje dopravu.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Vstupné    100,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tliže máte zájem, přihlaste se prosím</w:t>
            </w:r>
            <w:r>
              <w:rPr>
                <w:b/>
                <w:sz w:val="40"/>
                <w:szCs w:val="40"/>
                <w:u w:val="single"/>
              </w:rPr>
              <w:t xml:space="preserve"> závazně </w:t>
            </w:r>
            <w:r>
              <w:rPr>
                <w:sz w:val="36"/>
                <w:szCs w:val="36"/>
              </w:rPr>
              <w:t>na Obecním úřadě ve Stanovicích do 31.8.2007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1:00Z</dcterms:created>
  <dc:creator>Kondelčíková</dc:creator>
  <dc:description/>
  <cp:keywords/>
  <dc:language>en-US</dc:language>
  <cp:lastModifiedBy>Kondelčíková</cp:lastModifiedBy>
  <cp:lastPrinted>2007-08-13T11:32:00Z</cp:lastPrinted>
  <dcterms:modified xsi:type="dcterms:W3CDTF">2007-08-13T09:33:00Z</dcterms:modified>
  <cp:revision>4</cp:revision>
  <dc:subject/>
  <dc:title>Dne 15</dc:title>
</cp:coreProperties>
</file>