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7. veřejného jednání zastupitelstva obce Stanovice, které se uskutečnilo dne 27.6.2007 v obřadní síni Obecního úřadu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d 18,00 do 20,00 hod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</w:t>
        <w:tab/>
        <w:tab/>
        <w:tab/>
        <w:t>9 členů zastupitelstva</w:t>
      </w:r>
    </w:p>
    <w:p>
      <w:pPr>
        <w:pStyle w:val="Normal"/>
        <w:rPr/>
      </w:pPr>
      <w:r>
        <w:rPr/>
        <w:t>Zapisovatel:</w:t>
        <w:tab/>
        <w:tab/>
        <w:tab/>
        <w:t>ing. Karin Tischerová</w:t>
      </w:r>
    </w:p>
    <w:p>
      <w:pPr>
        <w:pStyle w:val="Normal"/>
        <w:rPr/>
      </w:pPr>
      <w:r>
        <w:rPr/>
        <w:t>Hosté:</w:t>
        <w:tab/>
        <w:tab/>
        <w:tab/>
        <w:tab/>
        <w:t>občané obce dle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Zahájení</w:t>
      </w:r>
    </w:p>
    <w:p>
      <w:pPr>
        <w:pStyle w:val="Normal"/>
        <w:rPr>
          <w:b/>
          <w:b/>
        </w:rPr>
      </w:pPr>
      <w:r>
        <w:rPr>
          <w:b/>
        </w:rPr>
        <w:t>B.  Volba ověřovatelů zápisu</w:t>
      </w:r>
    </w:p>
    <w:p>
      <w:pPr>
        <w:pStyle w:val="Normal"/>
        <w:rPr>
          <w:b/>
          <w:b/>
        </w:rPr>
      </w:pPr>
      <w:r>
        <w:rPr>
          <w:b/>
        </w:rPr>
        <w:t>C.  Volba zapisovatele</w:t>
      </w:r>
    </w:p>
    <w:p>
      <w:pPr>
        <w:pStyle w:val="Normal"/>
        <w:rPr>
          <w:b/>
          <w:b/>
        </w:rPr>
      </w:pPr>
      <w:r>
        <w:rPr>
          <w:b/>
        </w:rPr>
        <w:t>D.  Schválení programu jednání</w:t>
      </w:r>
    </w:p>
    <w:p>
      <w:pPr>
        <w:pStyle w:val="Normal"/>
        <w:rPr>
          <w:b/>
          <w:b/>
        </w:rPr>
      </w:pPr>
      <w:r>
        <w:rPr>
          <w:b/>
        </w:rPr>
        <w:t>E.  Usnesení</w:t>
      </w:r>
    </w:p>
    <w:p>
      <w:pPr>
        <w:pStyle w:val="Normal"/>
        <w:rPr>
          <w:b/>
          <w:b/>
        </w:rPr>
      </w:pPr>
      <w:r>
        <w:rPr>
          <w:b/>
        </w:rPr>
        <w:t>F.  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Jaroslav Šnajd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Václav Knedlík</w:t>
      </w:r>
    </w:p>
    <w:p>
      <w:pPr>
        <w:pStyle w:val="Normal"/>
        <w:rPr/>
      </w:pPr>
      <w:r>
        <w:rPr/>
        <w:t>Pan Langmaier podal návrh na ověřovatele zápisu a to: Radek Langmai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7/1/07</w:t>
      </w:r>
    </w:p>
    <w:p>
      <w:pPr>
        <w:pStyle w:val="Normal"/>
        <w:rPr/>
      </w:pPr>
      <w:r>
        <w:rPr/>
        <w:t>Zastupitelstvo obce schvaluje ověřovatele zápisu 7.zasedání zastupitelstva obce Stanovice: pan Jaroslav Šnajdar a ing. 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lasování: </w:t>
      </w:r>
      <w:r>
        <w:rPr/>
        <w:t>souhlas   7</w:t>
        <w:tab/>
        <w:tab/>
        <w:tab/>
        <w:t>proti   2</w:t>
        <w:tab/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  <w:t>(Langmaier,Klauz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návrh na zapisovatele a to: ing.Karin Tischerovo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 7/2/07</w:t>
      </w:r>
    </w:p>
    <w:p>
      <w:pPr>
        <w:pStyle w:val="Normal"/>
        <w:rPr/>
      </w:pPr>
      <w:r>
        <w:rPr/>
        <w:t>Zastupitelstvo obce schvaluje zapisovatele zápisu 7.zasedání zastupitelstva obce Stanovice</w:t>
      </w:r>
    </w:p>
    <w:p>
      <w:pPr>
        <w:pStyle w:val="Normal"/>
        <w:rPr/>
      </w:pPr>
      <w:r>
        <w:rPr/>
        <w:t>paní ing.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</w:t>
      </w:r>
      <w:r>
        <w:rPr/>
        <w:t>souhlas   8</w:t>
        <w:tab/>
        <w:tab/>
        <w:tab/>
        <w:t>proti  1                                     zdržel se   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Langmaier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. Byl doplněn o tyto další bo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netové stránky obce</w:t>
      </w:r>
    </w:p>
    <w:p>
      <w:pPr>
        <w:pStyle w:val="Normal"/>
        <w:numPr>
          <w:ilvl w:val="0"/>
          <w:numId w:val="3"/>
        </w:numPr>
        <w:rPr/>
      </w:pPr>
      <w:r>
        <w:rPr/>
        <w:t>Záměry prodeje pozemků p.p.č.2865/2 a p.p.č. 10/1 oba v k.ú.Dražov</w:t>
      </w:r>
    </w:p>
    <w:p>
      <w:pPr>
        <w:pStyle w:val="Normal"/>
        <w:numPr>
          <w:ilvl w:val="0"/>
          <w:numId w:val="3"/>
        </w:numPr>
        <w:rPr/>
      </w:pPr>
      <w:r>
        <w:rPr/>
        <w:t>Přidělení č.popisného</w:t>
      </w:r>
    </w:p>
    <w:p>
      <w:pPr>
        <w:pStyle w:val="Normal"/>
        <w:numPr>
          <w:ilvl w:val="0"/>
          <w:numId w:val="3"/>
        </w:numPr>
        <w:rPr/>
      </w:pPr>
      <w:r>
        <w:rPr/>
        <w:t>Návrh na řešení na neuposlechnutí výzvy</w:t>
      </w:r>
    </w:p>
    <w:p>
      <w:pPr>
        <w:pStyle w:val="Normal"/>
        <w:numPr>
          <w:ilvl w:val="0"/>
          <w:numId w:val="3"/>
        </w:numPr>
        <w:rPr/>
      </w:pPr>
      <w:r>
        <w:rPr/>
        <w:t>Odvolání z funk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Protože se již do diskuse nikdo dále nehlásil, starosta obce diskusi ukončil a předložil návrh usnese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 7/3/07</w:t>
      </w:r>
    </w:p>
    <w:p>
      <w:pPr>
        <w:pStyle w:val="Normal"/>
        <w:rPr/>
      </w:pPr>
      <w:r>
        <w:rPr/>
        <w:t>Zastupitelstvo obce schvaluje program 7. veřejného zasedání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spěvek na koně – p.Uhlířové, sdružení „PÁJA“</w:t>
      </w:r>
    </w:p>
    <w:p>
      <w:pPr>
        <w:pStyle w:val="Normal"/>
        <w:numPr>
          <w:ilvl w:val="0"/>
          <w:numId w:val="2"/>
        </w:numPr>
        <w:rPr/>
      </w:pPr>
      <w:r>
        <w:rPr/>
        <w:t>záměr prodeje pozemku k.ú.Stanovice –p.p.č. 1642/6-část pozemku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p.p.č. 1642/4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p.p.č. 1467/4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o zápis do nového územního plánu – pan Jára</w:t>
      </w:r>
    </w:p>
    <w:p>
      <w:pPr>
        <w:pStyle w:val="Normal"/>
        <w:numPr>
          <w:ilvl w:val="0"/>
          <w:numId w:val="2"/>
        </w:numPr>
        <w:rPr/>
      </w:pPr>
      <w:r>
        <w:rPr/>
        <w:t>oznámení o vyplacení Kč 5.000,- p. Trnkové za přímotopy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na svoz odpadu s firmou AVE </w:t>
      </w:r>
    </w:p>
    <w:p>
      <w:pPr>
        <w:pStyle w:val="Normal"/>
        <w:numPr>
          <w:ilvl w:val="0"/>
          <w:numId w:val="2"/>
        </w:numPr>
        <w:rPr/>
      </w:pPr>
      <w:r>
        <w:rPr/>
        <w:t>oznámení-příspěvek na náhrobek</w:t>
      </w:r>
    </w:p>
    <w:p>
      <w:pPr>
        <w:pStyle w:val="Normal"/>
        <w:numPr>
          <w:ilvl w:val="0"/>
          <w:numId w:val="2"/>
        </w:numPr>
        <w:rPr/>
      </w:pPr>
      <w:r>
        <w:rPr/>
        <w:t>změna rozpočtu-rozpočtové opatření (dotace a příjem z prodeje pozemků)</w:t>
      </w:r>
    </w:p>
    <w:p>
      <w:pPr>
        <w:pStyle w:val="Normal"/>
        <w:numPr>
          <w:ilvl w:val="0"/>
          <w:numId w:val="2"/>
        </w:numPr>
        <w:rPr/>
      </w:pPr>
      <w:r>
        <w:rPr/>
        <w:t>vyúčtování Hrdličkům,Valdmanům</w:t>
      </w:r>
    </w:p>
    <w:p>
      <w:pPr>
        <w:pStyle w:val="Normal"/>
        <w:numPr>
          <w:ilvl w:val="0"/>
          <w:numId w:val="2"/>
        </w:numPr>
        <w:rPr/>
      </w:pPr>
      <w:r>
        <w:rPr/>
        <w:t>prodej pozemků v k.ú. Stanovice:</w:t>
        <w:tab/>
        <w:t xml:space="preserve">p.p.č. 1641/1-část pozemku-ostatní plochy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ab/>
        <w:tab/>
        <w:tab/>
        <w:tab/>
        <w:t>35,-/m2, výměra 111m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.p.č. 1608/10-část pozemku-ostatní plochy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35/m2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v k.ú.Dražov:</w:t>
        <w:tab/>
        <w:t>p.p.č. 2870/1-část pozemku-ostatní plochy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20,-/m2, výměra 323m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.p.č. 2191/1-ostatní plochy, 20,-/m2, výměra </w:t>
      </w:r>
    </w:p>
    <w:p>
      <w:pPr>
        <w:pStyle w:val="Normal"/>
        <w:rPr/>
      </w:pPr>
      <w:r>
        <w:rPr/>
        <w:tab/>
        <w:tab/>
        <w:tab/>
        <w:tab/>
        <w:tab/>
        <w:tab/>
        <w:t>6189m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.p.č. 56-ostatní plochy, 25,-/m2, výměra </w:t>
      </w:r>
    </w:p>
    <w:p>
      <w:pPr>
        <w:pStyle w:val="Normal"/>
        <w:rPr/>
      </w:pPr>
      <w:r>
        <w:rPr/>
        <w:tab/>
        <w:tab/>
        <w:tab/>
        <w:tab/>
        <w:tab/>
        <w:tab/>
        <w:t>1224m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p.p.č. 2023/1-ostatní plochy, 25,-/m2, výměr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525m2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v k.ú. Hlinky:</w:t>
        <w:tab/>
        <w:t>p.p.č. 311/48-ostatní plochy, 20,-/m2, výmě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173m2</w:t>
      </w:r>
    </w:p>
    <w:p>
      <w:pPr>
        <w:pStyle w:val="Normal"/>
        <w:ind w:left="360" w:hanging="0"/>
        <w:rPr/>
      </w:pPr>
      <w:r>
        <w:rPr/>
        <w:t>11. požární nádrž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</w:t>
      </w:r>
      <w:r>
        <w:rPr/>
        <w:t>souhlas   9</w:t>
        <w:tab/>
        <w:tab/>
        <w:tab/>
        <w:t>proti   0</w:t>
        <w:tab/>
        <w:tab/>
        <w:tab/>
        <w:t>zdržel se   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O dalších doplňujících bodech programu bylo hlasováno takt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 7/3a/07</w:t>
      </w:r>
    </w:p>
    <w:p>
      <w:pPr>
        <w:pStyle w:val="Normal"/>
        <w:rPr/>
      </w:pPr>
      <w:r>
        <w:rPr/>
        <w:t>Zastupitelstvo obce schvaluje rozšíření programu 7. veřejného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ernetové stránky obce</w:t>
      </w:r>
    </w:p>
    <w:p>
      <w:pPr>
        <w:pStyle w:val="Normal"/>
        <w:numPr>
          <w:ilvl w:val="0"/>
          <w:numId w:val="4"/>
        </w:numPr>
        <w:rPr/>
      </w:pPr>
      <w:r>
        <w:rPr/>
        <w:t>záměr prodeje pozemků: p.p.č.2865/2 a p.p.č. 10/1 v k.ú.Dražov</w:t>
      </w:r>
    </w:p>
    <w:p>
      <w:pPr>
        <w:pStyle w:val="Normal"/>
        <w:numPr>
          <w:ilvl w:val="0"/>
          <w:numId w:val="4"/>
        </w:numPr>
        <w:rPr/>
      </w:pPr>
      <w:r>
        <w:rPr/>
        <w:t>Přidělení č.popisného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numPr>
          <w:ilvl w:val="0"/>
          <w:numId w:val="4"/>
        </w:numPr>
        <w:rPr/>
      </w:pPr>
      <w:r>
        <w:rPr/>
        <w:t>Návrh na řešení na neuposlechnutí výzvy</w:t>
      </w:r>
    </w:p>
    <w:p>
      <w:pPr>
        <w:pStyle w:val="Normal"/>
        <w:numPr>
          <w:ilvl w:val="0"/>
          <w:numId w:val="4"/>
        </w:numPr>
        <w:rPr/>
      </w:pPr>
      <w:r>
        <w:rPr/>
        <w:t>Odvolání z fun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K bodu 1:</w:t>
        <w:tab/>
      </w:r>
      <w:r>
        <w:rPr/>
        <w:t>příspěvek na koně – p.Uhlířové, sdružení „PÁJA“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Starosta oznámil, že poskytne příspěvek pro sdružení „PÁJA“- (p.Uhlířové) ve výši </w:t>
      </w:r>
    </w:p>
    <w:p>
      <w:pPr>
        <w:pStyle w:val="Normal"/>
        <w:rPr/>
      </w:pPr>
      <w:r>
        <w:rPr/>
        <w:t>do Kč 10.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2 a k bodu 13:</w:t>
      </w:r>
      <w:r>
        <w:rPr/>
        <w:t>záměr prodeje pozemku k.ú.Stanovice –p.p.č. 1642/6-část-254m2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p.p.č. 1642/4 – 1028m2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p.p.č. 1467/4 – 287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Kondelčíková informovala přítomné o záměru prodeje pozemků viz.výše a doplnila záměr prodeje i o bod č.13 : záměry prodeje pozemků p.p.č.2865/2 a p.p.č. 10/1 oba v k.ú.Dražov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3:</w:t>
        <w:tab/>
      </w:r>
      <w:r>
        <w:rPr/>
        <w:t>žádost o zápis do nového územního plánu – pan J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.Kondelčíková oznámila, že si p. Jára podal žádost o zápis pozemků do nového územního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4</w:t>
      </w:r>
      <w:r>
        <w:rPr>
          <w:bCs/>
        </w:rPr>
        <w:t>:</w:t>
        <w:tab/>
      </w:r>
      <w:r>
        <w:rPr/>
        <w:t>oznámení o vyplacení Kč 5.000,- p. Trnkové za přímotopy</w:t>
      </w:r>
    </w:p>
    <w:p>
      <w:pPr>
        <w:pStyle w:val="Normal"/>
        <w:rPr/>
      </w:pPr>
      <w:r>
        <w:rPr/>
        <w:tab/>
        <w:t>Starosta informoval ZO, že se z obecního bytu odstěhovala paní Trnková.</w:t>
      </w:r>
    </w:p>
    <w:p>
      <w:pPr>
        <w:pStyle w:val="Normal"/>
        <w:rPr/>
      </w:pPr>
      <w:r>
        <w:rPr/>
        <w:t xml:space="preserve">            </w:t>
      </w:r>
      <w:r>
        <w:rPr/>
        <w:t>Ta byt předala i s přímotopy a obec jí za ně uhradí Kč 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 bodu 5:</w:t>
        <w:tab/>
      </w:r>
      <w:r>
        <w:rPr/>
        <w:t>projednání závěrečného účt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 bodu se vyjádřila paní Tischerová. Součástí závěrečného účtu za rok 2006 je i „Zpráva o výsledku hospodaření“. Jelikož tato zpráva obsahuje vyjádření, že byly zjištěny chyby a nedostatky (stanovené v § 10, odst.3, písm.c, zákona č. 420/2004 Sb.), uzavírá ZO projednávání závěrečného účtu s výhradami.</w:t>
      </w:r>
    </w:p>
    <w:p>
      <w:pPr>
        <w:pStyle w:val="Normal"/>
        <w:ind w:left="720" w:hanging="0"/>
        <w:rPr/>
      </w:pPr>
      <w:r>
        <w:rPr/>
        <w:t>Chyby a nedostatky spočívají v:</w:t>
      </w:r>
    </w:p>
    <w:p>
      <w:pPr>
        <w:pStyle w:val="Normal"/>
        <w:numPr>
          <w:ilvl w:val="0"/>
          <w:numId w:val="5"/>
        </w:numPr>
        <w:rPr/>
      </w:pPr>
      <w:r>
        <w:rPr/>
        <w:t>v porušení rozpočtové kázně</w:t>
      </w:r>
    </w:p>
    <w:p>
      <w:pPr>
        <w:pStyle w:val="Normal"/>
        <w:numPr>
          <w:ilvl w:val="1"/>
          <w:numId w:val="5"/>
        </w:numPr>
        <w:rPr/>
      </w:pPr>
      <w:r>
        <w:rPr/>
        <w:t>nebyla splněna lhůta pro zveřejnění návrhu rozpočtu v zákonné délce 15ti dnů</w:t>
      </w:r>
    </w:p>
    <w:p>
      <w:pPr>
        <w:pStyle w:val="Normal"/>
        <w:numPr>
          <w:ilvl w:val="1"/>
          <w:numId w:val="5"/>
        </w:numPr>
        <w:rPr/>
      </w:pPr>
      <w:r>
        <w:rPr/>
        <w:t>v roce 2006 byly překročeny závazné ukazatele rozpočtu a nebyla provedena změna rozpočtu u neinvestiční přijaté dotace na volby. Tím obec porušila ustanovení § 15, odst.1) a § 16, odst. 4) rozpočtových pravidel územních rozpočtů</w:t>
      </w:r>
    </w:p>
    <w:p>
      <w:pPr>
        <w:pStyle w:val="Normal"/>
        <w:numPr>
          <w:ilvl w:val="0"/>
          <w:numId w:val="5"/>
        </w:numPr>
        <w:rPr/>
      </w:pPr>
      <w:r>
        <w:rPr/>
        <w:t>v neúplnosti, nesprávnosti a neprůkaznosti vedení účetnictv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ventarizace majetku a závazků nebyla v ÚJ provedena ve smyslu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ustanovení § 29 a § 30 zákona o účetnictví</w:t>
      </w:r>
    </w:p>
    <w:p>
      <w:pPr>
        <w:pStyle w:val="Normal"/>
        <w:ind w:left="1440" w:hanging="0"/>
        <w:jc w:val="center"/>
        <w:rPr>
          <w:i/>
          <w:i/>
          <w:iCs/>
        </w:rPr>
      </w:pPr>
      <w:r>
        <w:rPr>
          <w:i/>
          <w:iCs/>
        </w:rPr>
        <w:t>3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 ohledem na neprovedení inventarizace v roce 2006 nelze údaje o stavu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ohledávek a závazků k 31.12.2006 hodnotit jako průkazné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ntrolou účetních dokladů a pokladních dokladů bylo zjištěno, že obec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nepostupovala v souladu s ustanovením § 11 zákona o účetnictv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orušení povinností nebo překročení působností územního samosprávného </w:t>
      </w:r>
    </w:p>
    <w:p>
      <w:pPr>
        <w:pStyle w:val="Normal"/>
        <w:ind w:left="1410" w:hanging="0"/>
        <w:rPr/>
      </w:pPr>
      <w:r>
        <w:rPr/>
        <w:t>celku stanovených zvláštními předpis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dměna poskytována uvolněnému starostovi obce nebyla v souladu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s platným nařízením vlády a odměna poskytována pracovníkovi obecního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úřadu nebyla také v souladu s platným nařízením vlád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stup obce při prodeji a pronájmu majetku obce nebyl v souladu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s ustanovením § 38 a § 39 zákona o obcích</w:t>
      </w:r>
    </w:p>
    <w:p>
      <w:pPr>
        <w:pStyle w:val="Normal"/>
        <w:rPr/>
      </w:pPr>
      <w:r>
        <w:rPr/>
        <w:t>Písemnou výhradu k auditu ( k poskytované odměně pracovníkovi obecního úřadu) podal pan Langmaier a ta bude přiložena k 7. veřejnému zasedání ZO.</w:t>
      </w:r>
    </w:p>
    <w:p>
      <w:pPr>
        <w:pStyle w:val="Normal"/>
        <w:ind w:left="1410" w:hanging="0"/>
        <w:rPr/>
      </w:pPr>
      <w:r>
        <w:rPr/>
      </w:r>
    </w:p>
    <w:p>
      <w:pPr>
        <w:pStyle w:val="Heading1"/>
        <w:rPr/>
      </w:pPr>
      <w:r>
        <w:rPr/>
        <w:t>Usnesení č.7/5/07</w:t>
      </w:r>
    </w:p>
    <w:p>
      <w:pPr>
        <w:pStyle w:val="Normal"/>
        <w:ind w:left="720" w:hanging="0"/>
        <w:rPr/>
      </w:pPr>
      <w:r>
        <w:rPr/>
        <w:t xml:space="preserve">1. ZO schvaluje závěrečný účet obce Stanovice za rok 2006 v souladu s ustanovením </w:t>
      </w:r>
    </w:p>
    <w:p>
      <w:pPr>
        <w:pStyle w:val="Normal"/>
        <w:ind w:left="720" w:hanging="0"/>
        <w:rPr/>
      </w:pPr>
      <w:r>
        <w:rPr/>
        <w:t>§ 17 odst. 7,písm. b, zákona č.250/2000 Sb. O rozpočtových pravidlech územních rozpočtů, a to s výhradami.</w:t>
      </w:r>
    </w:p>
    <w:p>
      <w:pPr>
        <w:pStyle w:val="Normal"/>
        <w:ind w:left="720" w:hanging="0"/>
        <w:rPr/>
      </w:pPr>
      <w:r>
        <w:rPr/>
        <w:t>Schvaluje výsledek hospodaření obce Stanovice za rok 2006 tak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zpočtové příjmy:</w:t>
        <w:tab/>
        <w:tab/>
        <w:t>4.454.064,28</w:t>
      </w:r>
    </w:p>
    <w:p>
      <w:pPr>
        <w:pStyle w:val="Normal"/>
        <w:ind w:left="720" w:hanging="0"/>
        <w:rPr/>
      </w:pPr>
      <w:r>
        <w:rPr/>
        <w:t>rozpočtové výdaje:</w:t>
        <w:tab/>
        <w:tab/>
        <w:t>4.240.587,60</w:t>
      </w:r>
    </w:p>
    <w:p>
      <w:pPr>
        <w:pStyle w:val="Normal"/>
        <w:ind w:left="720" w:hanging="0"/>
        <w:rPr/>
      </w:pPr>
      <w:r>
        <w:rPr/>
        <w:t>saldo</w:t>
        <w:tab/>
        <w:tab/>
        <w:tab/>
        <w:tab/>
        <w:t xml:space="preserve">   213.476,68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2. ZO schvaluje alokaci volných finančních prostředků z výsledku hospodaření ve výši Kč 2.635.143,46 účtu do rezervy rozpočtu obce roku 2007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3. Schvaluje opatření k nápravě nedostatků zjištěných při přezkumu hospodaření obce Stanovice za rok 2006 následovně: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1"/>
          <w:numId w:val="5"/>
        </w:numPr>
        <w:rPr/>
      </w:pPr>
      <w:r>
        <w:rPr/>
        <w:t>Ukládá starostovi a místostarostkám obce dodržovat zákonnou lhůtu 15ti dnů pro zveřejnění návrhu rozpočtu .</w:t>
      </w:r>
    </w:p>
    <w:p>
      <w:pPr>
        <w:pStyle w:val="Zkladntextodsazen2"/>
        <w:numPr>
          <w:ilvl w:val="1"/>
          <w:numId w:val="5"/>
        </w:numPr>
        <w:rPr/>
      </w:pPr>
      <w:r>
        <w:rPr/>
        <w:t>Pro zjištění vedení účetnictví obce úplně, průkazně a správně, byla provedena personální výměna účetní. Nová účetní byla řádně proškolena.</w:t>
      </w:r>
    </w:p>
    <w:p>
      <w:pPr>
        <w:pStyle w:val="Zkladntextodsazen2"/>
        <w:numPr>
          <w:ilvl w:val="1"/>
          <w:numId w:val="5"/>
        </w:numPr>
        <w:rPr/>
      </w:pPr>
      <w:r>
        <w:rPr/>
        <w:t>Ukládá starostovi obce zajistit, aby byly prováděny úpravy rozpočtu v souladu s platnou legislativou.</w:t>
      </w:r>
    </w:p>
    <w:p>
      <w:pPr>
        <w:pStyle w:val="Zkladntextodsazen2"/>
        <w:numPr>
          <w:ilvl w:val="1"/>
          <w:numId w:val="5"/>
        </w:numPr>
        <w:rPr/>
      </w:pPr>
      <w:r>
        <w:rPr/>
        <w:t>Pověřuje starostu obce podniknout všechny kroky ve spolupráci s orgány činnými v trestním řízení k vymožení neoprávněně vyplacených prostředků bývalému starostovi obce.</w:t>
      </w:r>
    </w:p>
    <w:p>
      <w:pPr>
        <w:pStyle w:val="Zkladntextodsazen2"/>
        <w:numPr>
          <w:ilvl w:val="1"/>
          <w:numId w:val="5"/>
        </w:numPr>
        <w:rPr/>
      </w:pPr>
      <w:r>
        <w:rPr/>
        <w:t>Ukládá starostovi obce, aby platy a odměny zaměstnanců obecního úřadu, byly v souladu s platnými tarifními třídami dle zákona č.143/1992 Sb. ve znění dalších předpisů a nařízení vlády 330/2003 Sb.</w:t>
      </w:r>
    </w:p>
    <w:p>
      <w:pPr>
        <w:pStyle w:val="Zkladntextodsazen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6:</w:t>
        <w:tab/>
      </w:r>
      <w:r>
        <w:rPr/>
        <w:t xml:space="preserve">smlouva na svoz odpadu s firmou AV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.</w:t>
      </w:r>
    </w:p>
    <w:p>
      <w:pPr>
        <w:pStyle w:val="Normal"/>
        <w:rPr/>
      </w:pPr>
      <w:r>
        <w:rPr/>
        <w:t>Starosta seznámil přítomné se smlouvou na svoz odpadů s možností bezúročné půjčky pro obec ve výši Kč 167.700,-. Platnost smlouvy od 1.1.2008 – viz projednání na 6. zasedání zastupitelstva 23.5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se již do diskuse nikdo dále nehlásil, starosta obce diskusi ukončil a předložil návrh usnes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7/6/07</w:t>
      </w:r>
    </w:p>
    <w:p>
      <w:pPr>
        <w:pStyle w:val="Normal"/>
        <w:rPr/>
      </w:pPr>
      <w:r>
        <w:rPr/>
        <w:t>Zastupitelstvo obce schvaluje uzavření smlouvy na svoz odpadu s firmou AVE s možností bezúročné půjčky pro obec ve výši Kč 167.7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bodu 7:  </w:t>
        <w:tab/>
      </w:r>
      <w:r>
        <w:rPr/>
        <w:t>oznámení-příspěvek na náhr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oval, že obec poskytla příspěvek ve výši Kč 1.000,-  na náhrobek, který zhotovil  pan Kerekanič (na návsi obc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8:</w:t>
        <w:tab/>
      </w:r>
      <w:r>
        <w:rPr/>
        <w:t>změna rozpočtu-rozpočtové opatř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de o změnu rozpočtu zákona č. 250/2000 Sb.v příjmech:</w:t>
      </w:r>
    </w:p>
    <w:p>
      <w:pPr>
        <w:pStyle w:val="Normal"/>
        <w:ind w:left="720" w:hanging="0"/>
        <w:rPr/>
      </w:pPr>
      <w:r>
        <w:rPr/>
        <w:t xml:space="preserve">Od Krajského úřadu – přijata dotace ve výši Kč 280.000,- na zbudování chodníků v obci a příjem z pozemků Kč 305.000,-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otože se již do diskuse nikdo dále nehlásil, starosta obce diskusi ukončil a předložil návrh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nesení č.7/8/07</w:t>
      </w:r>
    </w:p>
    <w:p>
      <w:pPr>
        <w:pStyle w:val="Normal"/>
        <w:rPr/>
      </w:pPr>
      <w:r>
        <w:rPr/>
        <w:t>Zastupitelstvo obce</w:t>
        <w:tab/>
      </w:r>
    </w:p>
    <w:p>
      <w:pPr>
        <w:pStyle w:val="Normal"/>
        <w:rPr/>
      </w:pPr>
      <w:r>
        <w:rPr/>
        <w:t>schvaluje změnu rozpočtu v příjmech o Kč 280.000,-( dotace od Kr.úřadu) a o příjem z prodeje pozemků o Kč 305.000,-. Tyto finanční prostředky budou použity na výstavbu chodníků v obci 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K bodu 9:</w:t>
        <w:tab/>
      </w:r>
      <w:r>
        <w:rPr/>
        <w:t>vyúčtování Hrdličkům,Valdman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se měl vyjádřit pan Langmaier, ale bohužel nebyl připraven. Z faktur ZO není zřejmé vyúčtování, proto budou svolány dotčené osoby k ústnímu projednání ohledně kanalizace a vodovodu k novým domkům manželů Hrdličkových a Valdmanový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7/9/07</w:t>
      </w:r>
    </w:p>
    <w:p>
      <w:pPr>
        <w:pStyle w:val="Normal"/>
        <w:rPr/>
      </w:pPr>
      <w:r>
        <w:rPr/>
        <w:t>Zastupitelstvo obce ukládá starostovi obce svolat dotčené osoby k ústnímu projednání ohledně chybného vyúčtování obce za přípojku k vodovodu a kanalizace k Hrdličkům a Valdman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.</w:t>
      </w:r>
    </w:p>
    <w:p>
      <w:pPr>
        <w:pStyle w:val="Normal"/>
        <w:ind w:left="1416" w:hanging="1410"/>
        <w:rPr/>
      </w:pPr>
      <w:r>
        <w:rPr>
          <w:b/>
          <w:bCs/>
        </w:rPr>
        <w:t>K bodu 10:</w:t>
        <w:tab/>
      </w:r>
      <w:r>
        <w:rPr/>
        <w:t>prodej pozemků v k.ú. Stanovice:</w:t>
        <w:tab/>
        <w:t xml:space="preserve">p.p.č. 1641/1-část pozemku-ostatní    </w:t>
      </w:r>
    </w:p>
    <w:p>
      <w:pPr>
        <w:pStyle w:val="Normal"/>
        <w:ind w:left="1416" w:hanging="1410"/>
        <w:rPr/>
      </w:pPr>
      <w:r>
        <w:rPr>
          <w:b/>
          <w:bCs/>
        </w:rPr>
        <w:t xml:space="preserve">                                                                       </w:t>
      </w:r>
      <w:r>
        <w:rPr/>
        <w:t>plochy, Kč 35,-/m2, výměra 111m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.p.č. 1608/10-část pozemku-ostatní plochy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Kč 35/m2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v k.ú.Dražov:</w:t>
        <w:tab/>
        <w:t>p.p.č. 2870/1-část pozemku-ostatní plochy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Kč 20,-/m2, výměra 323m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.p.č. 2191/1-ostatní plochy, Kč 20,-/m2, výměra </w:t>
      </w:r>
    </w:p>
    <w:p>
      <w:pPr>
        <w:pStyle w:val="Normal"/>
        <w:rPr/>
      </w:pPr>
      <w:r>
        <w:rPr/>
        <w:tab/>
        <w:tab/>
        <w:tab/>
        <w:tab/>
        <w:tab/>
        <w:tab/>
        <w:t>6189m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.p.č. 56-ostatní plochy, Kč 25,-/m2, výměra </w:t>
      </w:r>
    </w:p>
    <w:p>
      <w:pPr>
        <w:pStyle w:val="Normal"/>
        <w:rPr/>
      </w:pPr>
      <w:r>
        <w:rPr/>
        <w:tab/>
        <w:tab/>
        <w:tab/>
        <w:tab/>
        <w:tab/>
        <w:tab/>
        <w:t>1224m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p.p.č. 2023/1-ostatní plochy, Kč 25,-/m2, výměr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525m2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v k.ú. Hlinky:</w:t>
        <w:tab/>
        <w:t>p.p.č. 311/48-ostatní plochy, Kč 20,-/m2, výmě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173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jednávaným bodem přítomné seznámila paní Kondelčíková.</w:t>
      </w:r>
    </w:p>
    <w:p>
      <w:pPr>
        <w:pStyle w:val="Normal"/>
        <w:rPr>
          <w:b/>
          <w:b/>
          <w:bCs/>
        </w:rPr>
      </w:pPr>
      <w:r>
        <w:rPr/>
        <w:t>Protože se již do diskuse nikdo dále nehlásil, starosta obce diskusi ukončil a předložil návrh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nesení č.7 /10/07</w:t>
      </w:r>
    </w:p>
    <w:p>
      <w:pPr>
        <w:pStyle w:val="Normal"/>
        <w:rPr/>
      </w:pPr>
      <w:r>
        <w:rPr/>
        <w:t>Zastupitelstvo obce schvaluje prodej pozemků následovně:</w:t>
      </w:r>
    </w:p>
    <w:p>
      <w:pPr>
        <w:pStyle w:val="Normal"/>
        <w:ind w:left="1416" w:hanging="1410"/>
        <w:rPr/>
      </w:pPr>
      <w:r>
        <w:rPr/>
        <w:t>prodej pozemků v k.ú. Stanovice:</w:t>
        <w:tab/>
        <w:t xml:space="preserve">p.p.č. 1641/1-část pozemku-ostatní plochy, Kč 35,-/m2,   </w:t>
      </w:r>
    </w:p>
    <w:p>
      <w:pPr>
        <w:pStyle w:val="Normal"/>
        <w:ind w:left="1416" w:hanging="1410"/>
        <w:rPr/>
      </w:pPr>
      <w:r>
        <w:rPr/>
        <w:t xml:space="preserve">                                                          </w:t>
      </w:r>
      <w:r>
        <w:rPr/>
        <w:t>výměra 111m2 - Milanovi a Renatě Špirochových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p.p.č. 1608/10-část pozemku 64 m2-ostatní plochy,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Kč 35/m2 – panu Antalo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dej pozemků v k.ú.Dražov:</w:t>
        <w:tab/>
        <w:t>p.p.č. 2870/1-část pozemku-ostatní plochy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Kč 20,-/m2, výměra 323m2 – manželům Bicanovým, ti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si nechají vyhotovit geometr.pl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.p.č. 2191/1-ostatní plochy, Kč 20,-/m2, výměra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6189m2- panu  Šnajdrov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.p.č. 56-ostatní plochy, Kč 25,-/m2, výměra 1224m2 –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anu Zadi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p.p.č. 2023/1-ostatní plochy, Kč 25,-/m2, výměra 525m2 –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6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paní Lence Knedlíko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 k.ú. Hlinky:</w:t>
        <w:tab/>
        <w:tab/>
        <w:t>p.p.č. 311/48-ostatní plochy, Kč 20,-/m2, výměra 173m2</w:t>
      </w:r>
    </w:p>
    <w:p>
      <w:pPr>
        <w:pStyle w:val="Normal"/>
        <w:ind w:left="1440" w:hanging="0"/>
        <w:rPr/>
      </w:pPr>
      <w:r>
        <w:rPr/>
        <w:t xml:space="preserve">                                   </w:t>
      </w:r>
      <w:r>
        <w:rPr/>
        <w:t>manželům  Klinka a  Haaseov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K bodu 11:</w:t>
        <w:tab/>
      </w:r>
      <w:r>
        <w:rPr/>
        <w:t xml:space="preserve">  požární nádrž 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 bodu informoval přítomné pan František Klauz. Jde o prasklé stavidlo požární nádrže. Kvůli pravidlům této požární nádrže, jde i o chov ryb v této nádrži, se pozve Jiří Čelovský a Václav Klauz k projednání na obecní úř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K bodu 12:</w:t>
        <w:tab/>
      </w:r>
      <w:r>
        <w:rPr/>
        <w:t>Internetové stránky ob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K bodu se vyjádřil pan Langmaier.Poukázal na chyby na internetových stránkách obce       ( chybné telefonní číslo, chybná koncovka souborů, apodob…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K bodu 14:</w:t>
        <w:tab/>
      </w:r>
      <w:r>
        <w:rPr/>
        <w:t>Přidělení č.popisného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Oznámení o přidělení čísla popisného 80/ v obci Hlinky – panu Nyeki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K bodu 15:</w:t>
        <w:tab/>
      </w:r>
      <w:r>
        <w:rPr/>
        <w:t>Návrh na řešení na neuposlechnutí výzv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O oznámilo, že pan Škirja byl ústně i písemně vyzván k úklidu nepořádku na obecním majetku. Bohužel na výzvy nereag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Usnesení č.7 /15/07</w:t>
      </w:r>
    </w:p>
    <w:p>
      <w:pPr>
        <w:pStyle w:val="Normal"/>
        <w:ind w:left="360" w:hanging="0"/>
        <w:rPr/>
      </w:pPr>
      <w:r>
        <w:rPr/>
        <w:t>Zastupitelstvo obce schvaluje řešit s panem Škirjou nepořádek na obecním majetku v přestupkové komis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7</w:t>
        <w:tab/>
        <w:tab/>
        <w:t>proti   1                         zdržel se 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Klauzová)</w:t>
        <w:tab/>
        <w:tab/>
        <w:t>(Langmai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16:</w:t>
        <w:tab/>
      </w:r>
      <w:r>
        <w:rPr/>
        <w:t>Odvolání z 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řednesl starosta obce, jde o odvolání z funkce člena finančního výboru a předsedy kontrolního výboru pana Langmaiera. ZO žádá, aby tyto funkce vykonávala osoba bezúhonná, čož doloží výpisem z rejstříku trestů.</w:t>
      </w:r>
    </w:p>
    <w:p>
      <w:pPr>
        <w:pStyle w:val="Normal"/>
        <w:rPr/>
      </w:pPr>
      <w:r>
        <w:rPr/>
        <w:t>Dále byl podán starostou návrh na: člena finančního výboru –  František Klauz,</w:t>
      </w:r>
    </w:p>
    <w:p>
      <w:pPr>
        <w:pStyle w:val="Normal"/>
        <w:rPr/>
      </w:pPr>
      <w:r>
        <w:rPr/>
        <w:tab/>
        <w:tab/>
        <w:tab/>
        <w:tab/>
        <w:t xml:space="preserve">          předsedu kontrolního výboru – Helena Dědková</w:t>
        <w:tab/>
        <w:tab/>
        <w:tab/>
        <w:tab/>
        <w:tab/>
        <w:t xml:space="preserve">          člena kontrolního výboru – ing.Václav Knedl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7.</w:t>
      </w:r>
    </w:p>
    <w:p>
      <w:pPr>
        <w:pStyle w:val="Heading1"/>
        <w:rPr/>
      </w:pPr>
      <w:r>
        <w:rPr/>
        <w:t>Usnesení č.7 /16/07</w:t>
      </w:r>
    </w:p>
    <w:p>
      <w:pPr>
        <w:pStyle w:val="Normal"/>
        <w:rPr/>
      </w:pPr>
      <w:r>
        <w:rPr/>
        <w:t>Zastupitelstvo obce odvolává z funkce předsedu kontrolního výboru a člena finančního výboru pana Langmaiera podle z. 128/2000 Sb., § 84, odst.2, písm.m a z. 563/1991 Sb.,§33,odst.8.</w:t>
      </w:r>
    </w:p>
    <w:p>
      <w:pPr>
        <w:pStyle w:val="Normal"/>
        <w:rPr/>
      </w:pPr>
      <w:r>
        <w:rPr/>
        <w:t>Starosta ukládá členům kontrolního a finančního výboru předložit výpis z rejstříku trestů.</w:t>
      </w:r>
    </w:p>
    <w:p>
      <w:pPr>
        <w:pStyle w:val="Normal"/>
        <w:rPr/>
      </w:pPr>
      <w:r>
        <w:rPr/>
        <w:t>(pan Langmaier se hlasování o svém odvolání nezúčastnil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7</w:t>
        <w:tab/>
        <w:tab/>
        <w:t>proti   0                         zdržel se 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(Klauzová)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volí  člena finančního výboru –  Františka Klauz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6</w:t>
        <w:tab/>
        <w:tab/>
        <w:t>proti   1                         zdržel se 2</w:t>
      </w:r>
    </w:p>
    <w:p>
      <w:pPr>
        <w:pStyle w:val="Normal"/>
        <w:rPr/>
      </w:pPr>
      <w:r>
        <w:rPr/>
        <w:tab/>
        <w:tab/>
        <w:tab/>
        <w:tab/>
        <w:tab/>
        <w:t>(Langmaier)</w:t>
        <w:tab/>
        <w:tab/>
        <w:t>(Klauz,Klauz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volí předsedu kontrolního výboru – Helenu Děd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volí člena kontrolního výboru – ing.Václava Knedlí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7</w:t>
        <w:tab/>
        <w:tab/>
        <w:t>proti   1                         zdržel se 1</w:t>
      </w:r>
    </w:p>
    <w:p>
      <w:pPr>
        <w:pStyle w:val="Normal"/>
        <w:rPr/>
      </w:pPr>
      <w:r>
        <w:rPr/>
        <w:tab/>
        <w:tab/>
        <w:tab/>
        <w:tab/>
        <w:tab/>
        <w:t>(Langmaier)</w:t>
        <w:tab/>
        <w:tab/>
        <w:t>(Klauzová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 starosta přečetl žádost paní Valdmanové z 15.6.2007 o veřejné osvětlení, příjezdovou komunikaci k novostavbě rodinného domu č. 155 ve Stanovicích.</w:t>
      </w:r>
    </w:p>
    <w:p>
      <w:pPr>
        <w:pStyle w:val="Normal"/>
        <w:rPr/>
      </w:pPr>
      <w:r>
        <w:rPr/>
        <w:t>K tomu starosta sdělil, že v této části obce probíhá výstavba rodinných domků, takže s příjezdovou komunikací bude obec muset počkat až do ukončení výstavby v této části.</w:t>
      </w:r>
    </w:p>
    <w:p>
      <w:pPr>
        <w:pStyle w:val="Normal"/>
        <w:rPr/>
      </w:pPr>
      <w:r>
        <w:rPr/>
        <w:t>K osvětlení dodal, že jde o velkou investici a obec bude žádat o dotace na zbudování osvětlení.</w:t>
      </w:r>
    </w:p>
    <w:p>
      <w:pPr>
        <w:pStyle w:val="Normal"/>
        <w:rPr/>
      </w:pPr>
      <w:r>
        <w:rPr/>
        <w:t>Ing. Knedlík informoval k vodovodu. Bylo ukončeno a schváleno územní řízení k vodovodu do Dražova. Dále se připravuje projektová dokumentace. Původní plán vodovodu dle VAKU byl až do Hlinek, ale zřejmě dojde ke změně a vodovod se bude řešit jen do Dražova. Do konce roku by měl být schválen projekt na rozvody k domům v Dražově.</w:t>
      </w:r>
    </w:p>
    <w:p>
      <w:pPr>
        <w:pStyle w:val="Normal"/>
        <w:rPr/>
      </w:pPr>
      <w:r>
        <w:rPr/>
        <w:t>Paní Sládková žádala o opravu vodovodu v panelovém domě na Hlinkách, kde bydl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dnání ZO starosta ukončil ve 20,0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8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 zápisu:</w:t>
        <w:tab/>
        <w:t>Jaroslav Šnajdar</w:t>
      </w:r>
    </w:p>
    <w:p>
      <w:pPr>
        <w:pStyle w:val="Normal"/>
        <w:ind w:left="360" w:hanging="0"/>
        <w:rPr/>
      </w:pPr>
      <w:r>
        <w:rPr/>
        <w:tab/>
        <w:tab/>
        <w:tab/>
        <w:tab/>
        <w:t>Ing. Václav Knedl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:</w:t>
        <w:tab/>
        <w:tab/>
        <w:t>Ladislav Kocour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ístostarosta:</w:t>
        <w:tab/>
        <w:tab/>
        <w:t>Alice Kondelčí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Ing. Karin Tisch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</w:t>
        <w:tab/>
        <w:tab/>
        <w:tab/>
        <w:t>ing. Karin Tisch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48:00Z</dcterms:created>
  <dc:creator>TISCHEROVÁ</dc:creator>
  <dc:description/>
  <cp:keywords/>
  <dc:language>en-US</dc:language>
  <cp:lastModifiedBy>Tischerová</cp:lastModifiedBy>
  <cp:lastPrinted>2007-07-04T00:51:00Z</cp:lastPrinted>
  <dcterms:modified xsi:type="dcterms:W3CDTF">2007-07-04T15:23:00Z</dcterms:modified>
  <cp:revision>3</cp:revision>
  <dc:subject/>
  <dc:title>6</dc:title>
</cp:coreProperties>
</file>