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6.VEŘEJNÉ JEDNÁNÍ ZASTUPITELSTVA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ONÁ  23.5.2007.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NTROLA USNESENÍ PL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8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Zvýšení limitu v pokladně na 40.000,-Kč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)  Záměr prodeje pozemku: katastrální území Stanovice- 1641/41, 1608/10(část-cca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0m², katastrální území Dražov – 2870/1(část –cca 323m²) , 2191/1, K.ú.Hlinky-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.p.č.311/51 ,  p.p.č. 311/4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Žádost o zápis do nového územního plánu- Mašek,Šabato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nákup sekačky-pojízdného traktoru na seká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 zveřejnění audi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)  smlouva na svoz odpadu s firmou 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 Zveřejnění pronájmů pozemků( Nováková- Hlinky, Novák-H-linky-hasičárna , Král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Hlink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změna rozpočtu-rozpočtové opatř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návrh OZ Vyhláš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prodej p.p.č. 35/1 – k.ú.Draž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Vyčištění vyústění kanalizace – Draž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Vyúčtování fakturace- Hrdličkovi, Valdmano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dn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muto dn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59:00Z</dcterms:created>
  <dc:creator>KONDELČÍKOVÁ ALICE</dc:creator>
  <dc:description/>
  <cp:keywords/>
  <dc:language>en-US</dc:language>
  <cp:lastModifiedBy>KONDELČÍKOVÁ ALICE</cp:lastModifiedBy>
  <cp:lastPrinted>2007-05-16T17:16:00Z</cp:lastPrinted>
  <dcterms:modified xsi:type="dcterms:W3CDTF">2007-05-16T15:18:00Z</dcterms:modified>
  <cp:revision>11</cp:revision>
  <dc:subject/>
  <dc:title>POZVÁNKA</dc:title>
</cp:coreProperties>
</file>