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1. Zasedání zastupitelstva obce Stanovice, konaného dne 16.2.2016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 budově Obecního úřadu Stanovice v době od 18:00 do 20:40 hod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Přítomno:     9 členů zastupitelst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tarostka -                    </w:t>
        <w:tab/>
        <w:t xml:space="preserve"> Alice Kondelčí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 xml:space="preserve">Místostarosta </w:t>
      </w:r>
      <w:r>
        <w:rPr>
          <w:sz w:val="24"/>
          <w:szCs w:val="24"/>
        </w:rPr>
        <w:t xml:space="preserve">-    </w:t>
        <w:tab/>
        <w:t xml:space="preserve"> Jiří Kade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Místostarosta - </w:t>
        <w:tab/>
        <w:tab/>
        <w:t xml:space="preserve"> Josef Nyé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Člen zastupitelstva-        </w:t>
      </w:r>
      <w:r>
        <w:rPr>
          <w:rFonts w:cs="Calibri"/>
          <w:sz w:val="24"/>
          <w:szCs w:val="24"/>
        </w:rPr>
        <w:t>Václav Klauz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Člen zastupitelstva-       Miloš Kratochvíl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Člen zastupitelstva-       Ladislav Kocourek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Člen zastupitelstva –     Ing. Karin Tischer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Člen zastupitelstva –     Ing.Václav Knedlí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Člen zastupitelstva -     Soňa Riedlová Puškaš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1) </w:t>
      </w:r>
      <w:r>
        <w:rPr>
          <w:sz w:val="24"/>
          <w:szCs w:val="24"/>
        </w:rPr>
        <w:t xml:space="preserve"> Volba ověřovatele zápis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 Volba zapisovatele</w:t>
      </w:r>
    </w:p>
    <w:p>
      <w:pPr>
        <w:pStyle w:val="Normal"/>
        <w:rPr>
          <w:rFonts w:cs="Calibri"/>
          <w:sz w:val="24"/>
          <w:szCs w:val="24"/>
        </w:rPr>
      </w:pPr>
      <w:r>
        <w:rPr/>
        <w:tab/>
        <w:t xml:space="preserve">        3)  Progr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4)</w:t>
      </w:r>
      <w:r>
        <w:rPr>
          <w:sz w:val="24"/>
          <w:szCs w:val="24"/>
        </w:rPr>
        <w:t xml:space="preserve">  Schválení program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5) </w:t>
      </w:r>
      <w:r>
        <w:rPr>
          <w:sz w:val="24"/>
          <w:szCs w:val="24"/>
        </w:rPr>
        <w:t xml:space="preserve"> Jedná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6)</w:t>
      </w:r>
      <w:r>
        <w:rPr>
          <w:sz w:val="24"/>
          <w:szCs w:val="24"/>
        </w:rPr>
        <w:t xml:space="preserve">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7) D</w:t>
      </w:r>
      <w:r>
        <w:rPr>
          <w:sz w:val="24"/>
          <w:szCs w:val="24"/>
        </w:rPr>
        <w:t xml:space="preserve">isk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ní zastupitelstva obce zahájila a řídila starostka.  Konstatovala,že zasedání zastupitelstva je usnášení schopné, protože je přítomno všech 9 zastupitelů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Starostka navrhla ověřovatele zápisu pí. Ing.Karin Tischerovou a Václava Klauz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stupitelé obce schvalují ověřovatele zápisu 1. zasedání ZO Stanovic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věřovatelé: pí. Ing. Tischerová a p. Klauz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1/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8               proti  0                             zdržel se 1 (Riedlová Puškašová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ále byl podán návrh starostkou na zapisovatele 1. zasedání ZO Stanovice p. Kade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stupitelstvo obce schvaluje zapisovatele p. Jiřího Kader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2/1/2016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Hlasování: souhlas 7               proti 0                 zdržel se 2 (Kadera, Riedlová Puškašová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Body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zpočet na rok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mlouva s firmou Báča – kanalizace Draž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řevod majetku do správy VSOZ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hledávka Tenč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lán akcí na rok 2016 (kulturní,investič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Žádost o prodej části pozemk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7. Stížnost na MVČR (odpověď)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3/1/2016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Hlasování: souhlas 9               proti 0                 zdržel se 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Starostka přednesla body do jednání na víc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 Žádost o finanční podporu MAS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 Lesní kalalmita – prodej dřeva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Zastupitelka pí. Riedlová Puškašová navrhla bod navíc k projednání, informace: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  Pokuta od inspekce živ.prostředí ( 50 000,-kč),pokuta za vykácení stromů (136 000,-kč)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rFonts w:cs="Calibri"/>
          <w:b/>
          <w:bCs/>
          <w:sz w:val="24"/>
          <w:szCs w:val="24"/>
        </w:rPr>
        <w:t xml:space="preserve">Opěrná ze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od č.8. Žádost o finanční podporu MA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Zastupitelstvo schvaluje přidání bodu jednání o půjčce pro MA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4/1/2016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Hlasování: souhlas    8                 proti       0                    zdržel se   1 (Riedlová Puškašová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od.č.9 – Lesní kalamita – prodej dře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stupitelstvo obce schvaluje přidání bodu do jednání o prodeji dřeva po kalamitě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Usnesení č. 5/1/2016</w:t>
      </w:r>
    </w:p>
    <w:p>
      <w:pPr>
        <w:pStyle w:val="Normal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Hlasování: souhlas    8               proti     1  (Riedlová Puškašová)                 zdržel se  0</w:t>
        <w:tab/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od č.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stupitelstvo obce schvaluje přidání bodu informace o pokutě od životního prostředí dále za vykácení stromů u hřbitovní zdi a opěrné zdi v D.Dražově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Usnesení č. 6/1/201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lasování: souhlas    7                 proti       2 (Kocourek,Knedlik)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</w:rPr>
        <w:t>1. Bod programu</w:t>
      </w:r>
      <w:r>
        <w:rPr>
          <w:b/>
          <w:bCs/>
          <w:sz w:val="24"/>
          <w:szCs w:val="24"/>
          <w:u w:val="none"/>
        </w:rPr>
        <w:t xml:space="preserve">  Rozpočet 2016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 Rozpočtové opatření 201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) Rozpočet na rok 2016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) Vyhlášení programové dotace na rok 2016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a)Rozpočtové opatření 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obce informovala zastupitele o rozpočtovém opatření 4/2015 (VIZ PŘÍLOHA 1)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Zastupitelstvo obce bere na vědomí rozpočtové opatření 4/201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b)  Rozpočet na rok 2016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předložila zastupitelům Rozpočet na rok 2016. Příjmy: 14.382.617,-Kč a výdaje: 14.382.617,-Kč. Dále uvedla, že v rozpočtu jsou zohledněny kulturní a investiční akce, které by se měly realizovat v letošním roce. ( hlavní- kanalizace Dražov( výtlak), povrchy na dětských hřištích, kotel OU, zámková dlažba na hřbitově( podána dotace na KÚKK). Příloha č.2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obce schvaluje rozpočet na rok 2016 jako schodkový, neboť jsou příjmy dofinancovávány z let minulých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1b/2/1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8                 proti       0                     zdržel se 1 (Riedlová Puškašová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c) Vyhlášení programové dotace na rok 2016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tarostka předložila zastupitelům ke schválení programovou dotaci pro rok 2016. Objem peněžních prostředků byl vyčíslen na 100.000,-Kč. Kritéria pro hodnocení dotace: max 10 bodů. Programová dotace bude zveřejněna na stránkách obce </w:t>
      </w:r>
      <w:hyperlink r:id="rId2">
        <w:r>
          <w:rPr>
            <w:rStyle w:val="InternetLink"/>
            <w:b w:val="false"/>
            <w:bCs w:val="false"/>
            <w:sz w:val="24"/>
            <w:szCs w:val="24"/>
            <w:u w:val="none"/>
          </w:rPr>
          <w:t>www.obecstanovice.cz</w:t>
        </w:r>
      </w:hyperlink>
      <w:r>
        <w:rPr>
          <w:b w:val="false"/>
          <w:bCs w:val="false"/>
          <w:sz w:val="24"/>
          <w:szCs w:val="24"/>
          <w:u w:val="none"/>
        </w:rPr>
        <w:t xml:space="preserve"> a zde bude i ke stažení vzor žádosti.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schvaluje vyhlášení programové dotace na rok 2016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1c/2/1/2016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sz w:val="24"/>
          <w:szCs w:val="24"/>
          <w:u w:val="none"/>
        </w:rPr>
        <w:t>Hlasování: souhlas    9                 proti       0   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2. Bod programu   Smlouva s firmou Báča – kanalizace Dražov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obce</w:t>
      </w:r>
      <w:r>
        <w:rPr>
          <w:b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ředložila a informovala zastupitele o smlouvě s firmou Báča na provedení kanalizace v Dražově (výtlak). Na této akci se Obec Stanovice podílí částkou 2.000.000,-Kč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stupitelstvo obce schválilo smlouvu s firmou Báča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2/2/1/2016</w:t>
      </w:r>
    </w:p>
    <w:p>
      <w:pPr>
        <w:pStyle w:val="Normal"/>
        <w:rPr>
          <w:rFonts w:cs="Calibri"/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 souhlas  9              proti     0                    zdržel se 0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3. Bod programu  Převod majetku do správy VSOZČ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seznámila zastupitele s převodem majetku do správy vodohospodářského sdružení: Jedná se o stavbu: Stanovice, Dražov- Hlinky, vodovod a ATS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Zastupitelstvo obce schvaluje vklad majetku obce Stanovice do správy a hospodaření VSOZČ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3/2/1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9               proti       0                     zdržel se 0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4. Bod programu  Pohledávka p.Tenčev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seznámila zastupitele o pohledávce za provedení prodloužení vody a kanalizace k stavebním pozemkům p.Tenčeva. Byla vystavena faktura v roce 2005 na částku 86 643,-kč která nebyla v zákonné lhůtě proplacena .Tato faktura je vedena v učetnictví 11 rok a tudíž není vymahatelná a je promlčena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Zastupitelstvo obce schvaluje odpis tuto faktury z evidence pohledávek ( FA č.3/2005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4/2/1/ 2016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   7                 proti       1 (Riedlová Puškašová)             zdržel se 1</w:t>
      </w:r>
      <w:r>
        <w:rPr>
          <w:b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Kratochvíl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V 19:10 se omluvil z jednání Kratochvíl a odešel. Počet členů zastupitelstva: 8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5. Bod programu  Plán akcí na rok 2016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seznámila zastupitele s plánem investičních akcí na rok 2016 viz příloha</w:t>
      </w:r>
      <w:r>
        <w:rPr>
          <w:b/>
          <w:bCs/>
          <w:sz w:val="24"/>
          <w:szCs w:val="24"/>
          <w:u w:val="none"/>
        </w:rPr>
        <w:t xml:space="preserve"> 3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obce schvaluje plán akcí na rok 2016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5/2/1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8</w:t>
        <w:tab/>
        <w:tab/>
        <w:t xml:space="preserve">proti </w:t>
        <w:tab/>
        <w:t>0</w:t>
        <w:tab/>
        <w:tab/>
        <w:t>zdržel se 0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6. Bod programu Žádost o prodej části pozemk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Starostka předložila návrh na odprodej části pozemku za a) v katastru Stanovice část pozemku č.1642/77 a za b) v katastru Dražov st.parcela č. 200,201 a za c) o převod pozemku v katastru Stanovice st.parcela č.322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a) Zastupitelstvo obce odkládá prodej části pozemku č.1642/77 na příští jednání s tím, že zastupitelé navštíví danou parcelu a na místě se seznámí se situací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6 /2 /1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souhlas 8</w:t>
        <w:tab/>
        <w:tab/>
        <w:t xml:space="preserve"> proti </w:t>
        <w:tab/>
        <w:t>0</w:t>
        <w:tab/>
        <w:tab/>
        <w:t xml:space="preserve">             zdržel se 0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b) Zastupitelstvo obce schvaluje záměr prodeje st.pozemku č.200,201 v k.ú. Dražov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Usnesení č. 6/2/1/2016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8</w:t>
        <w:tab/>
        <w:t xml:space="preserve">             proti  0 </w:t>
        <w:tab/>
        <w:tab/>
        <w:tab/>
        <w:t>zdržel se  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) Zastupitelstvo obce schvaluje záměr prodeje pozemku st.pozemku č. 322 v k.ú. Stanovice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souhlas 0</w:t>
        <w:tab/>
        <w:tab/>
        <w:t>proti 8</w:t>
        <w:tab/>
        <w:tab/>
        <w:tab/>
        <w:tab/>
        <w:t xml:space="preserve">zdržel se  0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Záměr prodeje nebyl schválen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7. Bod programu Stížnost na MVČR + odpověď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seznámila zastupitele z anonymizovanou stížností na MVČR a přečetla vyjádření k této stížnosti kde bylo napsáno, že obec zastupována starostkou obce jedná oprávněně v souladu a v mezích zákona tudíž tato stížnost je neopodstatněná. ( příloha č.4-stížnost, odpověď z MVCR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8. Bod programu  Půjčka pro MAS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obce seznámila zastupitele o půjčce pro MAS Kraj živých vod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obce neschvaluje půjčku pro MA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 7/2/1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   souhlas  0                      proti   7                     zdržel se   1 (Riedlová Puškašová)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9. Bod programu Kalamita – polom les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seznámila zastupitele s kalamitou v obecních lesích a odprodeji polomového dříví cca 252m-3 nejvyšší nabídce: Starostka vyzvala pět firem na podání cenové nabídky. Nabídku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daly čtyři firmy, vše bylo předloženo zastupitelům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bidky:</w:t>
        <w:tab/>
        <w:t xml:space="preserve">   SOLITERA   </w:t>
        <w:tab/>
        <w:tab/>
        <w:tab/>
        <w:t xml:space="preserve"> 271 122,-Kč bez DPH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 Lesní společnost Bečov   </w:t>
        <w:tab/>
        <w:t xml:space="preserve"> 282 026,-Kč bez DPH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 D.O.S. - ECO        </w:t>
        <w:tab/>
        <w:tab/>
        <w:t xml:space="preserve"> 199 000,-Kč bez DPH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 TRONECO</w:t>
        <w:tab/>
        <w:tab/>
        <w:tab/>
        <w:t xml:space="preserve"> 268 000,-kč bez DPH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stupitelstvo obce schvaluje prodej dřeva nejvyšší nabídkové ceně Lesní společnosti Bečov za částku 282.026,-Kč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snesení č.  8/2/1/2016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lasování:   souhlas  6                    proti  1 (Riedlová Puškašová)           zdržel se  1 (ing.Knedlík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10. Bod programu Pokuta inspekce živ.prostředí a vykácení stromů okolo hřbitovní zd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stupitelka Riedlová Puškašová seznámila zastupitele o pokutách vedených proti obecnímu úřadu a o jejím zaplacení. Pokuta od inspekce životního prostředí 50 000,-kč a za vykácení stromů okolo opěrné zdi hřbitova 140 000,-kč. Zastupitelka Riedlová Puškašová tvrdí, na nepodloženém podkladu,že pokuta již v lednu nabyla právní moci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ka odpověděla, že první pokuta byla zaplacena částkou 50 000,-Kč a obci se z této částky vrací 25.000,- proti druhé pokutě bylo vzneseno odvolání a nenabylo právní moci tudíž jednání nadále pokračuje, s tím až se tento spor ukončí bude obec žádat náhradu škody po vlastníkovi pozemku .Obci zde vznikla škoda na majetku 291 000,-kč. Zastupitelstvo bude seznámeno s celkovou zprávou o jednání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rFonts w:cs="Calibri"/>
          <w:b/>
          <w:b/>
          <w:bCs w:val="false"/>
          <w:sz w:val="24"/>
          <w:szCs w:val="24"/>
          <w:u w:val="none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/>
          <w:b w:val="false"/>
          <w:bCs w:val="false"/>
          <w:sz w:val="24"/>
          <w:szCs w:val="24"/>
          <w:u w:val="none"/>
        </w:rPr>
        <w:t>Projednání žádosti o vybudování hřiště na Petanque v ceně za materiál 55 800,-Kč s tím že hřiště se začne budovat v 4/2016 , obec má vybudování hřiště v plánu investic. S vybudováním hřiště nabídli pomoc p.Tischer a pan Hrdlička. Vybuduje se svépomocí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rFonts w:cs="Calibri"/>
          <w:b/>
          <w:bCs w:val="false"/>
          <w:sz w:val="24"/>
          <w:szCs w:val="24"/>
          <w:u w:val="none"/>
        </w:rPr>
        <w:t xml:space="preserve">           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Disku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jednání v 20:4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ab/>
        <w:t>Ing.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Václav Klauz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Starostka obce</w:t>
      </w:r>
      <w:r>
        <w:rPr/>
        <w:t xml:space="preserve">:  </w:t>
        <w:tab/>
      </w:r>
      <w:r>
        <w:rPr>
          <w:b w:val="false"/>
          <w:bCs w:val="false"/>
        </w:rPr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starosta obce</w:t>
      </w:r>
      <w:r>
        <w:rPr/>
        <w:t>:</w:t>
        <w:tab/>
      </w:r>
      <w:r>
        <w:rPr>
          <w:b w:val="false"/>
          <w:bCs w:val="false"/>
        </w:rPr>
        <w:t>Jiří Ka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starosta obce:    </w:t>
      </w:r>
      <w:r>
        <w:rPr>
          <w:b w:val="false"/>
          <w:bCs w:val="false"/>
        </w:rPr>
        <w:t xml:space="preserve">  Josef Nyé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Zapsal</w:t>
      </w:r>
      <w:r>
        <w:rPr/>
        <w:t>:</w:t>
        <w:tab/>
        <w:tab/>
      </w:r>
      <w:r>
        <w:rPr>
          <w:b w:val="false"/>
          <w:bCs w:val="false"/>
        </w:rPr>
        <w:t xml:space="preserve">Jiří </w:t>
      </w:r>
      <w:r>
        <w:rPr>
          <w:b w:val="false"/>
          <w:bCs w:val="false"/>
          <w:i/>
        </w:rPr>
        <w:t>Kad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 xml:space="preserve">Zápis vyhotoven dne  </w:t>
      </w:r>
      <w:r>
        <w:rPr>
          <w:sz w:val="24"/>
          <w:szCs w:val="24"/>
        </w:rPr>
        <w:t xml:space="preserve">   :    16. února 2016   </w:t>
      </w:r>
    </w:p>
    <w:p>
      <w:pPr>
        <w:pStyle w:val="Normal"/>
        <w:spacing w:before="0" w:after="200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Zápis vyvěšen dne </w:t>
      </w:r>
      <w:r>
        <w:rPr>
          <w:b w:val="false"/>
          <w:bCs w:val="false"/>
          <w:i/>
          <w:sz w:val="24"/>
          <w:szCs w:val="24"/>
          <w:u w:val="none"/>
        </w:rPr>
        <w:t xml:space="preserve">     :       19. února 2016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tan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8:00Z</dcterms:created>
  <dc:creator>Obec Stanovice</dc:creator>
  <dc:description/>
  <dc:language>en-US</dc:language>
  <cp:lastModifiedBy>Obec Stanovice</cp:lastModifiedBy>
  <cp:lastPrinted>2016-11-21T16:53:00Z</cp:lastPrinted>
  <dcterms:modified xsi:type="dcterms:W3CDTF">2013-07-09T16:09:00Z</dcterms:modified>
  <cp:revision>5</cp:revision>
  <dc:subject/>
  <dc:title/>
</cp:coreProperties>
</file>