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sz w:val="32"/>
          <w:szCs w:val="32"/>
          <w:u w:val="single"/>
          <w:lang w:eastAsia="cs-CZ"/>
        </w:rPr>
        <w:t>Odpadní vody z Dražova se budou odvádět na ČOV ve Stanovicích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cs-CZ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spacing w:lineRule="auto" w:line="240" w:before="0" w:after="0"/>
        <w:ind w:left="0" w:right="0" w:firstLine="708"/>
        <w:rPr>
          <w:rFonts w:ascii="Arial Narrow" w:hAnsi="Arial Narrow" w:eastAsia="Arial Narrow" w:cs="Arial Narrow"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sz w:val="28"/>
          <w:szCs w:val="28"/>
          <w:lang w:eastAsia="cs-CZ"/>
        </w:rPr>
        <w:t xml:space="preserve">V dubnu letošního roku se v Dražově zahájila první etapa projektu, jehož cílem je vyřešit současný nevyhovující stav čištění odpadních vod, které jsou individuálně čištěny v původních septicích, jejichž přepady jsou svedeny do dešťové kanalizace.  Vzhledem k tomu, že celé území Dražova je umístěno ve II. ochranném pásmu vodního zdroje Stanovice, je výstavba splaškové kanalizace s odvedením všech odpadních vod mimo ochranné pásmo VD Stanovice prioritou. Odpadní vody budou výtlakem odvedeny na ČOV Stanovice, kde odtok vyčištěné vody je zaústěn pod VD Stanovice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cs-CZ"/>
        </w:rPr>
      </w:pPr>
      <w:r>
        <w:rPr>
          <w:rFonts w:eastAsia="Arial Narrow" w:cs="Arial Narrow" w:ascii="Arial Narrow" w:hAnsi="Arial Narrow"/>
          <w:sz w:val="28"/>
          <w:szCs w:val="28"/>
          <w:lang w:eastAsia="cs-CZ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  <w:lang w:eastAsia="cs-CZ"/>
        </w:rPr>
        <w:tab/>
        <w:t xml:space="preserve">V rámci první etapy se vybuduje  kanalizační výtlak s čerpací stanicí. Kanalizační výtlak v délce 2.827 m bude zaústěn do nově vybudované revizní šachty na stávající kanalizační stoce B v obci Stanovice. </w:t>
      </w:r>
      <w:r>
        <w:rPr>
          <w:rFonts w:eastAsia="Times New Roman" w:cs="Arial Narrow" w:ascii="Arial Narrow" w:hAnsi="Arial Narrow"/>
          <w:b/>
          <w:sz w:val="28"/>
          <w:szCs w:val="28"/>
          <w:lang w:eastAsia="cs-CZ"/>
        </w:rPr>
        <w:t>První etapa bude podpořena dotací z Karlovarského kraje – odboru životního prostředí a zemědělství.</w:t>
      </w:r>
      <w:r>
        <w:rPr>
          <w:rFonts w:eastAsia="Times New Roman" w:cs="Arial Narrow" w:ascii="Arial Narrow" w:hAnsi="Arial Narrow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Arial Narrow" w:hAnsi="Arial Narrow" w:eastAsia="Times New Roman" w:cs="Arial Narrow"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sz w:val="28"/>
          <w:szCs w:val="28"/>
          <w:lang w:eastAsia="cs-CZ"/>
        </w:rPr>
        <w:t xml:space="preserve">Ve druhé etapě se vybuduje veřejná kanalizační síť v Dražově, jejíž výstavba začne taktéž v dubnu 2016 za podpory MZE ČR – dotační program 129 250. Tato etapa řeší vybudování gravitační oddílné kanalizace v celkové délce 1.057 m, která bude provedena z kameniny KT250. Trasy gravitačních stok jsou situovány tak, aby mohly být napojeny všechny stávající objekty v Dražově. Investorem této části projektu je Vodohospodářské sdružení obcí západních Čech, jehož členem jsou Stanovice od roku 1993.  </w:t>
      </w:r>
    </w:p>
    <w:p>
      <w:pPr>
        <w:pStyle w:val="Normal"/>
        <w:spacing w:lineRule="auto" w:line="240" w:before="0" w:after="0"/>
        <w:ind w:left="0" w:right="0"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sz w:val="28"/>
          <w:szCs w:val="28"/>
          <w:lang w:eastAsia="cs-CZ"/>
        </w:rPr>
        <w:t>Celkové náklady na výstavbu čerpací stanice včetně elektrické přípojky a kanalizačního výtlaku dosáhnou téměř  5,5milionů Kč. Náklady ve výši cca 51% pokryje dotace přidělená z rozpočtu Karlovarského kraje – odboru životního prostředí a zemědělství na realizaci drobných vodohospodářských ekologických akcí.  Zhotovitelem této stavby je firma Báča s.r.o., která vyšla vítězně z výběrového řízení na dodavatele stavby. První etapa bude dokončena v říjnu 2016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8"/>
          <w:szCs w:val="28"/>
          <w:lang w:eastAsia="cs-CZ"/>
        </w:rPr>
      </w:pPr>
      <w:r>
        <w:rPr>
          <w:rFonts w:cs="Arial Narrow" w:ascii="Arial Narrow" w:hAnsi="Arial Narrow"/>
          <w:b/>
          <w:sz w:val="28"/>
          <w:szCs w:val="28"/>
        </w:rPr>
        <w:t>Po ukončení celého projektu bude na novou kanalizaci napojeno cca 120 obyvatel Dražova.</w:t>
      </w:r>
    </w:p>
    <w:p>
      <w:pPr>
        <w:pStyle w:val="Normal"/>
        <w:spacing w:lineRule="auto" w:line="240" w:before="0" w:after="0"/>
        <w:ind w:left="0" w:right="0" w:firstLine="708"/>
        <w:rPr>
          <w:rFonts w:ascii="Arial Narrow" w:hAnsi="Arial Narrow" w:eastAsia="Times New Roman" w:cs="Arial Narrow"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sz w:val="28"/>
          <w:szCs w:val="28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3836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828165" cy="130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51:00Z</dcterms:created>
  <dc:creator>Stafflova, Vera</dc:creator>
  <dc:description/>
  <dc:language>en-US</dc:language>
  <cp:lastModifiedBy>Detzova, Helena</cp:lastModifiedBy>
  <cp:lastPrinted>2016-11-09T08:39:00Z</cp:lastPrinted>
  <dcterms:modified xsi:type="dcterms:W3CDTF">2016-11-09T09:51:00Z</dcterms:modified>
  <cp:revision>3</cp:revision>
  <dc:subject/>
  <dc:title/>
</cp:coreProperties>
</file>