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zpočtový výhled obce Stan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poklad příjmů:</w:t>
        <w:tab/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7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70.790</w:t>
            </w:r>
            <w:r>
              <w:rPr/>
              <w:t xml:space="preserve">   ,-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.000 ,-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.000 ,-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.000 ,-K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,-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mentář: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ři sestavení rozpočtového výhledu bylo postupováno na základě skutečností z předchozích l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poklad výdajů 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7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19</w:t>
            </w:r>
          </w:p>
        </w:tc>
      </w:tr>
      <w:tr>
        <w:trPr>
          <w:trHeight w:val="3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.070.790,-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.000,-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.000,-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.000,-K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.000,-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mentář: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Dle volebního programu a nutné nejběžnější výdaje pro zabezpečení chodu ob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investiční akce 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7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5.000,-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80.0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0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50.000,-k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.000,-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mentář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de se realizovat  úprava veřejných prostranství, kanalizace Dražov,  ukazatele rychlosti, komunikace,plocha občanské vybavenosti, oprava hřbitovní zdi a márnice, obnova techniky,  oplocení parku, nové rozvody + kotel OU, elektroinstalace na 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nvestiční akce 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7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000,-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000,-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mentář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de se realizovat sportovní plocha Hlinky,stání na kontejnery, kanalizační přípoj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otace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7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,-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-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-K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,-Kč</w:t>
            </w:r>
          </w:p>
        </w:tc>
      </w:tr>
      <w:tr>
        <w:trPr>
          <w:trHeight w:val="56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P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munik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eď hřbitov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komunikac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aliz.přípojky Hlink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mentář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 základě předložené žádosti nebo projektu, žádosti bude obec Stanovice podávat ke Krajskému úřadu Karlovarského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zastupitelstvem obce Stanovice 11.12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00:00Z</dcterms:created>
  <dc:creator>Olga Sloupová</dc:creator>
  <dc:description/>
  <dc:language>en-US</dc:language>
  <cp:lastModifiedBy>ALICE KONDELÍČKOVÁ</cp:lastModifiedBy>
  <cp:lastPrinted>2014-12-11T15:21:00Z</cp:lastPrinted>
  <dcterms:modified xsi:type="dcterms:W3CDTF">2013-02-13T10:00:00Z</dcterms:modified>
  <cp:revision>2</cp:revision>
  <dc:subject/>
  <dc:title>Rozpočtový výhled město Nové Sedlo</dc:title>
</cp:coreProperties>
</file>