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pis ze 5. Zasedání zastupitelstva obce Stanovice, konaného dne 24.6.2014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u w:val="single"/>
        </w:rPr>
        <w:t>v budově Obecního úřadu Stanovice v době od 17:00.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Přítomno:      5 členů zastupitelstv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Starostka -                    Alice Kondelčíko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Člen zastupitelstva-   Ing. Karin Tischero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Člen zastupitelstva-   Ing. Václav Knedlí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Člen zastupitelstva-   Helena Dědko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Člen zastupitelstva – Marie Klauzová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mluveno : </w:t>
      </w: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ístostarosta-             Jiří Buče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      :   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Člen zastupitelstva – Ladislav Kocourek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Neomluveno </w:t>
      </w:r>
      <w:r>
        <w:rPr>
          <w:b w:val="false"/>
          <w:bCs w:val="false"/>
          <w:sz w:val="24"/>
          <w:szCs w:val="24"/>
        </w:rPr>
        <w:t>: Člen zastupitelstva – Soňa Riedlová Puškašová</w:t>
      </w:r>
    </w:p>
    <w:p>
      <w:pPr>
        <w:pStyle w:val="Normal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            Člen zastupitelstva – ing. Ján Beňák</w:t>
      </w:r>
    </w:p>
    <w:p>
      <w:pPr>
        <w:pStyle w:val="Normal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>Program:</w:t>
      </w:r>
      <w:r>
        <w:rPr>
          <w:sz w:val="24"/>
          <w:szCs w:val="24"/>
        </w:rPr>
        <w:t xml:space="preserve">   A. zahájení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B. volba ověřovatele zápis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C. volba zapisovatel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D. schválení program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E. jednání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F. usnesení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G. diskuse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Jednání zastupitelstva obce zahájila a řídila starostka. Konstatovala, že zasedání zastupitelstva je usnášení schopné, protože je přítomno 9 zastupitelů obc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snesení č.1/5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é obce schvalují ověřovatele zápisu 5. zasedání ZO Stanov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ěřovatelé:  Marie Klauzová , Helena Děd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     5           proti  0                              zdržel se 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Dále byl podán návrh starostkou na zapisovatele 5. zasedání ZO Stanovice na p. Ing.V.Knedlík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snesení č.2/5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 schvaluje zapisovatele p.Václava Knedlík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Hlasování: souhlas        5         proti 0                 zdržel se     0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  <w:u w:val="single"/>
        </w:rPr>
        <w:t>Body programu</w:t>
      </w:r>
      <w:r>
        <w:rPr>
          <w:sz w:val="24"/>
          <w:szCs w:val="24"/>
        </w:rPr>
        <w:t>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sz w:val="24"/>
          <w:szCs w:val="24"/>
        </w:rPr>
        <w:t>ZO schvaluje navržené body program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věrečný účet 2013 + Aud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četní závěrka 201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bídkové řízení – střecha obchod Stanov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bídkové řízení – komunikace D.Draž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 o spolupráci – MŠ K.Va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dělení čísla popisnéh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nihovní řád Stanov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Prodej pozemků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Žádost o sponzorský dar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Usnesení č. 3/5/2014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ZO schvaluje body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    5                proti          0                                  zdržel se    0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ále ZO Stanovice hlasovalo o bodech, které byly doplňující a přednesla je starostka obce: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Bod navíc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č. 10 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Odpovědnost starostky Obce Stanovice zastupitelům ve světle slibu zastupitele ( zákon o obcích č.128/2000 Sb., §69,odst.2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snesení č. 4/5/2014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O schvaluje navržený bod č.10 - </w:t>
      </w:r>
      <w:r>
        <w:rPr>
          <w:b w:val="false"/>
          <w:bCs w:val="false"/>
          <w:sz w:val="24"/>
          <w:szCs w:val="24"/>
        </w:rPr>
        <w:t>Odpovědnost starostky Obce Stanovice zastupitelům ve světle slibu zastupitele ( zákon o obcích č.128/2000 Sb., §69,odst.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lasování: souhlas   5                  proti 0                     zdržel se 0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36"/>
          <w:szCs w:val="36"/>
        </w:rPr>
        <w:t xml:space="preserve">Body programu </w:t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sz w:val="28"/>
          <w:szCs w:val="28"/>
        </w:rPr>
        <w:t>1.)</w:t>
      </w:r>
      <w:r>
        <w:rPr>
          <w:b/>
          <w:sz w:val="28"/>
          <w:szCs w:val="28"/>
        </w:rPr>
        <w:t>Bod programu</w:t>
      </w:r>
      <w:r>
        <w:rPr>
          <w:sz w:val="28"/>
          <w:szCs w:val="28"/>
        </w:rPr>
        <w:t xml:space="preserve">  - </w:t>
      </w:r>
      <w:r>
        <w:rPr>
          <w:b/>
          <w:sz w:val="24"/>
          <w:szCs w:val="24"/>
        </w:rPr>
        <w:t>Závěrečný účet + Audit 201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snesení č. 2/1/5/2014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ZO Stanovice schvaluje závěrečný účet obce Stanovice (příloha Audit 2013-zpráva z přezkoumání ) s výhradou. Nápravná opatření – Odstranění chyby-špatné zaúčtování poskytnutých záloh na energie ( účet 321 a účet 314) bude opraveno do 30.8.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5                 proti 0                                       zdržel se  0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sz w:val="24"/>
          <w:szCs w:val="24"/>
        </w:rPr>
        <w:tab/>
        <w:tab/>
        <w:tab/>
        <w:t xml:space="preserve">   </w:t>
      </w:r>
    </w:p>
    <w:p>
      <w:pPr>
        <w:pStyle w:val="Normal"/>
        <w:ind w:left="360" w:right="0" w:hanging="0"/>
        <w:rPr/>
      </w:pPr>
      <w:r>
        <w:rPr>
          <w:b/>
          <w:bCs/>
          <w:sz w:val="30"/>
          <w:szCs w:val="30"/>
        </w:rPr>
        <w:t>2.</w:t>
      </w:r>
      <w:r>
        <w:rPr/>
        <w:t xml:space="preserve">) </w:t>
      </w:r>
      <w:r>
        <w:rPr>
          <w:b/>
          <w:sz w:val="28"/>
          <w:szCs w:val="28"/>
        </w:rPr>
        <w:t xml:space="preserve">Bod programu  - </w:t>
      </w:r>
      <w:r>
        <w:rPr>
          <w:b/>
          <w:bCs w:val="false"/>
          <w:sz w:val="24"/>
          <w:szCs w:val="24"/>
        </w:rPr>
        <w:t>Účetní závěrka 2013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snesení č. 2/2/5/2014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ZO schvaluje účetní závěrku za rok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5                 proti 0                                       zdržel se 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b/>
          <w:sz w:val="28"/>
          <w:szCs w:val="28"/>
        </w:rPr>
        <w:t>3.)Bod programu</w:t>
      </w:r>
      <w:r>
        <w:rPr/>
        <w:t xml:space="preserve">  -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Nabídkové řízení – střecha obchod Stanovic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bídky : Firma                                   x     cena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 Tesařství Petr Kirt                   x    565.329,-Kč včetně DPH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</w:t>
      </w:r>
      <w:r>
        <w:rPr>
          <w:rFonts w:cs="Arial" w:ascii="Arial" w:hAnsi="Arial"/>
          <w:b/>
          <w:bCs/>
          <w:color w:val="000000"/>
        </w:rPr>
        <w:t>Tomáš Soukup                        x   556.595,-Kč včetně DPH</w:t>
      </w:r>
      <w:r>
        <w:rPr>
          <w:rFonts w:cs="Arial" w:ascii="Arial" w:hAnsi="Arial"/>
          <w:b w:val="false"/>
          <w:bCs w:val="false"/>
          <w:color w:val="000000"/>
        </w:rPr>
        <w:t xml:space="preserve"> (odstoupil od nabídky-neakceptoval použití navrhované krytiny)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ab/>
        <w:t xml:space="preserve">  Klempířství Radim Horák       x   600.747,-Kč včetně DPH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</w:t>
      </w:r>
      <w:r>
        <w:rPr>
          <w:rFonts w:cs="Arial" w:ascii="Arial" w:hAnsi="Arial"/>
          <w:b/>
          <w:bCs/>
          <w:color w:val="000000"/>
        </w:rPr>
        <w:t>Marián Kolesnáč</w:t>
        <w:tab/>
        <w:tab/>
        <w:t xml:space="preserve">     x   705.638,-Kč včetně DPH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ab/>
        <w:t xml:space="preserve">  Jan Omrai                                x   485.399,33 Kč bez DPH cena s DPH 476.409,79-</w:t>
      </w:r>
      <w:r>
        <w:rPr>
          <w:rFonts w:cs="Arial" w:ascii="Arial" w:hAnsi="Arial"/>
          <w:b w:val="false"/>
          <w:bCs w:val="false"/>
          <w:color w:val="000000"/>
        </w:rPr>
        <w:t>špatná sazba DPH, nesouhlasí cena s DPH. Cena uvedená v návrhu smlouvy je také jiná. Není zde uveden druh krytiny, nepřesná specifikace nabídky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b/>
          <w:sz w:val="24"/>
          <w:szCs w:val="24"/>
        </w:rPr>
        <w:t>Usnesení č. 2/3/5/2014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ZO schvaluje nabídku firmy  Petr Kirth v ceně 565.329,-Kč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Hlasování: souhlas 5                  proti 0                     zdržel se 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b/>
          <w:sz w:val="28"/>
          <w:szCs w:val="28"/>
        </w:rPr>
        <w:t>4.)</w:t>
      </w:r>
      <w:r>
        <w:rPr/>
        <w:t xml:space="preserve"> </w:t>
      </w:r>
      <w:r>
        <w:rPr>
          <w:b/>
          <w:sz w:val="28"/>
          <w:szCs w:val="28"/>
        </w:rPr>
        <w:t>Bod programu –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abídkové řízení – komunikace D. Dražov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abídky :   firma                                 x                   cen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VE s.r.o.</w:t>
        <w:tab/>
        <w:tab/>
        <w:tab/>
        <w:tab/>
        <w:t xml:space="preserve">        x        740.520 Kč včetně DPH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SÚS Karlovarského kraje               x         696.960 Kč včetně DPH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snesení č. 2/4/5/2014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ZO schvaluje </w:t>
      </w:r>
      <w:r>
        <w:rPr>
          <w:b w:val="false"/>
          <w:bCs w:val="false"/>
          <w:sz w:val="24"/>
          <w:szCs w:val="24"/>
        </w:rPr>
        <w:t>nabídku firmy Krajská správa a údržba silnic Karlovarského kraje v ceně 696.960,-Kč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Hlasování: souhlas 5                 proti 0                     zdržel se 0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 xml:space="preserve">5.) Bod programu – </w:t>
      </w:r>
      <w:r>
        <w:rPr>
          <w:rFonts w:cs="Arial" w:ascii="Arial" w:hAnsi="Arial"/>
          <w:b/>
          <w:bCs/>
          <w:color w:val="000000"/>
          <w:sz w:val="28"/>
          <w:szCs w:val="28"/>
        </w:rPr>
        <w:t>Smlouva o spolupráci – MŠ K. Vary</w:t>
      </w:r>
    </w:p>
    <w:p>
      <w:pPr>
        <w:pStyle w:val="Normal"/>
        <w:rPr>
          <w:rFonts w:cs="Calibri"/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Usnesení č. 2/5/5/2014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cs="Calibri"/>
          <w:b/>
          <w:bCs w:val="false"/>
          <w:sz w:val="24"/>
          <w:szCs w:val="24"/>
        </w:rPr>
        <w:t xml:space="preserve">       </w:t>
      </w:r>
      <w:r>
        <w:rPr>
          <w:rFonts w:cs="Calibri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ZO schvaluje smlouvu o spolupráci obce Stanovice a Statutárního města Karlovy Vary o přijímání dětí do MŠ patřící pod město Karlovy vary</w:t>
      </w:r>
    </w:p>
    <w:p>
      <w:pPr>
        <w:pStyle w:val="Normal"/>
        <w:rPr>
          <w:b/>
          <w:b/>
          <w:sz w:val="28"/>
          <w:szCs w:val="28"/>
        </w:rPr>
      </w:pPr>
      <w:r>
        <w:rPr>
          <w:b w:val="false"/>
          <w:bCs w:val="false"/>
          <w:sz w:val="24"/>
          <w:szCs w:val="24"/>
        </w:rPr>
        <w:t>Hlasování: souhlas 5                 proti 0                     zdržel se 0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6</w:t>
      </w:r>
      <w:r>
        <w:rPr>
          <w:sz w:val="24"/>
          <w:szCs w:val="24"/>
        </w:rPr>
        <w:t>.)</w:t>
      </w:r>
      <w:r>
        <w:rPr>
          <w:b/>
          <w:sz w:val="28"/>
          <w:szCs w:val="28"/>
        </w:rPr>
        <w:t xml:space="preserve">Bod programu </w:t>
      </w:r>
      <w:r>
        <w:rPr>
          <w:b w:val="false"/>
          <w:bCs w:val="false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>Přidělení čísla popisnéh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snesení č. 2/6/5/2014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ZO schvaluje přidělení čísla opisného č. p. 9 na st. p. 35/1 v k.ú. Dražov pro RD manželům Maděrovým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Hlasování: souhlas 5                 proti 0                     zdržel se 0</w:t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4"/>
          <w:szCs w:val="24"/>
        </w:rPr>
        <w:t>)</w:t>
      </w:r>
      <w:r>
        <w:rPr>
          <w:b/>
          <w:sz w:val="28"/>
          <w:szCs w:val="28"/>
        </w:rPr>
        <w:t>Bod program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rFonts w:cs="Arial" w:ascii="Arial" w:hAnsi="Arial"/>
          <w:b/>
          <w:color w:val="000000"/>
          <w:sz w:val="24"/>
          <w:szCs w:val="24"/>
        </w:rPr>
        <w:t>Knihovní řád Stanovic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snesení č. 2/7/5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 schvaluje Knihovní řád Obecní knihovny ve Stanovicíc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Hlasování: souhlas 5                 proti 0                     zdržel se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8a.) Bod programu</w:t>
      </w:r>
      <w:r>
        <w:rPr>
          <w:b/>
          <w:bCs/>
          <w:sz w:val="24"/>
          <w:szCs w:val="24"/>
        </w:rPr>
        <w:t xml:space="preserve">  -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dej pozemku p.p.č.941/1 v k.ú.Stanovice o výměře 1.082m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snesení č. 2/8a/5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 schvaluje prodej p.p.č.941/1 v k.ú.Stanovice o výměře 1.082m2 panu Tomáši Zichovi. Cena za 1m2/300Kč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Hlasování: souhlas 5                   proti 0                     zdržel se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8b.) Bod programu</w:t>
      </w:r>
      <w:r>
        <w:rPr>
          <w:b/>
          <w:bCs/>
          <w:sz w:val="24"/>
          <w:szCs w:val="24"/>
        </w:rPr>
        <w:t xml:space="preserve">  -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dej část pozemku p.p.č.1958/1 o výměře 150m2 v k.ú.Stanovic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snesení č. 2/8b/5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 schvaluje prodej části pozemku p.p.č.1958/1 o výměře 150m2 v k.ú.Stanovice manželům Chromcovým. Cena za 1m2/20Kč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Hlasování: souhlas 5                   proti 0                     zdržel se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8c.) Bod programu</w:t>
      </w:r>
      <w:r>
        <w:rPr>
          <w:b/>
          <w:bCs/>
          <w:sz w:val="24"/>
          <w:szCs w:val="24"/>
        </w:rPr>
        <w:t xml:space="preserve">  -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dej pozemků – prodej p.p.č. 217/2 v k.ú.Stanovice o výměře 7m2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snesení č. 2/8c/5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 schvaluje prodej pozemku p.p.č.217/2 o výměře 7m2 v k.ú. Stanovice manželům Chromcovým. Cena za 1m2/20Kč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Hlasování: souhlas 5                   proti 0                     zdržel se 0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8d.) Bod programu</w:t>
      </w:r>
      <w:r>
        <w:rPr>
          <w:b/>
          <w:bCs/>
          <w:sz w:val="24"/>
          <w:szCs w:val="24"/>
        </w:rPr>
        <w:t xml:space="preserve">  -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dej pozemků – prodej části p.p.č.2279 v k.ú.Stanovice o výměře 106m2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snesení č. 2/8d/5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 schvaluje odložení tohoto prodeje na další zasedání ZO Stanovic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Hlasování: souhlas 5                   proti 0                     zdržel se 0</w:t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9.)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Bod programu</w:t>
      </w:r>
      <w:r>
        <w:rPr>
          <w:b/>
          <w:bCs/>
          <w:sz w:val="24"/>
          <w:szCs w:val="24"/>
        </w:rPr>
        <w:t xml:space="preserve">  -  </w:t>
      </w:r>
      <w:r>
        <w:rPr>
          <w:rFonts w:cs="Arial" w:ascii="Arial" w:hAnsi="Arial"/>
          <w:b/>
          <w:bCs/>
          <w:color w:val="000000"/>
          <w:sz w:val="24"/>
          <w:szCs w:val="24"/>
        </w:rPr>
        <w:t>Žádost o sponzorský da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snesení č. 2/9/5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 schvaluje sponzorský dar Hippocentru Pája ve výši 2.300,-Kč, které budou využity na pokrytí WC TOITOI na oficiální závody Working Equitation 28.6.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 5                proti 0                     zdržel se 0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>10.) Bod programu</w:t>
      </w:r>
      <w:r>
        <w:rPr>
          <w:b/>
          <w:bCs/>
          <w:sz w:val="24"/>
          <w:szCs w:val="24"/>
        </w:rPr>
        <w:t xml:space="preserve"> – Odpovědnost starostky Obce Stanovice zastupitelům ve světle slibu zastupitele ( zákon o obcích č.128/2000 Sb., §69,odst.2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od byl navržen panem Ing.B.Handlířem. Pan Handlíř předložil zastupitelů návrh rozdělení příspěvků POV 2014 z dotačního titulu Karlovarského kraje na opravy komunikací. Požadoval vysvětlení z jakého důvodu obec Stanovice nepodala dotace a že tím obec přišla o dotaci ve výši do 200.000,-Kč.  Starostka p. Handlířovi vysvětlila, že žádost nebyla podána z několika důvodů. Obec neuvažovala o této opravě na začátku roku, časově nemohla  zvládnout podat žádosti o dotace, neboť prioritou byl soud s Lesy České republiky a SPÚ ČR ohledně přídělového majetku, kde se starostce podařilo převést na obec pozemky o výměře cca 100 ha. Dále se práce starostky soustředila na vyřešení záležitosti opěrné zdi v Dolním Dražově. Pan Handlíř na toto reagoval , že to ukazuje na  práci všech zastupitelů a že by bylo vhodné podávat žádosti každý rok . Starostka informovala pana Handlíře , že žádosti na Krajský úřad byly podávány vždy (veřejné osvětlení , komunikace-chodníky, dětská hřiště, obecní úřad fasáda, obřadní síň, oprava kavárny) a několik žádostí nebylo schváleno. Pouze tento rok se nepodaly , neboť zastupitelstvo řešilo jiné priority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čase 19:00 hod. Starostka obce ukončila čtvrté veřejné zased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Ověřovatelé zápisu: </w:t>
        <w:tab/>
        <w:t>Pí. Marie Klauzová</w:t>
      </w:r>
    </w:p>
    <w:p>
      <w:pPr>
        <w:pStyle w:val="Normal"/>
        <w:ind w:left="1416" w:right="0" w:firstLine="708"/>
        <w:rPr/>
      </w:pPr>
      <w:r>
        <w:rPr/>
        <w:t>pí. Helena Dědková</w:t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rPr/>
      </w:pPr>
      <w:r>
        <w:rPr/>
        <w:t>Starostka obce:</w:t>
        <w:tab/>
      </w:r>
      <w:r>
        <w:rPr>
          <w:b/>
        </w:rPr>
        <w:t>Alice Kondelč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 obce:</w:t>
        <w:tab/>
      </w:r>
      <w:r>
        <w:rPr>
          <w:b/>
        </w:rPr>
        <w:t>Jiří Bu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</w:t>
        <w:tab/>
        <w:tab/>
      </w:r>
      <w:r>
        <w:rPr>
          <w:b/>
        </w:rPr>
        <w:t>Václav Kned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vyhotoven dne        2.7.2014</w:t>
      </w:r>
    </w:p>
    <w:p>
      <w:pPr>
        <w:pStyle w:val="Normal"/>
        <w:rPr/>
      </w:pPr>
      <w:r>
        <w:rPr/>
        <w:t>Zápis vyvěšen dne             2.7.2014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sz w:val="36"/>
      <w:szCs w:val="36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27:00Z</dcterms:created>
  <dc:creator>Obec Stanovice</dc:creator>
  <dc:description/>
  <dc:language>en-US</dc:language>
  <cp:lastModifiedBy>ALICE KONDELÍČKOVÁ</cp:lastModifiedBy>
  <cp:lastPrinted>2014-06-26T15:33:00Z</cp:lastPrinted>
  <dcterms:modified xsi:type="dcterms:W3CDTF">2013-12-19T10:27:00Z</dcterms:modified>
  <cp:revision>2</cp:revision>
  <dc:subject/>
  <dc:title>Zápis ze 7</dc:title>
</cp:coreProperties>
</file>