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e 6. Zasedání zastupitelstva obce Stanovice, konaného dne 25.9.2013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budově Obecního úřadu Stanovice v době od 17:00.</w:t>
      </w:r>
    </w:p>
    <w:p>
      <w:pPr>
        <w:pStyle w:val="Normal"/>
        <w:rPr/>
      </w:pPr>
      <w:r>
        <w:rPr>
          <w:sz w:val="24"/>
          <w:szCs w:val="24"/>
        </w:rPr>
        <w:t>Přítomno:      7 členů zastupitelstv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Starostka -                    Alice Kondelčík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Místostarosta-             Jiří Buče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-   Ing. Karin Tischer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-   Ing. Václav Knedlík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-   Helena Dědková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Člen zastupitelstva – Ladislav Kocourek</w:t>
      </w:r>
    </w:p>
    <w:p>
      <w:pPr>
        <w:pStyle w:val="Normal"/>
        <w:rPr/>
      </w:pPr>
      <w:r>
        <w:rPr>
          <w:sz w:val="24"/>
          <w:szCs w:val="24"/>
        </w:rPr>
        <w:t>Omluven Ing. Knedlík, který se dostaví později – příchod  17:40 hod.</w:t>
      </w:r>
    </w:p>
    <w:p>
      <w:pPr>
        <w:pStyle w:val="Normal"/>
        <w:rPr/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  A. zahájení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B. volba ověřovatele zápis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C. volba zapisovatel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D. schválení program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E. jednán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F. usnesen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G. diskuse </w:t>
      </w:r>
    </w:p>
    <w:p>
      <w:pPr>
        <w:pStyle w:val="Normal"/>
        <w:rPr/>
      </w:pPr>
      <w:r>
        <w:rPr>
          <w:sz w:val="24"/>
          <w:szCs w:val="24"/>
        </w:rPr>
        <w:t>Jednání zastupitelstva obce zahájila a řídila starostka. Konstatovala, že zasedání zastupitelstva je usnášení schopné, protože je přítomno 6 zastupitelů ob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1/6/2013</w:t>
      </w:r>
    </w:p>
    <w:p>
      <w:pPr>
        <w:pStyle w:val="Normal"/>
        <w:rPr/>
      </w:pPr>
      <w:r>
        <w:rPr>
          <w:sz w:val="24"/>
          <w:szCs w:val="24"/>
        </w:rPr>
        <w:t>Zastupitelé obce schvalují ověřovatele zápisu 4. zasedání ZO Stano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ovatelé:  Ing. Tischerová a p. Kocourek</w:t>
      </w:r>
    </w:p>
    <w:p>
      <w:pPr>
        <w:pStyle w:val="Normal"/>
        <w:rPr/>
      </w:pPr>
      <w:r>
        <w:rPr>
          <w:sz w:val="24"/>
          <w:szCs w:val="24"/>
        </w:rPr>
        <w:t>Hlasování: souhlas  6               proti  0                              zdržel se 0</w:t>
      </w:r>
    </w:p>
    <w:p>
      <w:pPr>
        <w:pStyle w:val="Normal"/>
        <w:rPr/>
      </w:pPr>
      <w:r>
        <w:rPr>
          <w:sz w:val="24"/>
          <w:szCs w:val="24"/>
        </w:rPr>
        <w:t>Dále byl podán návrh starostkou na zapisovatele 6. zasedání ZO Stanovice na p. Buč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2/6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zapisovatele p. Jiřího Bu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6               proti 0                 zdržel se 0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  <w:u w:val="single"/>
        </w:rPr>
        <w:t>Body programu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navržené body program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e o zastupitel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nak a vlajka obce Stanovi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dnací řád obce Stanovi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nájem lesních pozemků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ětské hřiště ve Stanovicíc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měr prodeje pozemků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měr pronájmu pozemků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dej pozemků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nájem pozemků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zúplatný převod pozemků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čanská vybavenos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Usnesení č. 3/6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  6                  proti 0                     zdržel se 0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ále ZO Stanovice hlasovalo jednotlivě o bodech, které byly doplňující :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od naví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č. 13  </w:t>
      </w:r>
      <w:r>
        <w:rPr>
          <w:sz w:val="24"/>
          <w:szCs w:val="24"/>
        </w:rPr>
        <w:t>pí. Kondelčíková</w:t>
      </w:r>
    </w:p>
    <w:p>
      <w:pPr>
        <w:pStyle w:val="Normal"/>
        <w:rPr/>
      </w:pPr>
      <w:r>
        <w:rPr>
          <w:sz w:val="24"/>
          <w:szCs w:val="24"/>
        </w:rPr>
        <w:t>Havárie veřejného osvětlení ve Vládní uli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4/6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O schvaluje navržený bod č. 13 o havárii 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 6                  proti 0                     zdržel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od navíc č. 14  </w:t>
      </w:r>
      <w:r>
        <w:rPr>
          <w:sz w:val="24"/>
          <w:szCs w:val="24"/>
        </w:rPr>
        <w:t>starostka obce : věcná břeme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5/6/201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O schvaluje navržený bod programu dodatek č. 14, věcná břemena</w:t>
      </w:r>
    </w:p>
    <w:p>
      <w:pPr>
        <w:pStyle w:val="Normal"/>
        <w:rPr/>
      </w:pPr>
      <w:r>
        <w:rPr>
          <w:sz w:val="24"/>
          <w:szCs w:val="24"/>
        </w:rPr>
        <w:t>Hlasování: souhlas 6                 proti 0                     zdržel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od navíc č. 15</w:t>
      </w:r>
      <w:r>
        <w:rPr>
          <w:sz w:val="24"/>
          <w:szCs w:val="24"/>
        </w:rPr>
        <w:t xml:space="preserve"> starostka obce: žádost o náprav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6/6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navržený bod č. 15, žádost o nápra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6                 proti 0                     zdržel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od navíc č. 16 </w:t>
      </w:r>
      <w:r>
        <w:rPr>
          <w:sz w:val="24"/>
          <w:szCs w:val="24"/>
        </w:rPr>
        <w:t>pí. Klauzová Marie : uvolnění z funkce kulturního referenta</w:t>
      </w:r>
    </w:p>
    <w:p>
      <w:pPr>
        <w:pStyle w:val="Normal"/>
        <w:rPr/>
      </w:pPr>
      <w:r>
        <w:rPr>
          <w:sz w:val="24"/>
          <w:szCs w:val="24"/>
        </w:rPr>
        <w:t>ZO schvaluje navržený bod č. 16, uvolnění z funkce kulturního refere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7/6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6                 proti 0                     zdržel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od navíc č. 17 </w:t>
      </w:r>
      <w:r>
        <w:rPr>
          <w:sz w:val="24"/>
          <w:szCs w:val="24"/>
        </w:rPr>
        <w:t>p. Buček , informace o opravách v obcích</w:t>
      </w:r>
    </w:p>
    <w:p>
      <w:pPr>
        <w:pStyle w:val="Normal"/>
        <w:rPr/>
      </w:pPr>
      <w:r>
        <w:rPr>
          <w:sz w:val="24"/>
          <w:szCs w:val="24"/>
        </w:rPr>
        <w:t>ZO schvaluje navržený bod č. 17, informace o opravách v obcí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8/6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6                 proti 0                     zdržel se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dy programu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)</w:t>
      </w:r>
      <w:r>
        <w:rPr>
          <w:b/>
          <w:sz w:val="28"/>
          <w:szCs w:val="28"/>
        </w:rPr>
        <w:t>Bod programu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Informace o zastupitel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o neúčast dvou členů zastupitelstva byl bod odložen na příští zasedání zastupitelstva.</w:t>
      </w:r>
    </w:p>
    <w:p>
      <w:pPr>
        <w:pStyle w:val="Normal"/>
        <w:ind w:left="360" w:hanging="0"/>
        <w:rPr/>
      </w:pPr>
      <w:r>
        <w:rPr/>
        <w:t xml:space="preserve">2.) </w:t>
      </w:r>
      <w:r>
        <w:rPr>
          <w:b/>
          <w:sz w:val="28"/>
          <w:szCs w:val="28"/>
        </w:rPr>
        <w:t xml:space="preserve">Bod programu </w:t>
      </w:r>
      <w:r>
        <w:rPr>
          <w:sz w:val="24"/>
          <w:szCs w:val="24"/>
        </w:rPr>
        <w:t>Znak a vlajka obce Stanovi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tarostka obce informovala zastupitele o schválení znaku a vlajky obce Stanovi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lamentem České republiky.(Příloha č.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3.)</w:t>
      </w:r>
      <w:r>
        <w:rPr/>
        <w:t xml:space="preserve"> </w:t>
      </w:r>
      <w:r>
        <w:rPr>
          <w:b/>
          <w:sz w:val="28"/>
          <w:szCs w:val="28"/>
        </w:rPr>
        <w:t>Bod Programu</w:t>
      </w:r>
    </w:p>
    <w:p>
      <w:pPr>
        <w:pStyle w:val="Normal"/>
        <w:rPr/>
      </w:pPr>
      <w:r>
        <w:rPr/>
        <w:t>Starostka obce informovala zastupitele o chybách v jednacím řádu zastupitelstva a přečetla záznam o poskytnutí metodické pomoci obci Stanovice a ke každému bodu doporučení.</w:t>
      </w:r>
    </w:p>
    <w:p>
      <w:pPr>
        <w:pStyle w:val="Normal"/>
        <w:rPr/>
      </w:pPr>
      <w:r>
        <w:rPr/>
        <w:t>chyby přečetla.</w:t>
      </w:r>
    </w:p>
    <w:p>
      <w:pPr>
        <w:pStyle w:val="Normal"/>
        <w:rPr/>
      </w:pPr>
      <w:r>
        <w:rPr/>
        <w:t>Jednalo se o v čl.3,odst.2 :chybné navazování písmen v abecední řadě v čl.3,odst.2 , dále v čl.4 odst.1: dojde k vypuštění označení ,, přednosta  „Okresního úřadu“, ve článku 4,odst.4 :zrušení  věkového omezení občanů účasti na veřejných zasedání obecního zastupitelstva , v čl.5 odst.13:  úpravu možnosti vyjádření občanů k jednotlivým bodům jednání, ihned při projednávání  konkrétního bodu (praxe byla správná viz zápisy) K tomuto bodu6 se zastupitelé dohodli na prostoru k vyjádření se vždy k danému bodu Tento prostor bude 3 min. a to pouze na téma vždy probíraného bodu. A dále byla změněna Příloha č.1 a byly vyčísleny veškeré předvídatelné náklady .(viz Příloha č.2)</w:t>
      </w:r>
    </w:p>
    <w:p>
      <w:pPr>
        <w:pStyle w:val="Normal"/>
        <w:rPr/>
      </w:pPr>
      <w:r>
        <w:rPr/>
        <w:t>ZO schvaluje nápravná opatření  a úpravu  bodů .Jednacího řádu obecního zastupitelstva  obce Stan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9/6/1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6                 proti 0                     zdržel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/>
        <w:t xml:space="preserve">.) </w:t>
      </w:r>
      <w:r>
        <w:rPr>
          <w:b/>
          <w:sz w:val="28"/>
          <w:szCs w:val="28"/>
        </w:rPr>
        <w:t xml:space="preserve">Bod programu </w:t>
      </w:r>
      <w:r>
        <w:rPr>
          <w:sz w:val="24"/>
          <w:szCs w:val="24"/>
        </w:rPr>
        <w:t>Pronájem lesních pozemků</w:t>
      </w:r>
    </w:p>
    <w:p>
      <w:pPr>
        <w:pStyle w:val="Normal"/>
        <w:rPr/>
      </w:pPr>
      <w:r>
        <w:rPr>
          <w:sz w:val="24"/>
          <w:szCs w:val="24"/>
        </w:rPr>
        <w:t>Starostka obce Stanovice informovala zastupitele , že došlo k administrativní chybě ze stany Obecního úřadu. Při vyvěšení záměru pronájmu lesních pozemků byly správně vyvěšeny pozemky na úřední desce v obci Stanovice a neúplný a nepřesný seznam těchto pozemků byl vyvěšen na internetových stránkách obce Stanovice. Po zjištění této administrativní chyby byl soubor chybějících pozemků vyvěšen správně a byl předložen  zastupitelům ke schválení . Jedná se o pozemky:v k.ú.Dražov: 2210/5 , 1110/6,1110/7,1110/17, 1919,2960,v.k.ú.Stanovice: 2246,1739/5,1530/3,378/6 .O tyto pozemky požádala firma Lesní spol.Bečo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0/6/2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O schvaluje pronájem pozemků (k.ú.Dražov: 2210/5 , 1110/6,1110/7,1110/17, 1919,2960,.k.ú.Stanovice: 2246,1739/5,1530/3,378/6) Lesní spol.Beč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6                 proti 0                     zdržel se 0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4"/>
          <w:szCs w:val="24"/>
        </w:rPr>
        <w:t>.)</w:t>
      </w:r>
      <w:r>
        <w:rPr>
          <w:b/>
          <w:sz w:val="28"/>
          <w:szCs w:val="28"/>
        </w:rPr>
        <w:t xml:space="preserve">Bod programu </w:t>
      </w:r>
      <w:r>
        <w:rPr>
          <w:sz w:val="24"/>
          <w:szCs w:val="24"/>
        </w:rPr>
        <w:t>Dětské hřiště ve Stanovicí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tarostka informovala zastupitele o proběhlých jednáních kvůli dětskému hřiště s matkami z obce Stanovice a návrzích realizace . Z důvodu životnosti a údržby se zastupitelé rozhodli pro nabídku fa. Bonita Group Servis. Cena realizace dětského hřiště je 146 350,00 Kč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O schvaluje realizaci dětského hřiště od fa. Bonita Group Servi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Usnesení č. 11/6/3/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6                 proti 0                     zdržel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 17:40 hod. se dostavil Ing. Václav Knedlí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)</w:t>
      </w:r>
      <w:r>
        <w:rPr>
          <w:b/>
          <w:sz w:val="28"/>
          <w:szCs w:val="28"/>
        </w:rPr>
        <w:t>Bod programu</w:t>
      </w:r>
      <w:r>
        <w:rPr>
          <w:sz w:val="24"/>
          <w:szCs w:val="24"/>
        </w:rPr>
        <w:t xml:space="preserve">  záměr prodeje pozem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ka obce přečetla žádost o koupi pozemku 22/35 ( kat.mapa.) v obci Hlinky, resp. Jeho část cca. 500m čtverečný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O schvaluje </w:t>
      </w:r>
      <w:r>
        <w:rPr>
          <w:sz w:val="24"/>
          <w:szCs w:val="24"/>
          <w:u w:val="single"/>
        </w:rPr>
        <w:t>záměr prodeje</w:t>
      </w:r>
      <w:r>
        <w:rPr>
          <w:sz w:val="24"/>
          <w:szCs w:val="24"/>
        </w:rPr>
        <w:t xml:space="preserve"> části pozemku 22/35 v k.ú. Hlinky o výměře 500m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2/6/4/2013</w:t>
      </w:r>
    </w:p>
    <w:p>
      <w:pPr>
        <w:pStyle w:val="Normal"/>
        <w:rPr/>
      </w:pPr>
      <w:r>
        <w:rPr/>
        <w:t>Hlasování: souhlas  7                         proti 0                                    zdržel se 0</w:t>
      </w:r>
    </w:p>
    <w:p>
      <w:pPr>
        <w:pStyle w:val="Normal"/>
        <w:rPr/>
      </w:pPr>
      <w:r>
        <w:rPr>
          <w:b/>
          <w:sz w:val="24"/>
          <w:szCs w:val="24"/>
        </w:rPr>
        <w:t>7.)</w:t>
      </w:r>
      <w:r>
        <w:rPr>
          <w:b/>
          <w:sz w:val="28"/>
          <w:szCs w:val="28"/>
        </w:rPr>
        <w:t>Bod programu</w:t>
      </w:r>
      <w:r>
        <w:rPr>
          <w:sz w:val="24"/>
          <w:szCs w:val="24"/>
        </w:rPr>
        <w:t xml:space="preserve">  záměr pronájmu pozemků</w:t>
      </w:r>
    </w:p>
    <w:p>
      <w:pPr>
        <w:pStyle w:val="Normal"/>
        <w:rPr/>
      </w:pPr>
      <w:r>
        <w:rPr>
          <w:sz w:val="24"/>
          <w:szCs w:val="24"/>
        </w:rPr>
        <w:t>Starostka obce přečetla žádost o pronájem části pozemku č.22/47 o výměře 105m2a 22/49 o výměře 295m2 v k.ú. Hlinky.</w:t>
      </w:r>
    </w:p>
    <w:p>
      <w:pPr>
        <w:pStyle w:val="Normal"/>
        <w:rPr/>
      </w:pPr>
      <w:r>
        <w:rPr>
          <w:sz w:val="24"/>
          <w:szCs w:val="24"/>
        </w:rPr>
        <w:t xml:space="preserve">ZO schvaluje </w:t>
      </w:r>
      <w:r>
        <w:rPr>
          <w:sz w:val="24"/>
          <w:szCs w:val="24"/>
          <w:u w:val="single"/>
        </w:rPr>
        <w:t>záměr pronájmu</w:t>
      </w:r>
      <w:r>
        <w:rPr>
          <w:sz w:val="24"/>
          <w:szCs w:val="24"/>
        </w:rPr>
        <w:t xml:space="preserve"> části pozemků č.22/47 a 22/49 v kú. Hlin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3/6/5/2013</w:t>
      </w:r>
    </w:p>
    <w:p>
      <w:pPr>
        <w:pStyle w:val="Normal"/>
        <w:rPr/>
      </w:pPr>
      <w:r>
        <w:rPr/>
        <w:t>Hlasování: souhlas  5                         proti 2                                    zdržel se 0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courek a p. Buče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)</w:t>
      </w:r>
      <w:r>
        <w:rPr>
          <w:b/>
          <w:sz w:val="28"/>
          <w:szCs w:val="28"/>
        </w:rPr>
        <w:t>Bod programu</w:t>
      </w:r>
      <w:r>
        <w:rPr>
          <w:sz w:val="24"/>
          <w:szCs w:val="24"/>
        </w:rPr>
        <w:t xml:space="preserve">  Prodej pozem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)Byla předložena  žádost o odkoupení pozemku parc. číslo 53 v katastrálním území Hlinky (632317) za účelem výstavby rodinného domu s příslušenstvím. Žadatel: p. David Borovansk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 prodej pozemku parc. číslo 53 v k.ú. Hlinky (632317) za účelem výstavby rodinného domu s příslušenstvím panu Borovanskému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snesení č. 14/6/6a/2013</w:t>
      </w:r>
    </w:p>
    <w:p>
      <w:pPr>
        <w:pStyle w:val="Normal"/>
        <w:rPr/>
      </w:pPr>
      <w:r>
        <w:rPr/>
        <w:t>Hlasování: souhlas  7                         proti 0          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)byla předložena  žádost p.Karla Halaxy o koupi části pozemku p.č. 2865/1 v k.ú. Dražov o výměře 500m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 prodej části pozemku p.č. 2865/1 v k.ú. Dražov o výměře 500m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5/6/6b/2013</w:t>
      </w:r>
    </w:p>
    <w:p>
      <w:pPr>
        <w:pStyle w:val="Normal"/>
        <w:rPr/>
      </w:pPr>
      <w:r>
        <w:rPr/>
        <w:t>Hlasování: souhlas  7                         proti 0                                    zdržel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)byla předložena žádost p. Miloslava Mandzuka o koupi části pozemku před svým domem Stanovice č.59. Pozemek se nachází mezi st. Parcelou 87 a p.p. 1641( zahrada). A jedná se o 70m2 z p.p.č.1641/1 v k.ú.Stanovice</w:t>
      </w:r>
    </w:p>
    <w:p>
      <w:pPr>
        <w:pStyle w:val="Normal"/>
        <w:rPr/>
      </w:pPr>
      <w:r>
        <w:rPr>
          <w:sz w:val="24"/>
          <w:szCs w:val="24"/>
        </w:rPr>
        <w:t>ZO schvaluje prodej části pozemku 1641/1 v k.ú.Stanovice o výměře 70m2.</w:t>
      </w:r>
    </w:p>
    <w:p>
      <w:pPr>
        <w:pStyle w:val="Normal"/>
        <w:rPr/>
      </w:pPr>
      <w:r>
        <w:rPr>
          <w:b/>
          <w:sz w:val="24"/>
          <w:szCs w:val="24"/>
        </w:rPr>
        <w:t>Usnesení č. 16/6/6c/2013</w:t>
      </w:r>
    </w:p>
    <w:p>
      <w:pPr>
        <w:pStyle w:val="Normal"/>
        <w:rPr/>
      </w:pPr>
      <w:r>
        <w:rPr/>
        <w:t>Hlasování: souhlas  6                         proti 0                                    zdržel se 1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Ing. Karin Tischerová</w:t>
      </w:r>
    </w:p>
    <w:p>
      <w:pPr>
        <w:pStyle w:val="Normal"/>
        <w:rPr/>
      </w:pPr>
      <w:r>
        <w:rPr>
          <w:sz w:val="24"/>
          <w:szCs w:val="24"/>
        </w:rPr>
        <w:t>9.)</w:t>
      </w:r>
      <w:r>
        <w:rPr>
          <w:b/>
          <w:sz w:val="28"/>
          <w:szCs w:val="28"/>
        </w:rPr>
        <w:t>Bod programu</w:t>
      </w:r>
      <w:r>
        <w:rPr>
          <w:sz w:val="24"/>
          <w:szCs w:val="24"/>
        </w:rPr>
        <w:t xml:space="preserve">  pronájem pozem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byla předložena  žádost p. Přikryla  o pronájem st.p.83 v k.ú.Hlinky, kterou chce užívat jako zahr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pronájem st.p.83 v k.ú.Hlinky p. Přikrylovi</w:t>
      </w:r>
    </w:p>
    <w:p>
      <w:pPr>
        <w:pStyle w:val="Normal"/>
        <w:rPr/>
      </w:pPr>
      <w:r>
        <w:rPr>
          <w:b/>
          <w:sz w:val="24"/>
          <w:szCs w:val="24"/>
        </w:rPr>
        <w:t>Usnesení č. 16/6/7a/2013</w:t>
      </w:r>
    </w:p>
    <w:p>
      <w:pPr>
        <w:pStyle w:val="Normal"/>
        <w:rPr/>
      </w:pPr>
      <w:r>
        <w:rPr/>
        <w:t>Hlasování: souhlas  7                         proti 0                                    zdržel se 0</w:t>
      </w:r>
    </w:p>
    <w:p>
      <w:pPr>
        <w:pStyle w:val="Normal"/>
        <w:rPr/>
      </w:pPr>
      <w:r>
        <w:rPr/>
        <w:t xml:space="preserve">b) byla předložena žádost p.Valdmanové o pronájem části p.p.č.1641/21 v k.ú.Stanovice o výměře 290m2. Jelikož  byla podána na vyvěšený záměr i druhá žádost na tuto část, řešili zastupitelé obě žádosti. </w:t>
      </w:r>
    </w:p>
    <w:p>
      <w:pPr>
        <w:pStyle w:val="Normal"/>
        <w:rPr/>
      </w:pPr>
      <w:r>
        <w:rPr/>
        <w:t>ZO schvaluje pronájem části p.p.č.1641/21 v k.ú.Stanovice o výměře 170m2 pí. Valdmanové s tím, že pozemek bude sloužit na umístění dřeva a nebude oplocen.</w:t>
      </w:r>
    </w:p>
    <w:p>
      <w:pPr>
        <w:pStyle w:val="Normal"/>
        <w:rPr/>
      </w:pPr>
      <w:r>
        <w:rPr>
          <w:b/>
          <w:sz w:val="24"/>
          <w:szCs w:val="24"/>
        </w:rPr>
        <w:t>Usnesení č. 16/6/7b/2013</w:t>
      </w:r>
    </w:p>
    <w:p>
      <w:pPr>
        <w:pStyle w:val="Normal"/>
        <w:rPr/>
      </w:pPr>
      <w:r>
        <w:rPr/>
        <w:t>Hlasování: souhlas  6                         proti 0                                    zdržel se 1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p.Dědková</w:t>
      </w:r>
    </w:p>
    <w:p>
      <w:pPr>
        <w:pStyle w:val="Normal"/>
        <w:rPr/>
      </w:pPr>
      <w:r>
        <w:rPr/>
        <w:t xml:space="preserve">Po diskusi a vlastním hlasování vyzvali zastupitelé starostku, aby vyzvala i druhého žadatele,  pana Škirju, který chtěl do pronájmu větší část , aby dal novou žádost s tím, že jej starostka seznámí s již pronajatou částí pí. Valdmanové a vyzve pana Škirju k řešení pronájmu části pozemku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10.)</w:t>
      </w:r>
      <w:r>
        <w:rPr>
          <w:b/>
          <w:sz w:val="28"/>
          <w:szCs w:val="28"/>
        </w:rPr>
        <w:t>Bod programu</w:t>
      </w:r>
      <w:r>
        <w:rPr/>
        <w:t xml:space="preserve">  Bezúplatný převod pozemku</w:t>
      </w:r>
    </w:p>
    <w:p>
      <w:pPr>
        <w:pStyle w:val="Normal"/>
        <w:rPr/>
      </w:pPr>
      <w:r>
        <w:rPr/>
        <w:t>Starostka předložila zastupitelům návrh na schválení majetkového vypořádání s KÚ KK  a předložila návrh na podání žádosti o bezúplatný převod pozemku pod tělesem chodníku ve Vládní ulici dle GP 514-26/2013 na oddělenou parcelu p.p.č.1712/17 o výměre 369m2.</w:t>
      </w:r>
    </w:p>
    <w:p>
      <w:pPr>
        <w:pStyle w:val="Normal"/>
        <w:rPr/>
      </w:pPr>
      <w:r>
        <w:rPr/>
        <w:t xml:space="preserve">ZO schvaluje </w:t>
      </w:r>
    </w:p>
    <w:p>
      <w:pPr>
        <w:pStyle w:val="Normal"/>
        <w:rPr/>
      </w:pPr>
      <w:r>
        <w:rPr>
          <w:b/>
          <w:sz w:val="24"/>
          <w:szCs w:val="24"/>
        </w:rPr>
        <w:t>Usnesení č. 16/6/8/2013</w:t>
      </w:r>
    </w:p>
    <w:p>
      <w:pPr>
        <w:pStyle w:val="Normal"/>
        <w:rPr/>
      </w:pPr>
      <w:r>
        <w:rPr/>
        <w:t xml:space="preserve">Hlasování: souhlas                           proti 0                                    zdržel se </w:t>
      </w:r>
    </w:p>
    <w:p>
      <w:pPr>
        <w:pStyle w:val="Normal"/>
        <w:rPr/>
      </w:pPr>
      <w:r>
        <w:rPr/>
        <w:t>11.)</w:t>
      </w:r>
      <w:r>
        <w:rPr>
          <w:b/>
          <w:sz w:val="28"/>
          <w:szCs w:val="28"/>
        </w:rPr>
        <w:t xml:space="preserve"> Bod programu</w:t>
      </w:r>
      <w:r>
        <w:rPr/>
        <w:t xml:space="preserve">  Občanská vybavennost</w:t>
      </w:r>
    </w:p>
    <w:p>
      <w:pPr>
        <w:pStyle w:val="Normal"/>
        <w:rPr/>
      </w:pPr>
      <w:r>
        <w:rPr/>
        <w:t>a)Altán na dětské hřiště Stanovice</w:t>
      </w:r>
    </w:p>
    <w:p>
      <w:pPr>
        <w:pStyle w:val="Normal"/>
        <w:rPr/>
      </w:pPr>
      <w:r>
        <w:rPr/>
        <w:t>Starostka seznámila zastupitele s výstavbou altánu na dětském hřišti ve Stanovicích . Cena  předloženého altánu  je 40.000,-Kč.(s DPH) (viz příloha č.3)</w:t>
      </w:r>
    </w:p>
    <w:p>
      <w:pPr>
        <w:pStyle w:val="Normal"/>
        <w:rPr/>
      </w:pPr>
      <w:r>
        <w:rPr/>
        <w:t>ZO schvaluje vybudování altánu na dětském hřišti ve Stanovicích</w:t>
      </w:r>
    </w:p>
    <w:p>
      <w:pPr>
        <w:pStyle w:val="Normal"/>
        <w:rPr/>
      </w:pPr>
      <w:r>
        <w:rPr>
          <w:b/>
          <w:sz w:val="24"/>
          <w:szCs w:val="24"/>
        </w:rPr>
        <w:t>Usnesení č. 16/6/9a/2013</w:t>
      </w:r>
    </w:p>
    <w:p>
      <w:pPr>
        <w:pStyle w:val="Normal"/>
        <w:rPr/>
      </w:pPr>
      <w:r>
        <w:rPr/>
        <w:t>Hlasování: souhlas   6                        proti 0                                    zdržel se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p.Knedlík</w:t>
      </w:r>
    </w:p>
    <w:p>
      <w:pPr>
        <w:pStyle w:val="Normal"/>
        <w:rPr/>
      </w:pPr>
      <w:r>
        <w:rPr/>
        <w:t>b)Stání na tříděný odpad Dražov</w:t>
      </w:r>
    </w:p>
    <w:p>
      <w:pPr>
        <w:pStyle w:val="Normal"/>
        <w:rPr/>
      </w:pPr>
      <w:r>
        <w:rPr/>
        <w:t>Starostka seznámila zastupitele s výstavbou stání na tříděný odpad na p.p.č.2863/1 v k.ú.Dražov. Cena za toto stání je 28.000,-Kč.(s DPH) (viz příloha č.4)</w:t>
      </w:r>
    </w:p>
    <w:p>
      <w:pPr>
        <w:pStyle w:val="Normal"/>
        <w:rPr/>
      </w:pPr>
      <w:r>
        <w:rPr/>
        <w:t>ZO schvaluje vybudování stání na tříděný odpad  v obci Dražov</w:t>
      </w:r>
    </w:p>
    <w:p>
      <w:pPr>
        <w:pStyle w:val="Normal"/>
        <w:rPr/>
      </w:pPr>
      <w:r>
        <w:rPr>
          <w:b/>
          <w:sz w:val="24"/>
          <w:szCs w:val="24"/>
        </w:rPr>
        <w:t>Usnesení č. 16/6/9b/2013</w:t>
      </w:r>
    </w:p>
    <w:p>
      <w:pPr>
        <w:pStyle w:val="Normal"/>
        <w:rPr/>
      </w:pPr>
      <w:r>
        <w:rPr/>
        <w:t>Hlasování: souhlas   6                        proti 0                                    zdržel se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p.knedlík</w:t>
      </w:r>
    </w:p>
    <w:p>
      <w:pPr>
        <w:pStyle w:val="Normal"/>
        <w:rPr/>
      </w:pPr>
      <w:r>
        <w:rPr/>
        <w:t>c)Střecha obchod Stanovice</w:t>
      </w:r>
    </w:p>
    <w:p>
      <w:pPr>
        <w:pStyle w:val="Normal"/>
        <w:rPr/>
      </w:pPr>
      <w:r>
        <w:rPr/>
        <w:t>Starostka seznámila zastupitele s nutnou opravou střechy na budově č.e.67 – bufet+potraviny v obci Stanovice. V rozpočtu je vyčleněná částka 200. 000Kč. Po zjištění celkové ceny za opravu střechy bude rozpočet upraven. Starostka nechá zpracovat projekt na opravu střechy a požádá MMKV-stavební úřad o vyjádření k této akci. Akce by měla proběhnout do konce listopadu 2013.(příloha č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)</w:t>
      </w:r>
      <w:r>
        <w:rPr>
          <w:b/>
          <w:sz w:val="28"/>
          <w:szCs w:val="28"/>
        </w:rPr>
        <w:t xml:space="preserve"> Bod programu</w:t>
      </w:r>
      <w:r>
        <w:rPr/>
        <w:t xml:space="preserve">  Rozpočtové opatření 4/2013</w:t>
      </w:r>
    </w:p>
    <w:p>
      <w:pPr>
        <w:pStyle w:val="Normal"/>
        <w:rPr/>
      </w:pPr>
      <w:r>
        <w:rPr/>
        <w:t>Starostka předložila zastupitelům Rozpočtové opatření 4/2013. Příjmy + 69000,-Kč , výdaje -69000,-Kč. (viz příloha č.6)</w:t>
      </w:r>
    </w:p>
    <w:p>
      <w:pPr>
        <w:pStyle w:val="Normal"/>
        <w:rPr/>
      </w:pPr>
      <w:r>
        <w:rPr/>
        <w:t>ZO schvaluje rozpočtové opatření č.4/2013</w:t>
      </w:r>
    </w:p>
    <w:p>
      <w:pPr>
        <w:pStyle w:val="Normal"/>
        <w:rPr/>
      </w:pPr>
      <w:r>
        <w:rPr>
          <w:b/>
          <w:sz w:val="24"/>
          <w:szCs w:val="24"/>
        </w:rPr>
        <w:t>Usnesení č. 16/6/10/2013</w:t>
      </w:r>
    </w:p>
    <w:p>
      <w:pPr>
        <w:pStyle w:val="Normal"/>
        <w:rPr/>
      </w:pPr>
      <w:r>
        <w:rPr/>
        <w:t>Hlasování: souhlas       7                    proti 0                                    zdržel se 0</w:t>
      </w:r>
    </w:p>
    <w:p>
      <w:pPr>
        <w:pStyle w:val="Normal"/>
        <w:rPr>
          <w:sz w:val="24"/>
          <w:szCs w:val="24"/>
        </w:rPr>
      </w:pPr>
      <w:r>
        <w:rPr/>
        <w:t>13.)</w:t>
      </w:r>
      <w:r>
        <w:rPr>
          <w:b/>
          <w:sz w:val="28"/>
          <w:szCs w:val="28"/>
        </w:rPr>
        <w:t xml:space="preserve"> Bod programu</w:t>
      </w:r>
      <w:r>
        <w:rPr/>
        <w:t xml:space="preserve">  </w:t>
      </w:r>
      <w:r>
        <w:rPr>
          <w:sz w:val="24"/>
          <w:szCs w:val="24"/>
        </w:rPr>
        <w:t>Havárie veřejného osvětlení ve Vládní ulici</w:t>
      </w:r>
    </w:p>
    <w:p>
      <w:pPr>
        <w:pStyle w:val="Normal"/>
        <w:rPr/>
      </w:pPr>
      <w:r>
        <w:rPr>
          <w:b/>
          <w:sz w:val="24"/>
          <w:szCs w:val="24"/>
        </w:rPr>
        <w:t>Usnesení č. 16/6/11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ládní ulici došlo ke snížení počtu lamp VO a tím i k poddimenzování veř. osvětlení komunikace . Důvod: stožáry VO v havarijním stavu , silná koroze sloupů. V současné době probíhá v této části připravovaná akce uložení NNk do chodníku a  do komunikace a proto o by bylo vhodné v rámci této akce osadit Vládní ulici novými sloupy a kabel vedení vložit do země. Starostka požádala projektanta p.Vincíbra, aby zpracoval krycí list rozpočtu na tuto akci a na základě tohoto listu vyzvala několik firem k předložení cenové nabídky na tuto nutnou opravu VO. Po předložení všech nabídek zastupitelé vybrali firmu Mathauser Elektro s.r.o., cena za materiál a práci + nová svítidla VO LED 254.916,8,-Kč.</w:t>
      </w:r>
    </w:p>
    <w:p>
      <w:pPr>
        <w:pStyle w:val="Normal"/>
        <w:rPr/>
      </w:pPr>
      <w:r>
        <w:rPr>
          <w:sz w:val="24"/>
          <w:szCs w:val="24"/>
        </w:rPr>
        <w:t>ZO schvaluje opravu havárie lamp VO ve Vládní ulici firmou Mathauser Elektro s.r.o.</w:t>
      </w:r>
    </w:p>
    <w:p>
      <w:pPr>
        <w:pStyle w:val="Normal"/>
        <w:rPr/>
      </w:pPr>
      <w:r>
        <w:rPr>
          <w:b/>
          <w:sz w:val="24"/>
          <w:szCs w:val="24"/>
        </w:rPr>
        <w:t>Usnesení č. 16/6/11/2013</w:t>
      </w:r>
    </w:p>
    <w:p>
      <w:pPr>
        <w:pStyle w:val="Normal"/>
        <w:rPr/>
      </w:pPr>
      <w:r>
        <w:rPr/>
        <w:t>Hlasování: souhlas      6                    proti 0                                    zdržel se 1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Buček</w:t>
      </w:r>
    </w:p>
    <w:p>
      <w:pPr>
        <w:pStyle w:val="Normal"/>
        <w:rPr/>
      </w:pPr>
      <w:r>
        <w:rPr/>
        <w:t>14.)</w:t>
      </w:r>
      <w:r>
        <w:rPr>
          <w:b/>
          <w:sz w:val="28"/>
          <w:szCs w:val="28"/>
        </w:rPr>
        <w:t xml:space="preserve"> Bod programu</w:t>
      </w:r>
      <w:r>
        <w:rPr/>
        <w:t xml:space="preserve">  </w:t>
      </w:r>
      <w:r>
        <w:rPr>
          <w:sz w:val="24"/>
          <w:szCs w:val="24"/>
        </w:rPr>
        <w:t>Věcná břem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Věcné břemeno jízdy a chůze na st.p.2320 v k.ú.Stanovice</w:t>
      </w:r>
    </w:p>
    <w:p>
      <w:pPr>
        <w:pStyle w:val="Normal"/>
        <w:rPr/>
      </w:pPr>
      <w:r>
        <w:rPr>
          <w:sz w:val="24"/>
          <w:szCs w:val="24"/>
        </w:rPr>
        <w:t xml:space="preserve">Starostka předložila žádost manželů Klauzových o zřízení věcného břemene jízdy a chůze na zakoupenou stavební parcelu od obce Stanov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tanovice schvaluje věcné břemeno na st.p.č. 2320 v k.ú. Stanovice</w:t>
      </w:r>
    </w:p>
    <w:p>
      <w:pPr>
        <w:pStyle w:val="Normal"/>
        <w:rPr/>
      </w:pPr>
      <w:r>
        <w:rPr>
          <w:b/>
          <w:sz w:val="24"/>
          <w:szCs w:val="24"/>
        </w:rPr>
        <w:t>Usnesení č. 16/6/12a/2013</w:t>
      </w:r>
    </w:p>
    <w:p>
      <w:pPr>
        <w:pStyle w:val="Normal"/>
        <w:rPr/>
      </w:pPr>
      <w:r>
        <w:rPr/>
        <w:t>Hlasování: souhlas      6                    proti 0                                    zdržel se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Klauz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řeložka vedení odtoku. Dále starostka seznámila zastupitele s problémem na této parcele. Tento pozemek byl prodán jako stavební parcela. Při zajišťování stavebního povolení manželů Klauzových bylo zjištěno, že pozemek není vhodný pro výstavbu, protože je zatížen vedením odtoku z obecního rybníka a je nutné zajistit přeložení  tohoto vedení. K tomuto bodu se vyjádřil i pan Klau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tanovice schvaluje přeložku odtoku přepadu z rybníka do pozemku obce</w:t>
      </w:r>
    </w:p>
    <w:p>
      <w:pPr>
        <w:pStyle w:val="Normal"/>
        <w:rPr/>
      </w:pPr>
      <w:r>
        <w:rPr>
          <w:b/>
          <w:sz w:val="24"/>
          <w:szCs w:val="24"/>
        </w:rPr>
        <w:t>Usnesení č. 16/6/12b/2013</w:t>
      </w:r>
    </w:p>
    <w:p>
      <w:pPr>
        <w:pStyle w:val="Normal"/>
        <w:rPr/>
      </w:pPr>
      <w:r>
        <w:rPr/>
        <w:t>Hlasování: souhlas          6                proti 0                                    zdržel se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Klauzová</w:t>
      </w:r>
    </w:p>
    <w:p>
      <w:pPr>
        <w:pStyle w:val="Normal"/>
        <w:rPr/>
      </w:pPr>
      <w:r>
        <w:rPr/>
        <w:t>c) Věcné břemeno . Žádost o uzavření smlouvy na věcné břemeno pro výstavbu 22RD , připojení kNN na p.p.č. 1644/16,p.p.č. 200/1,p.p.č.74 v k.ú.Stanovice pro firmu  Rassvet KV</w:t>
      </w:r>
    </w:p>
    <w:p>
      <w:pPr>
        <w:pStyle w:val="Normal"/>
        <w:rPr/>
      </w:pPr>
      <w:r>
        <w:rPr/>
        <w:t>ZO schvaluje zřízení věcného břemene na p.p.č. 1644/16,p.p.č. 200/1,p.p.č.74 v k.ú.Stanovice</w:t>
      </w:r>
    </w:p>
    <w:p>
      <w:pPr>
        <w:pStyle w:val="Normal"/>
        <w:rPr/>
      </w:pPr>
      <w:r>
        <w:rPr>
          <w:b/>
          <w:sz w:val="24"/>
          <w:szCs w:val="24"/>
        </w:rPr>
        <w:t>Usnesení č. 16/6/12c/2013</w:t>
      </w:r>
    </w:p>
    <w:p>
      <w:pPr>
        <w:pStyle w:val="Normal"/>
        <w:rPr>
          <w:sz w:val="24"/>
          <w:szCs w:val="24"/>
        </w:rPr>
      </w:pPr>
      <w:r>
        <w:rPr/>
        <w:t>Hlasování: souhlas  7                         proti 0                                    zdržel se 0</w:t>
      </w:r>
    </w:p>
    <w:p>
      <w:pPr>
        <w:pStyle w:val="Normal"/>
        <w:rPr/>
      </w:pPr>
      <w:r>
        <w:rPr>
          <w:sz w:val="24"/>
          <w:szCs w:val="24"/>
        </w:rPr>
        <w:t>15.)</w:t>
      </w:r>
      <w:r>
        <w:rPr>
          <w:b/>
          <w:sz w:val="28"/>
          <w:szCs w:val="28"/>
        </w:rPr>
        <w:t>Bod programu</w:t>
      </w:r>
      <w:r>
        <w:rPr>
          <w:sz w:val="24"/>
          <w:szCs w:val="24"/>
        </w:rPr>
        <w:t xml:space="preserve">  Žádost o nápra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ka obce Stanovice přečetla korespondenci od p. Jána Kokoluse st. a Jana Kokoluse m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Obecním úřadem obce Stanovice ohledně sporu s oplocením pozemku a i dopis o doho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rovnání věcí mezi p. Pavlem Dankem ročník 1980 a p. Janem Kokolusem ročník 196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še jmenovaní uzavírají dohodu o narovnání věci oplocení nap.p.č. 311/45, která ke v majetku pana Jana Kokoluse ml. a oplocení zasahuje do p.p.č. 305/26 v k.ú. Hlinky, který je ve vlastnictví manželů Dankových. V případě , že p.Danko bude potřebovat přeložit stávající oplocení zasahující na jeho pozemek, p. Kokolus Jan tento plot v délce pozemku manželů Dankových odstraní.  Stanovice dne 5.9.2013 ,podpisy p. Danka a p. Kokoluse ml.</w:t>
      </w:r>
    </w:p>
    <w:p>
      <w:pPr>
        <w:pStyle w:val="Normal"/>
        <w:rPr/>
      </w:pPr>
      <w:r>
        <w:rPr>
          <w:sz w:val="24"/>
          <w:szCs w:val="24"/>
        </w:rPr>
        <w:t>16.)</w:t>
      </w:r>
      <w:r>
        <w:rPr>
          <w:b/>
          <w:sz w:val="28"/>
          <w:szCs w:val="28"/>
        </w:rPr>
        <w:t xml:space="preserve"> Bod programu</w:t>
      </w:r>
      <w:r>
        <w:rPr>
          <w:sz w:val="24"/>
          <w:szCs w:val="24"/>
        </w:rPr>
        <w:t xml:space="preserve">  Uvolnění z funkce kulturního re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í Klauzová oznámila zastupitelům, že se vzdává funkce předsedy sportovně-kulturního výboru . V současné době se do obecních dětských akcí zapojuje stále větší počet maminek a akce tak fungují. Dále uvedla , že bude na každé akci pomáhat jako doposud a že není nutné aby tento výbor byl, neboť jsou akce již dobře zaběhnuté a fungující.</w:t>
      </w:r>
    </w:p>
    <w:p>
      <w:pPr>
        <w:pStyle w:val="Normal"/>
        <w:rPr/>
      </w:pPr>
      <w:r>
        <w:rPr>
          <w:sz w:val="24"/>
          <w:szCs w:val="24"/>
        </w:rPr>
        <w:t>17.)</w:t>
      </w:r>
      <w:r>
        <w:rPr>
          <w:b/>
          <w:sz w:val="28"/>
          <w:szCs w:val="28"/>
        </w:rPr>
        <w:t xml:space="preserve"> Bod programu</w:t>
      </w:r>
      <w:r>
        <w:rPr>
          <w:sz w:val="24"/>
          <w:szCs w:val="24"/>
        </w:rPr>
        <w:t xml:space="preserve">  Informace o opravách v obcích</w:t>
      </w:r>
    </w:p>
    <w:p>
      <w:pPr>
        <w:pStyle w:val="Normal"/>
        <w:rPr/>
      </w:pPr>
      <w:r>
        <w:rPr/>
        <w:t>P. Buček informoval zastupitele a přítomné občany o opravách v obcích. Jednalo se o opravu silnice k nemovitosti p. Macháčka v Dražově ( spolupráce s p. Macháčkem), opravě silnice u nemovitosti  Judr. Kršky, likvidaci Křídlatky (invazní rostlina) v obci Hlinky,opravy kanálů v obci Stanovice u p. Rytíře st., u Kamírů 2x a u kostela. Oprava chodníku u p.Škirji a vybudování části chodníku k poště.</w:t>
      </w:r>
    </w:p>
    <w:p>
      <w:pPr>
        <w:pStyle w:val="Normal"/>
        <w:rPr/>
      </w:pPr>
      <w:r>
        <w:rPr/>
        <w:t>Dále probíhá výměna svítidel  za LED světla a vytvoření nových světelných bodů. Za finančního přispění p. Piškanina  bude osvětlen Stanovický kostel.  Budova hasičárny dostane nová okna v přízemí . Některá budou zcela zazděna z důvodu tepelných ztrát. Jsou připraveny stožáry na umístění radarů rychlosti v obci. Jednotku hasičů čeká větší oprava Trambusu ( demontáž převodovky a výměna setrvačníku .) V obci Hlinky neúměrně vzrostla spotřeba el. energie veřejného osvětlení. Z tohoto důvoduprobíhá pravidelné měření elektroměru a bude provedena kontrola el. ved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skuse</w:t>
      </w:r>
      <w:r>
        <w:rPr>
          <w:sz w:val="24"/>
          <w:szCs w:val="24"/>
        </w:rPr>
        <w:t>: do diskuze se přihlásil p. Šmíd, který  informoval zastupitele o nutnosti vyspravit část silnice do Dolního Dražova, kde zváště u opěrné zdi jsou velké výtluky. Také upozornil na stálý problém nepořádku okolo kontejnerů v Dolním Dražově a nutnosti zpevnit plochu stání kontejne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. Dědková upozornila na neutěšený stav autobusové dopravy a problémy s jízdenkami, kde jsou občané Stanovic, Dražova a Hlinek v nevýhodě oproti občanům Březové, kteří využívají náš autob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ka obce informovala o plánovaném jednání s vedoucím dopravy v K.Var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 19:45 starostka obce ukončila 6. veřejné zasedání zastupitelstva obce Stan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</w:t>
        <w:tab/>
        <w:t xml:space="preserve">Ing. Tischerová </w:t>
      </w:r>
    </w:p>
    <w:p>
      <w:pPr>
        <w:pStyle w:val="Normal"/>
        <w:ind w:left="1416" w:firstLine="708"/>
        <w:rPr/>
      </w:pPr>
      <w:r>
        <w:rPr/>
        <w:t>p. Kocourek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Starostka obce:</w:t>
        <w:tab/>
      </w:r>
      <w:r>
        <w:rPr>
          <w:b/>
        </w:rPr>
        <w:t>Alice Kondel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ístostarosta obce:</w:t>
        <w:tab/>
      </w:r>
      <w:r>
        <w:rPr>
          <w:b/>
        </w:rPr>
        <w:t>Jiří Bu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  <w:tab/>
        <w:tab/>
      </w:r>
      <w:r>
        <w:rPr>
          <w:b/>
        </w:rPr>
        <w:t>Jiří Bu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hotoven dne         2013</w:t>
      </w:r>
    </w:p>
    <w:p>
      <w:pPr>
        <w:pStyle w:val="Normal"/>
        <w:rPr/>
      </w:pPr>
      <w:r>
        <w:rPr/>
        <w:t>Zápis vyvěšen dne             2013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20:00Z</dcterms:created>
  <dc:creator>Obec Stanovice</dc:creator>
  <dc:description/>
  <cp:keywords/>
  <dc:language>en-US</dc:language>
  <cp:lastModifiedBy>Obec Stanovice</cp:lastModifiedBy>
  <cp:lastPrinted>2013-10-03T17:23:00Z</cp:lastPrinted>
  <dcterms:modified xsi:type="dcterms:W3CDTF">2013-10-03T15:23:00Z</dcterms:modified>
  <cp:revision>3</cp:revision>
  <dc:subject/>
  <dc:title/>
</cp:coreProperties>
</file>