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e 5. Zasedání zastupitelstva obce Stanovice, konaného dne 9.7.201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budově Obecního úřadu Stanovice v době od 17:00 do 17:42 hod.</w:t>
      </w:r>
    </w:p>
    <w:p>
      <w:pPr>
        <w:pStyle w:val="Normal"/>
        <w:rPr/>
      </w:pPr>
      <w:r>
        <w:rPr>
          <w:sz w:val="24"/>
          <w:szCs w:val="24"/>
        </w:rPr>
        <w:t>Přítomno:      8 členů zastupitelst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Starostka -                    Alice Kondelčík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Místostarosta-             Jiří Buče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Marie Klauz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Ing. Václav Knedlí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Člen zastupitelstva-   Helena Dědková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 – Ladislav Kocou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luvena : pí. Ing. Karin Tischer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omluven: Ing. Ján Beňák , Riedlová Puškašová</w:t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 A. zahájení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. volba ověřovatele zápis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. volba zapisovate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. schválení program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E. jedná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F. usnese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G. diskuse </w:t>
      </w:r>
    </w:p>
    <w:p>
      <w:pPr>
        <w:pStyle w:val="Normal"/>
        <w:rPr/>
      </w:pPr>
      <w:r>
        <w:rPr>
          <w:sz w:val="24"/>
          <w:szCs w:val="24"/>
        </w:rPr>
        <w:t>Jednání zastupitelstva obce zahájila a řídila starostka. Konstatovala, že zasedání zastupitelstva je usnášení schopné, protože je přítomno 6   zastupitelů ob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1/5/2013</w:t>
      </w:r>
    </w:p>
    <w:p>
      <w:pPr>
        <w:pStyle w:val="Normal"/>
        <w:rPr/>
      </w:pPr>
      <w:r>
        <w:rPr>
          <w:sz w:val="24"/>
          <w:szCs w:val="24"/>
        </w:rPr>
        <w:t>Zastupitelé obce schvalují ověřovatele zápisu 4. zasedání ZO Stano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:  pí.Helena Dědková , ing.Václav Knedl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   6             proti          0                      zdržel se 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Dále byl podán návrh starostkou na zapisovatele 5. zasedání ZO Stanovice na p. Buč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2/5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zapisovatele p. Jiřího Bu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   6               proti          0                    zdržel se 0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</w:rPr>
        <w:t>Body programu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/5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navržené body program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nájem nebytových prostor - KAVÁR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e o náhradním zastupitel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o sponzorský da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   6                 proti       0                     zdržel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od naví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č.5   </w:t>
      </w:r>
      <w:r>
        <w:rPr>
          <w:sz w:val="24"/>
          <w:szCs w:val="24"/>
        </w:rPr>
        <w:t>Znalecký posudek na les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4/5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tento bod</w:t>
      </w:r>
    </w:p>
    <w:p>
      <w:pPr>
        <w:pStyle w:val="Normal"/>
        <w:rPr/>
      </w:pPr>
      <w:r>
        <w:rPr>
          <w:sz w:val="24"/>
          <w:szCs w:val="24"/>
        </w:rPr>
        <w:t>Hlasování: souhlas   6                  proti        0                    zdržel se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dy program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Bod programu     </w:t>
      </w:r>
      <w:r>
        <w:rPr>
          <w:b/>
        </w:rPr>
        <w:t xml:space="preserve">  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Pronájem nebytových prostor - KAVÁRNA</w:t>
      </w:r>
    </w:p>
    <w:p>
      <w:pPr>
        <w:pStyle w:val="Normal"/>
        <w:ind w:left="720" w:hanging="0"/>
        <w:rPr/>
      </w:pPr>
      <w:r>
        <w:rPr/>
        <w:t xml:space="preserve">Starostka předložila ZO žádost pana Karla Procházky o pronájem nebytových prostor za účelem kavárny.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snesení č. 1/2/5/2013</w:t>
      </w:r>
    </w:p>
    <w:p>
      <w:pPr>
        <w:pStyle w:val="Normal"/>
        <w:rPr/>
      </w:pPr>
      <w:r>
        <w:rPr/>
        <w:t>ZO schvaluje pronájem nebytových prostor za účelem kavárny+podmínky specifikované ve smlouvě.</w:t>
      </w:r>
    </w:p>
    <w:p>
      <w:pPr>
        <w:pStyle w:val="Normal"/>
        <w:rPr/>
      </w:pPr>
      <w:r>
        <w:rPr/>
        <w:t>Hlasování: souhlas             6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d programu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Informace o náhradním zastupiteli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>Pan Kocourek požádal o stažení tohoto bodu z důvodu nepřítomnosti zastupitele a přesunutí tohoto bodu na další zasedání ZO Stano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d programu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Rozpočtové opatření č.3</w:t>
      </w:r>
    </w:p>
    <w:p>
      <w:pPr>
        <w:pStyle w:val="Normal"/>
        <w:rPr>
          <w:b/>
          <w:b/>
        </w:rPr>
      </w:pPr>
      <w:r>
        <w:rPr>
          <w:b/>
        </w:rPr>
        <w:t>Usnesení č. 2/2/5/201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ZO schvaluje </w:t>
      </w:r>
      <w:r>
        <w:rPr>
          <w:b/>
          <w:sz w:val="24"/>
          <w:szCs w:val="24"/>
        </w:rPr>
        <w:t>rozpočtové opatření č.3 (viz příloha č.1)</w:t>
      </w:r>
    </w:p>
    <w:p>
      <w:pPr>
        <w:pStyle w:val="Normal"/>
        <w:rPr/>
      </w:pPr>
      <w:r>
        <w:rPr/>
        <w:t>Hlasování: souhlas       6                    proti 0                                    zdržel se 0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. Bod program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Žádost o sponzorský dar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O navrhlo částku 3.000 Kč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snesení č. 3/2/5/201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ZO schvaluje sponzorský dar pro Stáj Mirda ve výši 3.000,-Kč.</w:t>
      </w:r>
    </w:p>
    <w:p>
      <w:pPr>
        <w:pStyle w:val="Normal"/>
        <w:rPr/>
      </w:pPr>
      <w:r>
        <w:rPr/>
        <w:t>Hlasování: souhlas        5                  proti         1                            zdržel se 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ocourek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4"/>
          <w:szCs w:val="24"/>
        </w:rPr>
        <w:t>.Bod program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nalecký posudek na les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arostka informovala zastupitele o vypracovaném Znaleckém posudku : Posouzení Nájemní smlouvy a výnosů z lesního majetku Obce Stanovice. Z rekapitulace vyplývá, že Nájemní smlouva I/MMVII mezi obcí Stanovice a Lesní spol.Bečov s.r.o. odpovídá průměrnému hospodářskému zisku dosahovaného v roce 2012 u srovnatelných majetků obecních lesů v Karlovarském kraji a převyšuje průměrný hospodářský výsledek vlastníků obecních lesů v ČR v období let 2007-2011. Nová nájemní smlouva z roku 2013 se v porovnání výše nájmu se srovnatelnými majetky jeví jako mírně vyšší než průměrná.Celý znalecký posudek-viz příloha č.2.</w:t>
      </w:r>
    </w:p>
    <w:p>
      <w:pPr>
        <w:pStyle w:val="Normal"/>
        <w:rPr/>
      </w:pPr>
      <w:r>
        <w:rPr/>
        <w:t xml:space="preserve">Diskuse:  </w:t>
      </w:r>
    </w:p>
    <w:p>
      <w:pPr>
        <w:pStyle w:val="Normal"/>
        <w:rPr/>
      </w:pPr>
      <w:r>
        <w:rPr/>
        <w:t>P.Šmíd řešil obecní cesty v lesích, úklid v Dolním Dražově kolem kentejneru.</w:t>
      </w:r>
    </w:p>
    <w:p>
      <w:pPr>
        <w:pStyle w:val="Normal"/>
        <w:rPr/>
      </w:pPr>
      <w:r>
        <w:rPr/>
        <w:t>Dále se do diskuze  nikdo nepřihlásil.</w:t>
      </w:r>
    </w:p>
    <w:p>
      <w:pPr>
        <w:pStyle w:val="Normal"/>
        <w:rPr/>
      </w:pPr>
      <w:r>
        <w:rPr/>
        <w:t>V  starostka obce ukončila 5. veřejné zased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Ověřovatelé zápisu: </w:t>
        <w:tab/>
        <w:t xml:space="preserve">Ing. Václav Knedlík </w:t>
      </w:r>
    </w:p>
    <w:p>
      <w:pPr>
        <w:pStyle w:val="Normal"/>
        <w:ind w:left="1416" w:firstLine="708"/>
        <w:rPr/>
      </w:pPr>
      <w:r>
        <w:rPr/>
        <w:t>pí. Dědková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Starostka obce:</w:t>
        <w:tab/>
      </w:r>
      <w:r>
        <w:rPr>
          <w:b/>
        </w:rPr>
        <w:t>Alice Kondel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ístostarosta obce:</w:t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  <w:tab/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en dne 9.7.2013</w:t>
      </w:r>
    </w:p>
    <w:p>
      <w:pPr>
        <w:pStyle w:val="Normal"/>
        <w:rPr/>
      </w:pPr>
      <w:r>
        <w:rPr/>
        <w:t>Zápis vyvěšen dne 10.7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8:00Z</dcterms:created>
  <dc:creator>Obec Stanovice</dc:creator>
  <dc:description/>
  <cp:keywords/>
  <dc:language>en-US</dc:language>
  <cp:lastModifiedBy>Obec Stanovice</cp:lastModifiedBy>
  <cp:lastPrinted>2013-07-09T18:08:00Z</cp:lastPrinted>
  <dcterms:modified xsi:type="dcterms:W3CDTF">2013-07-09T16:09:00Z</dcterms:modified>
  <cp:revision>5</cp:revision>
  <dc:subject/>
  <dc:title/>
</cp:coreProperties>
</file>