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e 4. Zasedání zastupitelstva obce Stanovice, konaného dne 20.6.201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budově Obecního úřadu Stanovice v době od 17:00 do 18:50 hod.</w:t>
      </w:r>
    </w:p>
    <w:p>
      <w:pPr>
        <w:pStyle w:val="Normal"/>
        <w:rPr/>
      </w:pPr>
      <w:r>
        <w:rPr>
          <w:sz w:val="24"/>
          <w:szCs w:val="24"/>
        </w:rPr>
        <w:t>Přítomno:      8 členů zastupitelst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Starostka -                    Alice Kondelčí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Místostarosta-             Jiří Buče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Karin Tischer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Václav Knedlí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Helena Děd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 -  Riedlová Puškaš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 -  Ing. Ján Beňá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 – Ladislav Kocourek</w:t>
      </w:r>
    </w:p>
    <w:p>
      <w:pPr>
        <w:pStyle w:val="Normal"/>
        <w:rPr/>
      </w:pPr>
      <w:r>
        <w:rPr>
          <w:sz w:val="24"/>
          <w:szCs w:val="24"/>
        </w:rPr>
        <w:t>Omluvena pí. Klauzová Marie, která se dostaví později – příchod  18:04 hod.</w:t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 A. zahájení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. volba ověřovatele zápis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volba zapisovate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. schválení program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E. jedná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F. usnese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G. diskuse </w:t>
      </w:r>
    </w:p>
    <w:p>
      <w:pPr>
        <w:pStyle w:val="Normal"/>
        <w:rPr/>
      </w:pPr>
      <w:r>
        <w:rPr>
          <w:sz w:val="24"/>
          <w:szCs w:val="24"/>
        </w:rPr>
        <w:t>Jednání zastupitelstva obce zahájila a řídila starostka. Konstatovala, že zasedání zastupitelstva je usnášení schopné, protože je přítomno 8 zastupitelů obce.</w:t>
      </w:r>
    </w:p>
    <w:p>
      <w:pPr>
        <w:pStyle w:val="Normal"/>
        <w:rPr/>
      </w:pPr>
      <w:r>
        <w:rPr/>
        <w:t>p. Kocourek vyjádřil nesouhlas s nahráváním průběhu zastupitelstva na mobilní telefon</w:t>
      </w:r>
    </w:p>
    <w:p>
      <w:pPr>
        <w:pStyle w:val="Normal"/>
        <w:rPr/>
      </w:pPr>
      <w:r>
        <w:rPr/>
        <w:t>pí. Puškašové.  Ta toto odmítla akceptovat.</w:t>
      </w:r>
    </w:p>
    <w:p>
      <w:pPr>
        <w:pStyle w:val="Normal"/>
        <w:rPr/>
      </w:pPr>
      <w:r>
        <w:rPr/>
        <w:t>Celý průběh zasedání je nahráván obecním Ic recorderem pro účely zápis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1/4/2013</w:t>
      </w:r>
    </w:p>
    <w:p>
      <w:pPr>
        <w:pStyle w:val="Normal"/>
        <w:rPr/>
      </w:pPr>
      <w:r>
        <w:rPr>
          <w:sz w:val="24"/>
          <w:szCs w:val="24"/>
        </w:rPr>
        <w:t>Zastupitelé obce schvalují ověřovatele zápisu 4. zasedání ZO Stano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:  Ing. Tischerová a p. Kocourek</w:t>
      </w:r>
    </w:p>
    <w:p>
      <w:pPr>
        <w:pStyle w:val="Normal"/>
        <w:rPr/>
      </w:pPr>
      <w:r>
        <w:rPr>
          <w:sz w:val="24"/>
          <w:szCs w:val="24"/>
        </w:rPr>
        <w:t>Hlasování: souhlas  6               proti  2                              zdržel se 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pí. Riedlová a p. Beňák</w:t>
      </w:r>
    </w:p>
    <w:p>
      <w:pPr>
        <w:pStyle w:val="Normal"/>
        <w:rPr/>
      </w:pPr>
      <w:r>
        <w:rPr>
          <w:sz w:val="24"/>
          <w:szCs w:val="24"/>
        </w:rPr>
        <w:t>Dále byl podán návrh starostkou na zapisovatele 4. zasedání ZO Stanovice na p. Buč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2/4/2013</w:t>
      </w:r>
    </w:p>
    <w:p>
      <w:pPr>
        <w:pStyle w:val="Normal"/>
        <w:rPr/>
      </w:pPr>
      <w:r>
        <w:rPr>
          <w:sz w:val="24"/>
          <w:szCs w:val="24"/>
        </w:rPr>
        <w:t>ZO schvaluje zapisovatele p. Jiřího Bu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5               proti 1                 zdržel se 2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í. Riedlová                       p. Buček a p. Beňá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</w:rPr>
        <w:t>Body programu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Usnesení č. 3/4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navržené body program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válení účetní závěr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pověď nájemní smlouvy – Záměr pronájmu nebytových prost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o prodej pozem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bídka na vyhotovení dětského hřišt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bídka řízení – Veřejné osvětlení – LE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hodnutí o sjezdu a na pojení sítí NN a vodovodní přípojky k R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mitka zastupit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 6                  proti 1                     zdržel se 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p. Beňák                          pí. Ried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d naví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.8 </w:t>
      </w:r>
      <w:r>
        <w:rPr>
          <w:sz w:val="24"/>
          <w:szCs w:val="24"/>
        </w:rPr>
        <w:t>p. Kocourek.  Informace o náhradním zastupite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4/4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navržený bod programu informaci o náhradním zastupi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7                  proti 0                     zdržel se 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p. Beňák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od navíc č. 9 </w:t>
      </w:r>
      <w:r>
        <w:rPr>
          <w:sz w:val="24"/>
          <w:szCs w:val="24"/>
        </w:rPr>
        <w:t>Staroska obce :   Dodatek č. 4 ke smlouvě MMKV - školky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Usnesení č. 5/4/201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O schvaluje navržený bod programu dodatek č. 4 ke smlouvě MMKV - ško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8                  proti 0                     zdržel se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dy program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od programu     </w:t>
      </w:r>
      <w:r>
        <w:rPr>
          <w:b/>
        </w:rPr>
        <w:t xml:space="preserve">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chválení</w:t>
      </w:r>
      <w:r>
        <w:rPr/>
        <w:t xml:space="preserve">  účetní závěrky dle auditu roku 2012 přečetla starostka obce.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snesení č. 6/4/2013</w:t>
      </w:r>
    </w:p>
    <w:p>
      <w:pPr>
        <w:pStyle w:val="Normal"/>
        <w:rPr/>
      </w:pPr>
      <w:r>
        <w:rPr/>
        <w:t>ZO schvaluje bod programu č. 1 schválení</w:t>
      </w:r>
      <w:r>
        <w:rPr>
          <w:sz w:val="24"/>
          <w:szCs w:val="24"/>
        </w:rPr>
        <w:t xml:space="preserve"> </w:t>
      </w:r>
      <w:r>
        <w:rPr/>
        <w:t xml:space="preserve"> účetní závěrky dle auditu roku 2012  </w:t>
      </w:r>
    </w:p>
    <w:p>
      <w:pPr>
        <w:pStyle w:val="Normal"/>
        <w:rPr/>
      </w:pPr>
      <w:r>
        <w:rPr/>
        <w:t>Hlasování: souhlas 6                         proti 0                                    zdržel se 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í.Riedlová a p. Beńá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d programu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Výpověď nájemní smlouvy – Záměr pronájmu nebytových prostor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tarostka obce přečetla výpověď nájemní smlouvy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í. Dědková: z důvodu opakovaného atakování mé osoby a hrubého nařčení z okrádání obce Stanovice, kvůli snížení nájemného ( schválené zastupitelstvem ) zastupitelkou paní Soňou Riedlovou Puškašovou, odstupuji od smlouvy od pronájmu Kavárny Stanovice.</w:t>
      </w:r>
    </w:p>
    <w:p>
      <w:pPr>
        <w:pStyle w:val="Normal"/>
        <w:rPr>
          <w:b/>
          <w:b/>
        </w:rPr>
      </w:pPr>
      <w:r>
        <w:rPr>
          <w:b/>
        </w:rPr>
        <w:t>Usnesení č. 7/4/2013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ZO schvaluje </w:t>
      </w:r>
      <w:r>
        <w:rPr>
          <w:b/>
          <w:sz w:val="24"/>
          <w:szCs w:val="24"/>
        </w:rPr>
        <w:t xml:space="preserve">záměr </w:t>
      </w:r>
      <w:r>
        <w:rPr>
          <w:sz w:val="24"/>
          <w:szCs w:val="24"/>
        </w:rPr>
        <w:t>pronájmu nebytových prostor Kavárny Stanovice.</w:t>
      </w:r>
    </w:p>
    <w:p>
      <w:pPr>
        <w:pStyle w:val="Normal"/>
        <w:rPr/>
      </w:pPr>
      <w:r>
        <w:rPr/>
        <w:t>Hlasování: souhlas  8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d programu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Žádost o prodej pozemku st.p. č 53 v obci Hlinky</w:t>
      </w:r>
    </w:p>
    <w:p>
      <w:pPr>
        <w:pStyle w:val="Normal"/>
        <w:rPr>
          <w:b/>
          <w:b/>
        </w:rPr>
      </w:pPr>
      <w:r>
        <w:rPr>
          <w:b/>
        </w:rPr>
        <w:t>Usnesení č. 8/4/2013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ZO schvaluje </w:t>
      </w:r>
      <w:r>
        <w:rPr>
          <w:b/>
          <w:sz w:val="24"/>
          <w:szCs w:val="24"/>
        </w:rPr>
        <w:t xml:space="preserve">záměr </w:t>
      </w:r>
      <w:r>
        <w:rPr>
          <w:sz w:val="24"/>
          <w:szCs w:val="24"/>
        </w:rPr>
        <w:t>prodeje pozemku st.p. č. 53 v obci Hlinky</w:t>
      </w:r>
    </w:p>
    <w:p>
      <w:pPr>
        <w:pStyle w:val="Normal"/>
        <w:rPr/>
      </w:pPr>
      <w:r>
        <w:rPr/>
        <w:t>Hlasování: souhlas  7                         proti 0                                    zdržel se 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p. Kocourek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. Bod program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bídka na vyhotovení dětského hřišt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arostka obce informuje zastupitele o možnostech a nabídkách pro vybudování dětského hřiště u hřiště fotbalového. Zatím obec dostala nabídku na vybudování hřiště v ceně cca. 150. 000 Kč,-. 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4"/>
          <w:szCs w:val="24"/>
        </w:rPr>
        <w:t>.Bod program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bídka řízení – Veřejné osvětlení – LE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bec Stanovice získala účelovou dotaci na obnovu veřejného osvětlení v našich obcích. Dotace je ve výši 180. 000 Kč,-. Obce oslovily písemně 4 fa. a poslali své nabídky.Obálky s nabídkami byly otevřeny před zastupiteli a ZO bylo seznámeno s jejich obsahem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a. Elektro Sun – Bobnice nabídla tři varianty s cenami dle variant 3. 969. 778 Kč,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2. 180. 325 Kč,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1. 972. 567 Kč,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a. Michal Mathauser elektro s.r.o.  cena nabídky                                  929. 284 Kč,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a. Elsvit Kv Sadov 86 Karlovy Vary     cena nabídky                                 821. 316 Kč,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a. Casso   LED K. Vary                          cena nabídky                                783. 510 Kč,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O projednali možnosti obce z vlastních zdrojů doplatit cca. 353. 000 Kč,-  projednal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úspory LED svítidel, návratnost v úsporách el. energie a záruce 5 roků na svítidla L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snesení č. 9/4/201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O schvaluje nabídku fa. CASSO LED Hybešova 18, 360 05 Karlovy Vary.</w:t>
      </w:r>
    </w:p>
    <w:p>
      <w:pPr>
        <w:pStyle w:val="Normal"/>
        <w:rPr/>
      </w:pPr>
      <w:r>
        <w:rPr/>
        <w:t>Hlasování: souhlas  6                         proti 1                                    zdržel se 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p. Beńák                                 pí. Riedlová</w:t>
      </w:r>
    </w:p>
    <w:p>
      <w:pPr>
        <w:pStyle w:val="Normal"/>
        <w:rPr/>
      </w:pPr>
      <w:r>
        <w:rPr/>
        <w:t>čas. 18:04 hod. příchod pí. Klauzové Marie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Bod programu</w:t>
      </w:r>
    </w:p>
    <w:p>
      <w:pPr>
        <w:pStyle w:val="Normal"/>
        <w:rPr/>
      </w:pPr>
      <w:r>
        <w:rPr>
          <w:sz w:val="24"/>
          <w:szCs w:val="24"/>
        </w:rPr>
        <w:t xml:space="preserve">Rozhodnutí o sjezdu a napojení sítí NN a vodovodní přípojky k RD v obci Dražov pro Antonína Flekácse ml. </w:t>
      </w:r>
    </w:p>
    <w:p>
      <w:pPr>
        <w:pStyle w:val="Normal"/>
        <w:rPr>
          <w:b/>
          <w:b/>
        </w:rPr>
      </w:pPr>
      <w:r>
        <w:rPr>
          <w:b/>
        </w:rPr>
        <w:t>Usnesení č. 10/4/2013</w:t>
      </w:r>
    </w:p>
    <w:p>
      <w:pPr>
        <w:pStyle w:val="Normal"/>
        <w:rPr/>
      </w:pPr>
      <w:r>
        <w:rPr/>
        <w:t>ZO schvaluje r</w:t>
      </w:r>
      <w:r>
        <w:rPr>
          <w:sz w:val="24"/>
          <w:szCs w:val="24"/>
        </w:rPr>
        <w:t xml:space="preserve">ozhodnutí o sjezdu a napojení sítí NN a vodovodní přípojky k RD v obci Dražov pro Antonína Flekáče ml. </w:t>
      </w:r>
    </w:p>
    <w:p>
      <w:pPr>
        <w:pStyle w:val="Normal"/>
        <w:rPr/>
      </w:pPr>
      <w:r>
        <w:rPr/>
        <w:t>Hlasování: souhlas  9                         proti 0                                    zdržel se 0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Bod programu</w:t>
      </w:r>
    </w:p>
    <w:p>
      <w:pPr>
        <w:pStyle w:val="Normal"/>
        <w:rPr/>
      </w:pPr>
      <w:r>
        <w:rPr/>
        <w:t>Námitka zastupitelů proti jednání zastupitelstva ze dne 22.5.2013 ve věci projednávání záměrů pronájmu pozemků na Hlinkách. Jedná se o p.č. 305/13 a 311/52 v k.ú. Hlinky</w:t>
      </w:r>
    </w:p>
    <w:p>
      <w:pPr>
        <w:pStyle w:val="Normal"/>
        <w:rPr/>
      </w:pPr>
      <w:r>
        <w:rPr/>
        <w:t>Starostka obce přečetla celou námitku, kterou podali pí. Riedlová a p. Beňák. Starostka Kondelčíková informovala zastupitele, že předmětné pozemky, které má pan Kokolus oplocen, jsou v majetku Obce Stanovice, paní Šandové, pana Danka a pana Bošiny. Obecní pozemky přitom slouží jako cesta, aby se výše zmínění majitelé na své pozemky dostali. Podkladem je přesné vytýčení hranic pozemků a vytýčení současného oplocení panem Janem Kokolusem.Paní Riedlová zastupitelům vysvětlila, že obec by měla hájit trvale žijící občany a plot na cizích pozemcích ponechat , s tím , že majitelka p.p.č.311/53  má tento pozemek pouze ke spekulativním záměrům. Dále vyjádřila pochybnost o existenci p.p.č.311/53 a 311/52 v k.ú.Hlinky. Tyto pozemky údajně neexistují a došlo zde ke komplotu a překreslení map. Vše bude řešit s příslušnými úřady.Na dotaz jak se tedy majitelka dostane na svůj pozemek , odpověděla, že jí to nezajímá. P. Kokolus Ján se účastnil jednání zastupitelstva a po bouřlivé diskuzi před vlastním hlasováním vyhrožoval zastupitelům, že je napadne sekerou,  když mu někdo přijde bourat jeho plot, který se nachází na cizím pozemku.</w:t>
      </w:r>
    </w:p>
    <w:p>
      <w:pPr>
        <w:pStyle w:val="Normal"/>
        <w:rPr>
          <w:b/>
          <w:b/>
        </w:rPr>
      </w:pPr>
      <w:r>
        <w:rPr>
          <w:b/>
        </w:rPr>
        <w:t>Usnesení č. 11/4/2013</w:t>
      </w:r>
    </w:p>
    <w:p>
      <w:pPr>
        <w:pStyle w:val="Normal"/>
        <w:rPr/>
      </w:pPr>
      <w:r>
        <w:rPr/>
        <w:t>ZO neschvaluje námitku zastupitelů pí. Riedlové a p. Beňáka-revokování usnesení z 22.5.2013</w:t>
      </w:r>
    </w:p>
    <w:p>
      <w:pPr>
        <w:pStyle w:val="Normal"/>
        <w:rPr/>
      </w:pPr>
      <w:r>
        <w:rPr/>
        <w:t>Hlasování: souhlas  3                               proti 1                                    zdržel se 5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Pí. Riedlová, p. Beńák                 p. Kocourek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Pí. Klauzová</w:t>
      </w:r>
    </w:p>
    <w:p>
      <w:pPr>
        <w:pStyle w:val="Normal"/>
        <w:rPr/>
      </w:pPr>
      <w:r>
        <w:rPr/>
        <w:t>Zastupitelé p.Riedlová a p. Beňák opustili jednání zastupitelstva v 18:50 hod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Bod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courek.  Informace o náhradním zastupiteli.</w:t>
      </w:r>
    </w:p>
    <w:p>
      <w:pPr>
        <w:pStyle w:val="Normal"/>
        <w:rPr/>
      </w:pPr>
      <w:r>
        <w:rPr>
          <w:sz w:val="24"/>
          <w:szCs w:val="24"/>
        </w:rPr>
        <w:t>Po odchodu zastupitelů pí. Riedlové a p. Beňáka p. Kocourek požádal o stažení jím navrženého bodu č.8 z jednání zastupitelstva a přesunutí na další ZO Stanovice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Bod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ka obce :   Dodatek č. 4 ke smlouvě MMKV - školky</w:t>
      </w:r>
    </w:p>
    <w:p>
      <w:pPr>
        <w:pStyle w:val="Normal"/>
        <w:rPr>
          <w:b/>
          <w:b/>
        </w:rPr>
      </w:pPr>
      <w:r>
        <w:rPr>
          <w:b/>
        </w:rPr>
        <w:t>Usnesení č. 12/4/2013</w:t>
      </w:r>
    </w:p>
    <w:p>
      <w:pPr>
        <w:pStyle w:val="Normal"/>
        <w:rPr>
          <w:sz w:val="24"/>
          <w:szCs w:val="24"/>
        </w:rPr>
      </w:pPr>
      <w:r>
        <w:rPr/>
        <w:t>ZO schvaluje d</w:t>
      </w:r>
      <w:r>
        <w:rPr>
          <w:sz w:val="24"/>
          <w:szCs w:val="24"/>
        </w:rPr>
        <w:t>odatek č. 4 ke smlouvě s  MMKV – umístění dětí z obce Stanovice do školek v K.Varech</w:t>
      </w:r>
    </w:p>
    <w:p>
      <w:pPr>
        <w:pStyle w:val="Normal"/>
        <w:rPr/>
      </w:pPr>
      <w:r>
        <w:rPr/>
        <w:t>Hlasování: souhlas  7                               proti 0                                   zdržel se 0</w:t>
      </w:r>
    </w:p>
    <w:p>
      <w:pPr>
        <w:pStyle w:val="Normal"/>
        <w:rPr/>
      </w:pPr>
      <w:r>
        <w:rPr/>
        <w:t>V 18:55 starostka obce ukončila 4. veřejné zased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věřovatelé zápisu: </w:t>
        <w:tab/>
        <w:t xml:space="preserve">Ing. Tischerová </w:t>
      </w:r>
    </w:p>
    <w:p>
      <w:pPr>
        <w:pStyle w:val="Normal"/>
        <w:ind w:left="1416" w:firstLine="708"/>
        <w:rPr/>
      </w:pPr>
      <w:r>
        <w:rPr/>
        <w:t>p. Kocourek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Starostka obce:</w:t>
        <w:tab/>
      </w:r>
      <w:r>
        <w:rPr>
          <w:b/>
        </w:rPr>
        <w:t>Alice Kondel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ístostarosta obce:</w:t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tab/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en dne 21.06.2013</w:t>
      </w:r>
    </w:p>
    <w:p>
      <w:pPr>
        <w:pStyle w:val="Normal"/>
        <w:rPr/>
      </w:pPr>
      <w:r>
        <w:rPr/>
        <w:t>Zápis vyvěšen d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0:00Z</dcterms:created>
  <dc:creator>Obec Stanovice</dc:creator>
  <dc:description/>
  <cp:keywords/>
  <dc:language>en-US</dc:language>
  <cp:lastModifiedBy>ALICE KONDELÍČKOVÁ</cp:lastModifiedBy>
  <cp:lastPrinted>2013-06-21T14:54:00Z</cp:lastPrinted>
  <dcterms:modified xsi:type="dcterms:W3CDTF">2013-06-25T09:10:00Z</dcterms:modified>
  <cp:revision>2</cp:revision>
  <dc:subject/>
  <dc:title>Zápis ze 4</dc:title>
</cp:coreProperties>
</file>