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2. Zasedání zastupitelstva obce Stanovice, konaného dne 25.2.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7:00 do 18:56 hod.</w:t>
      </w:r>
    </w:p>
    <w:p>
      <w:pPr>
        <w:pStyle w:val="Normal"/>
        <w:rPr/>
      </w:pPr>
      <w:r>
        <w:rPr>
          <w:sz w:val="24"/>
          <w:szCs w:val="24"/>
        </w:rPr>
        <w:t>Přítomno:      5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Marie Klau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mluven: p. Kocourek, pí. Puškašová Riedlová, Ing. Beň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a pí. Dědková H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5 zastupitelů obce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1/2013</w:t>
      </w:r>
    </w:p>
    <w:p>
      <w:pPr>
        <w:pStyle w:val="Normal"/>
        <w:rPr/>
      </w:pPr>
      <w:r>
        <w:rPr>
          <w:sz w:val="24"/>
          <w:szCs w:val="24"/>
        </w:rPr>
        <w:t>Zastupitelé obce schvalují ověřovatele zápisu 8. zasedání ZO Stanovice.</w:t>
      </w:r>
    </w:p>
    <w:p>
      <w:pPr>
        <w:pStyle w:val="Normal"/>
        <w:rPr/>
      </w:pPr>
      <w:r>
        <w:rPr>
          <w:sz w:val="24"/>
          <w:szCs w:val="24"/>
        </w:rPr>
        <w:t xml:space="preserve">Ověřovatelé:  Ing. Knedlík a pí. Klauzová Marie </w:t>
      </w:r>
    </w:p>
    <w:p>
      <w:pPr>
        <w:pStyle w:val="Normal"/>
        <w:rPr/>
      </w:pPr>
      <w:r>
        <w:rPr>
          <w:sz w:val="24"/>
          <w:szCs w:val="24"/>
        </w:rPr>
        <w:t>Hlasování: souhlas  5               proti  0                    zdržel se 0</w:t>
      </w:r>
    </w:p>
    <w:p>
      <w:pPr>
        <w:pStyle w:val="Normal"/>
        <w:rPr/>
      </w:pPr>
      <w:r>
        <w:rPr>
          <w:sz w:val="24"/>
          <w:szCs w:val="24"/>
        </w:rPr>
        <w:t>Dále byl podán návrh starostkou na zapisovatele 2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5               proti 0                 zdržel se 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ody programu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ěření člena ZO – svatb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vstup obce Stanovice do honebního společenstv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i o sponzorský dar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i o prodej pozemk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nájemní smlouvy – pronájem obecního les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a na realizaci bezdrátového rozhlasu + měřiče rychlosti v obci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Smlouva o výpůjčce –EKO – KOM a.s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roční zpráva obce Stanovice za rok 2012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2/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rPr/>
      </w:pPr>
      <w:r>
        <w:rPr>
          <w:sz w:val="24"/>
          <w:szCs w:val="24"/>
        </w:rPr>
        <w:t>Hlasování: souhlas   5                  proti 0                     zdržel se 0</w:t>
      </w:r>
    </w:p>
    <w:p>
      <w:pPr>
        <w:pStyle w:val="Normal"/>
        <w:rPr/>
      </w:pPr>
      <w:r>
        <w:rPr/>
        <w:t xml:space="preserve">O bodech programu č. 10, 11, 12, 13, 14, 15 se hlasovalo zvlášť pro nemožnost seznámení zastupitelů před zasedáním zastupitelstva. </w:t>
      </w:r>
    </w:p>
    <w:p>
      <w:pPr>
        <w:pStyle w:val="Normal"/>
        <w:rPr/>
      </w:pPr>
      <w:r>
        <w:rPr/>
        <w:t>Bod č. 10</w:t>
      </w:r>
    </w:p>
    <w:p>
      <w:pPr>
        <w:pStyle w:val="Normal"/>
        <w:rPr>
          <w:b/>
          <w:b/>
        </w:rPr>
      </w:pPr>
      <w:r>
        <w:rPr>
          <w:b/>
        </w:rPr>
        <w:t>Usnesení č. 2/4/2013</w:t>
      </w:r>
    </w:p>
    <w:p>
      <w:pPr>
        <w:pStyle w:val="Normal"/>
        <w:rPr/>
      </w:pPr>
      <w:r>
        <w:rPr/>
        <w:t>ZO schvaluje bod programu č. 10. Informace o propadu silnice v obci u zastávky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Normal"/>
        <w:rPr/>
      </w:pPr>
      <w:r>
        <w:rPr/>
        <w:t>Bod č. 11</w:t>
      </w:r>
    </w:p>
    <w:p>
      <w:pPr>
        <w:pStyle w:val="Normal"/>
        <w:rPr/>
      </w:pPr>
      <w:r>
        <w:rPr/>
        <w:t>Pravidla rybolovu pro rok 2013 na obecní vodní nádrži Stanovice</w:t>
      </w:r>
    </w:p>
    <w:p>
      <w:pPr>
        <w:pStyle w:val="Normal"/>
        <w:rPr>
          <w:b/>
          <w:b/>
        </w:rPr>
      </w:pPr>
      <w:r>
        <w:rPr>
          <w:b/>
        </w:rPr>
        <w:t>Usnesení č. 2/5/2013</w:t>
      </w:r>
    </w:p>
    <w:p>
      <w:pPr>
        <w:pStyle w:val="Normal"/>
        <w:rPr/>
      </w:pPr>
      <w:r>
        <w:rPr/>
        <w:t>ZO schvaluje bod programu č. 11. Pravidla rybolovu v obci Stanovice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Normal"/>
        <w:rPr/>
      </w:pPr>
      <w:r>
        <w:rPr/>
        <w:t>Bod č. 12</w:t>
      </w:r>
    </w:p>
    <w:p>
      <w:pPr>
        <w:pStyle w:val="Normal"/>
        <w:rPr/>
      </w:pPr>
      <w:r>
        <w:rPr/>
        <w:t>Právní ochrana samosprávy obce Stanovice</w:t>
      </w:r>
    </w:p>
    <w:p>
      <w:pPr>
        <w:pStyle w:val="Normal"/>
        <w:rPr>
          <w:b/>
          <w:b/>
        </w:rPr>
      </w:pPr>
      <w:r>
        <w:rPr>
          <w:b/>
        </w:rPr>
        <w:t>Usnesení č. 2/6/2013</w:t>
      </w:r>
    </w:p>
    <w:p>
      <w:pPr>
        <w:pStyle w:val="Normal"/>
        <w:rPr/>
      </w:pPr>
      <w:r>
        <w:rPr/>
        <w:t>ZO schvaluje bod programu č.12 právní ochrana samosprávy obce Stanovice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Normal"/>
        <w:rPr/>
      </w:pPr>
      <w:r>
        <w:rPr/>
        <w:t xml:space="preserve">Bod č. 13 </w:t>
      </w:r>
    </w:p>
    <w:p>
      <w:pPr>
        <w:pStyle w:val="Normal"/>
        <w:rPr/>
      </w:pPr>
      <w:r>
        <w:rPr/>
        <w:t>Námitka zastupitele proti zápisu 1. zasedání ZO 2013</w:t>
      </w:r>
    </w:p>
    <w:p>
      <w:pPr>
        <w:pStyle w:val="Normal"/>
        <w:rPr>
          <w:b/>
          <w:b/>
        </w:rPr>
      </w:pPr>
      <w:r>
        <w:rPr>
          <w:b/>
        </w:rPr>
        <w:t>Usnesení č. 2/7/2013</w:t>
      </w:r>
    </w:p>
    <w:p>
      <w:pPr>
        <w:pStyle w:val="Normal"/>
        <w:rPr/>
      </w:pPr>
      <w:r>
        <w:rPr/>
        <w:t>ZO neschvaluje námitku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Normal"/>
        <w:rPr/>
      </w:pPr>
      <w:r>
        <w:rPr/>
        <w:t xml:space="preserve">Bod č. 14 </w:t>
      </w:r>
    </w:p>
    <w:p>
      <w:pPr>
        <w:pStyle w:val="Normal"/>
        <w:rPr/>
      </w:pPr>
      <w:r>
        <w:rPr/>
        <w:t xml:space="preserve">Doplnění schválení pronájmu pozemku u Bufetu </w:t>
      </w:r>
    </w:p>
    <w:p>
      <w:pPr>
        <w:pStyle w:val="Normal"/>
        <w:rPr>
          <w:b/>
          <w:b/>
        </w:rPr>
      </w:pPr>
      <w:r>
        <w:rPr>
          <w:b/>
        </w:rPr>
        <w:t>Usnesení č. 2/8/2013</w:t>
      </w:r>
    </w:p>
    <w:p>
      <w:pPr>
        <w:pStyle w:val="Normal"/>
        <w:rPr/>
      </w:pPr>
      <w:r>
        <w:rPr/>
        <w:t>ZO schvaluje bod programu č. 14 doplnění schválení pronájmu pozemku u Bufetu.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Normal"/>
        <w:rPr/>
      </w:pPr>
      <w:r>
        <w:rPr/>
        <w:t>Bod č. 15</w:t>
      </w:r>
    </w:p>
    <w:p>
      <w:pPr>
        <w:pStyle w:val="Normal"/>
        <w:rPr/>
      </w:pPr>
      <w:r>
        <w:rPr/>
        <w:t>Doplnění schválení sekání trávy okolo silnic ve správě Bečovských lesů.</w:t>
      </w:r>
    </w:p>
    <w:p>
      <w:pPr>
        <w:pStyle w:val="Normal"/>
        <w:rPr/>
      </w:pPr>
      <w:r>
        <w:rPr/>
        <w:t>ZO schvaluje bod programu č. 15 doplnění schválení sekání trávy okolo silnic ve správě Bečovských lesů.</w:t>
      </w:r>
    </w:p>
    <w:p>
      <w:pPr>
        <w:pStyle w:val="Normal"/>
        <w:rPr>
          <w:b/>
          <w:b/>
        </w:rPr>
      </w:pPr>
      <w:r>
        <w:rPr>
          <w:b/>
        </w:rPr>
        <w:t>Usnesení č. 2/9/2013</w:t>
      </w:r>
    </w:p>
    <w:p>
      <w:pPr>
        <w:pStyle w:val="Normal"/>
        <w:rPr/>
      </w:pPr>
      <w:r>
        <w:rPr/>
        <w:t>Hlasování: souhlas 5                         proti 0                                    zdržel se 0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ověření člena ZO – svatba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pověřit Ing. Tischerovou k provádění obřadu svateb.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/2/1/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ZO schvaluje pověřit Ing. Karin Tischerovou k provádění obřadu svateb.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Hlasování: souhlas  5                     proti 0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Žádost o vstup obce Stanovice do honebního společenstva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2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žádost o vstup do honebního společenstva. Jedná se o zhruba o 70 h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0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851" w:hanging="0"/>
        <w:rPr>
          <w:sz w:val="24"/>
          <w:szCs w:val="24"/>
        </w:rPr>
      </w:pPr>
      <w:r>
        <w:rPr>
          <w:sz w:val="24"/>
          <w:szCs w:val="24"/>
        </w:rPr>
        <w:t>Žádosti o sponzorský dar od MŠ Bečov a fotbalového klubu Ajax Kolová.</w:t>
      </w:r>
    </w:p>
    <w:p>
      <w:pPr>
        <w:pStyle w:val="Odstavecseseznamem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finanční dar ve výši 1000- Kč, pro MŠ Bečov, tuto školu navštěvují </w:t>
      </w:r>
    </w:p>
    <w:p>
      <w:pPr>
        <w:pStyle w:val="Odstavecseseznamem"/>
        <w:ind w:left="851" w:hanging="0"/>
        <w:rPr>
          <w:sz w:val="24"/>
          <w:szCs w:val="24"/>
        </w:rPr>
      </w:pPr>
      <w:r>
        <w:rPr>
          <w:sz w:val="24"/>
          <w:szCs w:val="24"/>
        </w:rPr>
        <w:t>děti z obce Dražov a Hlinky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3a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0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ZO schvaluje finanční sponzorský dar ve výši 3000- Kč, pro fotbalový klub Kolová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Tento klub navštěvují děti z obce Dražov a Stanovice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3b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0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Čas: 17:12 hod. se dostavila pí. Puškašová Riedlová a Ing. Beňák</w:t>
      </w:r>
    </w:p>
    <w:p>
      <w:pPr>
        <w:pStyle w:val="Odstavecseseznamem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567" w:hanging="0"/>
        <w:rPr/>
      </w:pPr>
      <w:r>
        <w:rPr>
          <w:b/>
          <w:sz w:val="24"/>
          <w:szCs w:val="24"/>
        </w:rPr>
        <w:t>Ž</w:t>
      </w:r>
      <w:r>
        <w:rPr>
          <w:sz w:val="24"/>
          <w:szCs w:val="24"/>
        </w:rPr>
        <w:t>ádosti o prodej pozemků</w:t>
      </w:r>
    </w:p>
    <w:p>
      <w:pPr>
        <w:pStyle w:val="Odstavecseseznamem"/>
        <w:ind w:left="567" w:hanging="0"/>
        <w:rPr/>
      </w:pPr>
      <w:r>
        <w:rPr>
          <w:sz w:val="24"/>
          <w:szCs w:val="24"/>
        </w:rPr>
        <w:t>a)Záměr prodeje pozemku č.305/13 v kú. Hlinky</w:t>
      </w:r>
    </w:p>
    <w:p>
      <w:pPr>
        <w:pStyle w:val="Odstavecseseznamem"/>
        <w:ind w:left="567" w:hanging="0"/>
        <w:rPr>
          <w:sz w:val="24"/>
          <w:szCs w:val="24"/>
        </w:rPr>
      </w:pPr>
      <w:r>
        <w:rPr>
          <w:sz w:val="24"/>
          <w:szCs w:val="24"/>
        </w:rPr>
        <w:t>ZO neschvaluje záměr prodeje pozemku č.305/13 v kú. Hlinky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4a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0                     proti 6                                                zdržel se  1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í. Kondelčíková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b)Záměr prodeje pozemku č. 1645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záměr prodeje pozemku č. 1645 Stanovice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4b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0                                                zdržel se  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ng.Beňák a pí. Riedlová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c)Záměr prodeje pozemku v N. Stanovicích č. 2299 se studno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O neschvaluje záměr prodeje pozemku č. 2299 se studnou v N. Stanovicích            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4c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0                     proti 4                                                zdržel se  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í. Riedlová                                          Ing. Knedlík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í. Klauzová                                         Ing. Tischerová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. Buček                                               pí. Kondelčíková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Ing.  Beňák       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BOD PROGRAMU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Rozpočtové opatření – viz příloha č.1</w:t>
      </w:r>
      <w:r>
        <w:rPr>
          <w:b/>
          <w:sz w:val="24"/>
          <w:szCs w:val="24"/>
        </w:rPr>
        <w:t xml:space="preserve">     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rozpočtové opatření na rok 2013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5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7                     proti 0                                                zdržel se  0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chválení nájemní smlouvy – pronájem obecního le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iskuze k bod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: seznámila zastupitele s obsahem nájemní smlouv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í. Riedlová: obeznámila zastupitele s praxí v obci Krásno, slíbila zastupitelům, kteří mají zájem, předat dopis od p. starosty z obce Krásno a přečetla ze svého mobil. telefonu část její korespondence s panem starostou z Krásn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. Knedlík: požádal několikrát o dopis od p. starosty z Krásna. Dopis nedostal a nakonec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mu  bylo sděleno ať si tyto informace sežene sá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schválení nájemní smlouvy na pronájem obecního lesa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6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2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ng. Beňák, pí. Riedlová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BOD PROGR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bídka na realizaci bezdrátového rozhlasu + měřiče rychlosti v obc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Bezdrátový rozhlas pro obce – finanční nabídka činí 354 651- Kč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Měřiče rychlosti cena za jeden kus činí cca. 40 000- Kč,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 neschvaluje realizaci bezdrátového rozhlasu z důvodu vysoké ceny a možnosti občan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ihlásit se do pro ně bezplatného infokanálu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7a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0                     proti 7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realizaci umístění dvou měřičů rychlosti v obci Stanovice z důvodu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bezpečnosti provozu v obci. Umístění od obce Březová a od obce Dražov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7b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5                     proti 0                                                zdržel se  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ng. Beňák a pí. Riedlová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mlouva o výpůjčce EKO- KOM a.s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 schvaluje smlouvu o výpůjčce fa. EKO- KOM a.s. nádob na  tříděný odpad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8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7                     proti 0                                                zdržel se  0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Výroční zpráva obce Stanovice za rok 201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Výroční zprávu přečetla starostka obce a ZO ji bere na vědomí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nformace místostarosty jednání s KSÚS ohledně havárie a opravy propadu siln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u zastávky autobusu. Řeší se problém vlastnictví a kdo opravu zaplatí a proved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 informaci bere na vědomí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ravidla rybolovu pro rok 2013 na obecní vodní nádrži Stanov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místostarosta přečetl návrh pravidel ( příloha č.2 ) a hospodář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 schvaluje pravidla rybolovu pro rok 2013 na obecní vodní nádrži Stanovice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9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7                     proti 0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BOD PROGRAMU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Starostka obce informuje zastupitele o nabídce právní poradny a pomoci fa. DA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upitelé starostku vyzvali, ať na příští zastupitelstvo pozve zástupce fa. DAS k upřesnění nabídky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oplnění schválení pronájmu pozemku u Bufetu ve Stanovicích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 schvaluje doplnění schválení pronájmu pozemku u Bufetu ve Stanovicích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10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5                    proti 1                                                zdržel se  1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ng. Beňák                                          pí. Riedlová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)BOD PROGRAM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oplnění schválení o sekání trávy okolo obecních cest fa.Bečovské les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 schvaluje doplnění schválení o sekání okolo obecních cest fa.Bečovské lesy.</w:t>
      </w:r>
    </w:p>
    <w:p>
      <w:pPr>
        <w:pStyle w:val="Odstavecseseznamem"/>
        <w:ind w:left="360" w:hanging="0"/>
        <w:rPr/>
      </w:pPr>
      <w:r>
        <w:rPr>
          <w:b/>
          <w:sz w:val="24"/>
          <w:szCs w:val="24"/>
        </w:rPr>
        <w:t>Usnesení č.2/2/11/2013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5                    proti 1                               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í.Riedlová nehlasoval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Pí. Riedlová se vyjádřila, že je dobře, že zde na zasedání zastupitelstva nejsou občané. A přítomný občan, že dané problematice nerozumí a je mu to jedno. Občan se proti tomu ohradil s tím,  že byl členem v minulém zastupitelstvu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Občan před tím jen sledoval zasedání zastupitelstva a nijak do něj nezasahoval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Diskuse: se nekonala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ka obce v 18:56 ukončila 2 zasedání roku 2013 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  <w:t xml:space="preserve">pí. Klauzová Marie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Ing. Knedl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en dne 3.4..2013</w:t>
      </w:r>
    </w:p>
    <w:p>
      <w:pPr>
        <w:pStyle w:val="Normal"/>
        <w:rPr/>
      </w:pPr>
      <w:r>
        <w:rPr/>
        <w:t>Zápis vyvěšen dne 4.4..2013 v 18:00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4:00Z</dcterms:created>
  <dc:creator>Obec Stanovice</dc:creator>
  <dc:description/>
  <cp:keywords/>
  <dc:language>en-US</dc:language>
  <cp:lastModifiedBy>Obec Stanovice</cp:lastModifiedBy>
  <cp:lastPrinted>2013-04-04T15:24:00Z</cp:lastPrinted>
  <dcterms:modified xsi:type="dcterms:W3CDTF">2013-04-04T13:26:00Z</dcterms:modified>
  <cp:revision>3</cp:revision>
  <dc:subject/>
  <dc:title/>
</cp:coreProperties>
</file>