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pis z 7. Zasedání zastupitelstva obce Stanovice, konaného dne 19.12.2012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budově Obecního úřadu Stanovice v době od 16:30 do 18: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o:      7 členů zastupitelstv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Starostka -                    Alice Kondelčíková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Místostarosta-             Jiří Buček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Člen zastupitelstva-   Ing. Karin Tischerová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Člen zastupitelstva-   Ing. Václav Knedlík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Člen zastupitelstva-   Ing. Ján Beňák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Člen zastupitelstva-   Marie Klauzová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Člen Zastupitelstva-   Helena Děd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a pí. Soňa Riedlová Puškaš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oc p. Kocour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:   A. zahájení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B. volba ověřovatele zápisu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C. volba zapisovatel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D. schválení program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E. jednání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F. usnesení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G. diskuse </w:t>
      </w:r>
    </w:p>
    <w:p>
      <w:pPr>
        <w:pStyle w:val="Normal"/>
        <w:rPr/>
      </w:pPr>
      <w:r>
        <w:rPr>
          <w:sz w:val="24"/>
          <w:szCs w:val="24"/>
        </w:rPr>
        <w:t>Jednání zastupitelstva obce zahájila a řídila starostka. Konstatovala, že zasedání zastupitelstva je usnášení schopné, protože je přítomno 7 zastupitelů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 Ing. Beňák navrhl ukončení schůze a svolání v novém termínu. Od 14.12.2012</w:t>
      </w:r>
    </w:p>
    <w:p>
      <w:pPr>
        <w:pStyle w:val="Normal"/>
        <w:rPr/>
      </w:pPr>
      <w:r>
        <w:rPr>
          <w:sz w:val="24"/>
          <w:szCs w:val="24"/>
        </w:rPr>
        <w:t xml:space="preserve">žádal přes schránku, která je na internetu o zaslání materiálů. Starostka odpověděla:, 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že s tím nic nemůže udělat, protože jí to přišlo do mailu dnes. Jezdíte okolo, nebo má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je telefonní číslo mohl jste se zastavit, nemám s tím žádný problém Vám to posl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 to dneska od Vás přišlo, hned jsem Vám to obratem poslala. Kdyby jste zavolal , že </w:t>
      </w:r>
    </w:p>
    <w:p>
      <w:pPr>
        <w:pStyle w:val="Normal"/>
        <w:rPr/>
      </w:pPr>
      <w:r>
        <w:rPr>
          <w:sz w:val="24"/>
          <w:szCs w:val="24"/>
        </w:rPr>
        <w:t>od 14.12.2012 nereaguju na Váš mail mohli jsme to vyřešit.“ Pan Ing. Beňák „je to u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átá žádost o zaslání materiálů.“ </w:t>
      </w:r>
    </w:p>
    <w:p>
      <w:pPr>
        <w:pStyle w:val="Normal"/>
        <w:rPr/>
      </w:pPr>
      <w:r>
        <w:rPr>
          <w:sz w:val="24"/>
          <w:szCs w:val="24"/>
        </w:rPr>
        <w:t xml:space="preserve">Starostka :„ mohl jste mi zavolat, já neodpovídám za sítě, ale jsem tu kolikrát do večer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jezdíte okolo, mohl jste se kdykoliv zastavit. Rozpočtové opatření dělá finanční vý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 který to zpracoval a ten se teď bude teprve probírat. I ostatní členové zastupitel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 ním seznámí až teď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n Ing. Beňák znovu zdůraznil několik pokusů o žádost o zaslání podkladů př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etovou Webovou stránku obce (Antee) a i pokus o zaslání žádosti místostarosto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starosta p. Buček také žádnou takovou žádost nedostal a navrhl Ing. Beňáko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, že se mohou podívat na místostarostův mail. </w:t>
      </w:r>
    </w:p>
    <w:p>
      <w:pPr>
        <w:pStyle w:val="Normal"/>
        <w:rPr/>
      </w:pPr>
      <w:r>
        <w:rPr>
          <w:sz w:val="24"/>
          <w:szCs w:val="24"/>
        </w:rPr>
        <w:t>Ing. Beňák opustil jednání zastupitelstva v 16:38 ho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le bylo přítomno 6 členů zastupitelst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7/1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é obce schvalují ověřovatele zápisu 7. zasedání ZO Stanov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ěřovatelé: Marie Klauzová a Helena Děd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 6               proti  0                    zdržel se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byl podán návrh starostkou na zapisovatele 7. zasedání ZO Stanovice na p. Buč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7/2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schvaluje zapisovatele p. Jiřího Bu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5               proti 0                 zdržel se 1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Jiří Bu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y programu: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počtové opatření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vrh rozpočtu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7/3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schvaluje navržené body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souhlas   6                  proti 0                     zdržel se 0</w:t>
      </w:r>
    </w:p>
    <w:p>
      <w:pPr>
        <w:pStyle w:val="Normal"/>
        <w:rPr/>
      </w:pPr>
      <w:r>
        <w:rPr/>
        <w:t xml:space="preserve">O bodech programu č. 3,4 se hlasovalo zvlášť pro nemožnost seznámení zastupitelů před zasedáním zastupitelstva. </w:t>
      </w:r>
    </w:p>
    <w:p>
      <w:pPr>
        <w:pStyle w:val="Normal"/>
        <w:rPr/>
      </w:pPr>
      <w:r>
        <w:rPr/>
        <w:t>Bod č.3</w:t>
      </w:r>
    </w:p>
    <w:p>
      <w:pPr>
        <w:pStyle w:val="Normal"/>
        <w:rPr/>
      </w:pPr>
      <w:r>
        <w:rPr>
          <w:sz w:val="24"/>
          <w:szCs w:val="24"/>
        </w:rPr>
        <w:t>Záměr prodeje pozemku st.2 v k.ú. Hlinky a prodej části pozemku 305/20 v k.ú.Hli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 č. 7/4/2012</w:t>
      </w:r>
    </w:p>
    <w:p>
      <w:pPr>
        <w:pStyle w:val="Normal"/>
        <w:rPr/>
      </w:pPr>
      <w:r>
        <w:rPr/>
        <w:t>ZO schvaluje bod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souhlas 6                         proti 0                                    zdržel se 0</w:t>
      </w:r>
    </w:p>
    <w:p>
      <w:pPr>
        <w:pStyle w:val="Normal"/>
        <w:rPr/>
      </w:pPr>
      <w:r>
        <w:rPr/>
        <w:t>Bod č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álení kompetencí starostce obce k poslednímu rozpočtovému opatření roku  2012, které předloží na první zasedání ZO v roce 2013.</w:t>
      </w:r>
    </w:p>
    <w:p>
      <w:pPr>
        <w:pStyle w:val="Normal"/>
        <w:rPr/>
      </w:pPr>
      <w:r>
        <w:rPr>
          <w:b/>
        </w:rPr>
        <w:t>Usnesení č. 7/5/2012</w:t>
      </w:r>
    </w:p>
    <w:p>
      <w:pPr>
        <w:pStyle w:val="Normal"/>
        <w:rPr/>
      </w:pPr>
      <w:r>
        <w:rPr/>
        <w:t>ZO schvaluje bod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souhlas 6                         proti 0                                    zdržel se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 PROGRAMU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  <w:u w:val="single"/>
        </w:rPr>
        <w:t>Rozpočtové opatření.</w:t>
      </w:r>
      <w:r>
        <w:rPr>
          <w:sz w:val="24"/>
          <w:szCs w:val="24"/>
        </w:rPr>
        <w:t xml:space="preserve">  Finanční výbor a starostka seznámily zastupitele s rozpočtovým opatřením. Příloha č.1 kde předpokládané příjmy jsou ve výši 620 536,-Kč a výdaje jsou 620 536,- Kč.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7/2/1/2012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ZO schvaluje rozpočtové opatření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Hlasování: souhlas  6                 proti 0                 zdržel se  0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 PROGRAMU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ávrh rozpočtu pro rok 2013. </w:t>
      </w:r>
      <w:r>
        <w:rPr>
          <w:sz w:val="24"/>
          <w:szCs w:val="24"/>
        </w:rPr>
        <w:t>Finanční výbor a starostka obce seznámily zastupitele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s návrhem rozpočtu pro rok 2013. Příjmy  6 853020,-Kč Výdaje  6 853020,-Kč (Příloha č.2)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7/2/2/2012</w:t>
      </w:r>
    </w:p>
    <w:p>
      <w:pPr>
        <w:pStyle w:val="Odstavecseseznamem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ZO schvaluje návrh rozpočtu na rok 2013</w:t>
      </w:r>
    </w:p>
    <w:p>
      <w:pPr>
        <w:pStyle w:val="Odstavecseseznamem"/>
        <w:ind w:left="360" w:hanging="0"/>
        <w:rPr/>
      </w:pPr>
      <w:r>
        <w:rPr>
          <w:sz w:val="24"/>
          <w:szCs w:val="24"/>
        </w:rPr>
        <w:t>Hlasování:   souhlas 6                 proti 0                 zdržel se  0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 PROGRAMU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.)</w:t>
      </w:r>
      <w:r>
        <w:rPr>
          <w:sz w:val="24"/>
          <w:szCs w:val="24"/>
        </w:rPr>
        <w:t>Záměr prodeje pozemku st.2 v k.ú. Hlinky. Bylo dle požadavku předešlého zasedání zastupitelstva se zájemcem o výše popsaný pozemek zahájeno jednání o využití pozemku a jeho oplocení. Dále byli oslovení majitelé blízké nemovitosti a na zasedání zastupitelstva byl přednesen jejich názor na záměr prodeje a jeho využití. Majitelé blízké nemovitosti vznesli požadavek na oplocení výše popsaného pozemku. ( čím vyšší oplocení tím lepší)!</w:t>
      </w:r>
    </w:p>
    <w:p>
      <w:pPr>
        <w:pStyle w:val="Normal"/>
        <w:rPr>
          <w:b/>
          <w:b/>
        </w:rPr>
      </w:pPr>
      <w:r>
        <w:rPr>
          <w:b/>
        </w:rPr>
        <w:t>Usnesení č.7/2/3 a/2012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Hlasování:   souhlas 6                 proti 0                 zdržel se  0</w:t>
      </w:r>
    </w:p>
    <w:p>
      <w:pPr>
        <w:pStyle w:val="Normal"/>
        <w:rPr/>
      </w:pPr>
      <w:r>
        <w:rPr/>
        <w:t>ZO schvaluje záměr prodeje pozemku st. 2 k.ú.  Hlinky .</w:t>
      </w:r>
    </w:p>
    <w:p>
      <w:pPr>
        <w:pStyle w:val="Normal"/>
        <w:rPr>
          <w:sz w:val="24"/>
          <w:szCs w:val="24"/>
        </w:rPr>
      </w:pPr>
      <w:r>
        <w:rPr>
          <w:b/>
          <w:u w:val="single"/>
        </w:rPr>
        <w:t>b.)</w:t>
      </w:r>
      <w:r>
        <w:rPr>
          <w:sz w:val="24"/>
          <w:szCs w:val="24"/>
        </w:rPr>
        <w:t xml:space="preserve"> Prodej části pozemku 305/20 v k.ú.Hlinky. Bylo i po předešlém zasedání ZO konstatováno, že na výše jmenovaném pozemku se nachází černá skládka a její odstranění bude pro Obecní úřad finančně náročné. Po dohodě se zájemcem o koupi části pozemku bylo dohodnuto o snížení ceny ze 150,- Kč za metr na 100,- Kč za metr a kupec si sám na vlastní náklady pozemek vyčistí. Jedná se o pozemek cca. 900 m. čtverečních.</w:t>
      </w:r>
    </w:p>
    <w:p>
      <w:pPr>
        <w:pStyle w:val="Normal"/>
        <w:rPr>
          <w:b/>
          <w:b/>
        </w:rPr>
      </w:pPr>
      <w:r>
        <w:rPr>
          <w:b/>
        </w:rPr>
        <w:t>Usnesení č.7/2/3 b/2012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Hlasování:   souhlas 6                 proti 0                 zdržel se  0</w:t>
      </w:r>
    </w:p>
    <w:p>
      <w:pPr>
        <w:pStyle w:val="Normal"/>
        <w:rPr/>
      </w:pPr>
      <w:r>
        <w:rPr/>
        <w:t xml:space="preserve">ZO schvaluje  prodej části  pozemku </w:t>
      </w:r>
      <w:r>
        <w:rPr>
          <w:sz w:val="24"/>
          <w:szCs w:val="24"/>
        </w:rPr>
        <w:t>305/20 v k.ú. Hlinky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 PROGRAMU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Schválení kompetencí starostce obce k poslednímu rozpočtovému opatření roku 2012, které předloží na první zasedání ZO v roce 2013.</w:t>
      </w:r>
    </w:p>
    <w:p>
      <w:pPr>
        <w:pStyle w:val="Normal"/>
        <w:rPr>
          <w:b/>
          <w:b/>
        </w:rPr>
      </w:pPr>
      <w:r>
        <w:rPr>
          <w:b/>
        </w:rPr>
        <w:t>Usnesení č.7/2/4/2012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Hlasování:   souhlas 6                 proti 0                 zdržel se  0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Diskuze: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P. Buček informoval zastupitele o nutnosti vyčištění příkop a stok v obci Hlinky v jarních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měsících roku 2013 a dále navrhl dávat stavební pozemky, kde bude prokazatelně postavena nemovitost zadarmo nebo jen za symbolickou cenu, aby se podařilo vesnici Hlinky zalidnit a více zkulturnit.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V 18:00hod starostka obce ukončila 7.veřejné jednání zastupitels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Ověřovatelé zápisu: </w:t>
        <w:tab/>
      </w:r>
      <w:r>
        <w:rPr>
          <w:b/>
        </w:rPr>
        <w:t>Marie Klauzová</w:t>
      </w:r>
      <w:r>
        <w:rPr/>
        <w:t xml:space="preserve">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Helena Dědková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>Starostka obce:</w:t>
        <w:tab/>
      </w:r>
      <w:r>
        <w:rPr>
          <w:b/>
        </w:rPr>
        <w:t>Alice Kondelč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Místostarosta obce:</w:t>
        <w:tab/>
      </w:r>
      <w:r>
        <w:rPr>
          <w:b/>
        </w:rPr>
        <w:t>Jiří Bu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</w:t>
        <w:tab/>
        <w:tab/>
      </w:r>
      <w:r>
        <w:rPr>
          <w:b/>
        </w:rPr>
        <w:t>Jiří Bu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vyhotoven dne 28.12.2012 </w:t>
      </w:r>
    </w:p>
    <w:p>
      <w:pPr>
        <w:pStyle w:val="Normal"/>
        <w:rPr/>
      </w:pPr>
      <w:r>
        <w:rPr/>
        <w:t>Zápis vyvěšen dne 28.12.2012 v 18:00ho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0:14:00Z</dcterms:created>
  <dc:creator>Obec Stanovice</dc:creator>
  <dc:description/>
  <cp:keywords/>
  <dc:language>en-US</dc:language>
  <cp:lastModifiedBy>Obec Stanovice</cp:lastModifiedBy>
  <dcterms:modified xsi:type="dcterms:W3CDTF">2012-12-31T10:14:00Z</dcterms:modified>
  <cp:revision>2</cp:revision>
  <dc:subject/>
  <dc:title/>
</cp:coreProperties>
</file>