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072765" cy="1595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-123825</wp:posOffset>
            </wp:positionV>
            <wp:extent cx="2631440" cy="321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0" t="0" r="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219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1724025" cy="291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i/>
          <w:sz w:val="52"/>
          <w:szCs w:val="52"/>
        </w:rPr>
        <w:t>Obecní úřad Stanovic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ve všechny dět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 rodič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729480" cy="124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3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SKOU BESÍD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8.3pt;width:372.35pt;height:9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KULÁŠSKOU BESÍDKU</w:t>
                      </w:r>
                    </w:p>
                  </w:txbxContent>
                </v:textbox>
                <v:path textpathok="t"/>
                <v:textpath on="t" fitshape="t" string="MIKULÁŠSKOU BESÍDK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která se koná dne</w:t>
      </w:r>
      <w:r>
        <w:rPr>
          <w:b/>
          <w:sz w:val="52"/>
          <w:szCs w:val="52"/>
        </w:rPr>
        <w:t xml:space="preserve"> 8.12.2012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v 15:00 hodi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v kavárně Obecního úřadu ve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anovicích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3990</wp:posOffset>
            </wp:positionV>
            <wp:extent cx="1967230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ALICE KONDELÍČKOVÁ</dc:creator>
  <dc:description/>
  <cp:keywords/>
  <dc:language>en-US</dc:language>
  <cp:lastModifiedBy>ALICE KONDELÍČKOVÁ</cp:lastModifiedBy>
  <cp:lastPrinted>2012-11-19T12:50:00Z</cp:lastPrinted>
  <dcterms:modified xsi:type="dcterms:W3CDTF">2012-11-26T08:22:00Z</dcterms:modified>
  <cp:revision>3</cp:revision>
  <dc:subject/>
  <dc:title>                                                    </dc:title>
</cp:coreProperties>
</file>