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5. zasedání zastupitelstva obce Stanovice, konaného dne 26.9.2012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:00 hod do 21:0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 xml:space="preserve">8 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>Místostarosta – Jiří Buček</w:t>
        <w:tab/>
        <w:tab/>
      </w:r>
    </w:p>
    <w:p>
      <w:pPr>
        <w:pStyle w:val="Normal"/>
        <w:rPr/>
      </w:pPr>
      <w:r>
        <w:rPr/>
        <w:tab/>
        <w:tab/>
        <w:tab/>
        <w:t>Člen zastupitelstva – ing. 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/>
        <w:tab/>
        <w:tab/>
        <w:tab/>
        <w:t>Člen zastupitelstva – ing. Václav Knedlí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zastupitelstva – Soňa Riedlová Puškaš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Člen zastupitelstva – ing. Ján Beňák </w:t>
      </w:r>
    </w:p>
    <w:p>
      <w:pPr>
        <w:pStyle w:val="Normal"/>
        <w:rPr/>
      </w:pPr>
      <w:r>
        <w:rPr/>
        <w:tab/>
        <w:tab/>
        <w:tab/>
        <w:t>Člen zastupitelstva – Marie Klauzová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mluven –  Ladislav Kocourek</w:t>
      </w:r>
    </w:p>
    <w:p>
      <w:pPr>
        <w:pStyle w:val="Normal"/>
        <w:rPr/>
      </w:pPr>
      <w:r>
        <w:rPr/>
        <w:t>Omluven  pan. Ing . Beňák , který se dostaví cca. za 3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ítomno:</w:t>
      </w:r>
      <w:r>
        <w:rPr/>
        <w:t xml:space="preserve">         7     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Zahájeni</w:t>
      </w:r>
    </w:p>
    <w:p>
      <w:pPr>
        <w:pStyle w:val="Normal"/>
        <w:numPr>
          <w:ilvl w:val="0"/>
          <w:numId w:val="3"/>
        </w:numPr>
        <w:rPr/>
      </w:pPr>
      <w:r>
        <w:rPr/>
        <w:t>Volba ověřovatele zápisu</w:t>
      </w:r>
    </w:p>
    <w:p>
      <w:pPr>
        <w:pStyle w:val="Normal"/>
        <w:numPr>
          <w:ilvl w:val="0"/>
          <w:numId w:val="3"/>
        </w:numPr>
        <w:rPr/>
      </w:pPr>
      <w:r>
        <w:rPr/>
        <w:t>Volba zapisovatele</w:t>
      </w:r>
    </w:p>
    <w:p>
      <w:pPr>
        <w:pStyle w:val="Normal"/>
        <w:numPr>
          <w:ilvl w:val="0"/>
          <w:numId w:val="3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3"/>
        </w:numPr>
        <w:rPr/>
      </w:pPr>
      <w:r>
        <w:rPr/>
        <w:t>Jednání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zastupitelstva obce zahájila a řídila starostka. Konstatovala, že zasedání zastupitelstva je usnášení schopné, protože je přítomno 7 zastupitelů obc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5/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chvaluje ověřovatele zápisu 5. zasedání zastupitelstva obce Stanovice: </w:t>
      </w:r>
    </w:p>
    <w:p>
      <w:pPr>
        <w:pStyle w:val="Normal"/>
        <w:rPr/>
      </w:pPr>
      <w:r>
        <w:rPr/>
        <w:t>Ověřovatelé: Marie Klauzová, 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 xml:space="preserve">proti    1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 xml:space="preserve">      pí. Riedlová  Puškašová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5. zasedání ZO Stanovice 26.9. 2012 zastupitelstva obce Stanovice : Jiří Buček</w:t>
      </w:r>
    </w:p>
    <w:p>
      <w:pPr>
        <w:pStyle w:val="Normal"/>
        <w:rPr/>
      </w:pPr>
      <w:r>
        <w:rPr>
          <w:b/>
        </w:rPr>
        <w:t>Usnesení č. 5/2/2012</w:t>
      </w:r>
    </w:p>
    <w:p>
      <w:pPr>
        <w:pStyle w:val="Normal"/>
        <w:rPr/>
      </w:pPr>
      <w:r>
        <w:rPr/>
        <w:t>ZO schvaluje zapisovatelem pana Jiřího Bu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 xml:space="preserve">proti    0 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uček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Schválení Územního plánu Stanovi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Schválení pronájmu pozemků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Žádost o pronájem pozemků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Žádost o snížení nájmu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Žádost o sponzorský dar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Nabídkové řízení – veřejné osvětlení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Nápravná opatření – kontrola MV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Schválení odměny zastupitel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Informace k volbám 2012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Znak obce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5/3/2012</w:t>
      </w:r>
    </w:p>
    <w:p>
      <w:pPr>
        <w:pStyle w:val="Normal"/>
        <w:rPr/>
      </w:pPr>
      <w:r>
        <w:rPr/>
        <w:t>ZO schvaluje navržené body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 7                      proti              0                       zdržel se 0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>Schválení Územního plánu obce Stanovice</w:t>
      </w:r>
    </w:p>
    <w:p>
      <w:pPr>
        <w:pStyle w:val="Normal"/>
        <w:ind w:left="142" w:hanging="0"/>
        <w:rPr/>
      </w:pPr>
      <w:r>
        <w:rPr/>
        <w:t>Starostka požádala Arch. Ing. pana Bredlera o informaci k Územnímu plánu obce Stanovice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V 17:30 se dostavil Ing. Beňák.</w:t>
      </w:r>
    </w:p>
    <w:p>
      <w:pPr>
        <w:pStyle w:val="Normal"/>
        <w:ind w:left="142" w:hanging="0"/>
        <w:rPr/>
      </w:pPr>
      <w:r>
        <w:rPr/>
        <w:t>Ing. Arch. Bredler seznámil přítomné s přípravou a realizací Územního plánu a zodpověděl</w:t>
      </w:r>
    </w:p>
    <w:p>
      <w:pPr>
        <w:pStyle w:val="Normal"/>
        <w:ind w:left="142" w:hanging="0"/>
        <w:rPr/>
      </w:pPr>
      <w:r>
        <w:rPr/>
        <w:t>dotazy od zastupitelů.</w:t>
      </w:r>
    </w:p>
    <w:p>
      <w:pPr>
        <w:pStyle w:val="Normal"/>
        <w:ind w:left="142" w:hanging="0"/>
        <w:rPr/>
      </w:pPr>
      <w:r>
        <w:rPr/>
        <w:t>Pí. Riedlová Puškašová napadla vedení obce Stanovice a Ing. Knedlíka , že účelově nepožádaly o bezúplatný převod pozemků s tím, že předložila vyjádření PFČR které, ale</w:t>
      </w:r>
    </w:p>
    <w:p>
      <w:pPr>
        <w:pStyle w:val="Normal"/>
        <w:ind w:left="142" w:hanging="0"/>
        <w:rPr/>
      </w:pPr>
      <w:r>
        <w:rPr/>
        <w:t>nedodala jako přílohu k zápisu.  Na žádost zapisovatele sdělila, že tyto podklady předá</w:t>
      </w:r>
    </w:p>
    <w:p>
      <w:pPr>
        <w:pStyle w:val="Normal"/>
        <w:ind w:left="142" w:hanging="0"/>
        <w:rPr/>
      </w:pPr>
      <w:r>
        <w:rPr/>
        <w:t>jiným institucím. Starostka požádala dát do zápisu, že na další schůzi předloží veškeré žádosti o bezúplatný převod od roku 2006 až 2010.</w:t>
      </w:r>
    </w:p>
    <w:p>
      <w:pPr>
        <w:pStyle w:val="Normal"/>
        <w:ind w:left="142" w:hanging="0"/>
        <w:rPr/>
      </w:pPr>
      <w:r>
        <w:rPr>
          <w:b/>
        </w:rPr>
        <w:t>1a.</w:t>
      </w:r>
      <w:r>
        <w:rPr/>
        <w:t>Starostka seznámila zastupitele s námitkami podanými na veřejném projednávání Územního plánu Stanovice.</w:t>
      </w:r>
    </w:p>
    <w:p>
      <w:pPr>
        <w:pStyle w:val="Normal"/>
        <w:ind w:left="142" w:hanging="0"/>
        <w:rPr/>
      </w:pPr>
      <w:r>
        <w:rPr>
          <w:b/>
        </w:rPr>
        <w:t>1b</w:t>
      </w:r>
      <w:r>
        <w:rPr/>
        <w:t>.Starostka informovala zastupitele , že se tyto námitky budou řešit jako připomínky.</w:t>
      </w:r>
    </w:p>
    <w:p>
      <w:pPr>
        <w:pStyle w:val="Normal"/>
        <w:ind w:left="142" w:hanging="0"/>
        <w:rPr>
          <w:u w:val="single"/>
        </w:rPr>
      </w:pPr>
      <w:r>
        <w:rPr>
          <w:b/>
        </w:rPr>
        <w:t>1c.</w:t>
      </w:r>
      <w:r>
        <w:rPr/>
        <w:t xml:space="preserve"> Starostka po přečtení všech odůvodnění k připomínkám požádala ZO Stanovice k vydání Územního plánu  v souladu s ustanovením §6 odst. 5 písm. c) a § 54 odst.2 zákona č.138/200Sb., o územním plánování a stavebním řádu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Usnesení č. 5/2/1a/2012</w:t>
      </w:r>
    </w:p>
    <w:p>
      <w:pPr>
        <w:pStyle w:val="Normal"/>
        <w:ind w:left="360" w:hanging="0"/>
        <w:rPr/>
      </w:pPr>
      <w:r>
        <w:rPr/>
        <w:t>Zastupitelstvo obce Stanovice vzalo na vědomí předložený návrh rozhodnutí o námitkách</w:t>
      </w:r>
    </w:p>
    <w:p>
      <w:pPr>
        <w:pStyle w:val="Normal"/>
        <w:ind w:left="360" w:hanging="0"/>
        <w:rPr/>
      </w:pPr>
      <w:r>
        <w:rPr/>
        <w:t>uplatněných k návrhu Územního plánu Stanovice. Námitky podané ve veřejných projednání územního plánu nesplňují požadavky podání uvedené v §52 stavebního zákona, proto není potřeba o nich rozhodnout. Tyto budou řešeny jako připomí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 6                       proti      1                      zdržel se   1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Ing. Beňák                       .pí. Ried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1) </w:t>
      </w:r>
      <w:r>
        <w:rPr/>
        <w:t xml:space="preserve"> připomínku podal Oleg Gaponěnko k úpravě v části parcely č.2160 v k.ú. Stanov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řipomínce se vyhovuj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1/2012</w:t>
      </w:r>
    </w:p>
    <w:p>
      <w:pPr>
        <w:pStyle w:val="Normal"/>
        <w:ind w:left="360" w:hanging="0"/>
        <w:rPr/>
      </w:pPr>
      <w:r>
        <w:rPr/>
        <w:t>ZO schvaluje schvaluje vyhovění připomí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   6                     proti    0                        zdržel se   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Ing.Beňá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pí. Riedlová Puškaš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2.,3.)  </w:t>
      </w:r>
      <w:r>
        <w:rPr/>
        <w:t>připomínku podal Jiří Jára 2x jako spoluvlastník pozemku parc.č. 21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ipomínka se bere na vědomí.</w:t>
      </w:r>
      <w:r>
        <w:rPr/>
        <w:t xml:space="preserve"> P.p.č. 2101 v k.ú. Stanovice nebude zahrnuta do ÚP jako plocha bydlení na základě odůvodnění.</w:t>
      </w:r>
    </w:p>
    <w:p>
      <w:pPr>
        <w:pStyle w:val="Normal"/>
        <w:ind w:left="360" w:hanging="0"/>
        <w:rPr/>
      </w:pPr>
      <w:r>
        <w:rPr>
          <w:b/>
        </w:rPr>
        <w:t>Viz.</w:t>
      </w:r>
      <w:r>
        <w:rPr/>
        <w:t xml:space="preserve"> příloha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2,3/2012</w:t>
      </w:r>
    </w:p>
    <w:p>
      <w:pPr>
        <w:pStyle w:val="Normal"/>
        <w:ind w:left="360" w:hanging="0"/>
        <w:rPr/>
      </w:pPr>
      <w:r>
        <w:rPr/>
        <w:t>ZO souhlasí s odůvodněním a nezahrnutím těchto ploch do Územního plánu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6                        proti   1                         zdržel se  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Ing. Beňák                 pí. Riedlová Puška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4.) </w:t>
      </w:r>
      <w:r>
        <w:rPr/>
        <w:t xml:space="preserve"> připomínku podal Dzenko Czech – Holding s.r.o. jako majitel pozemku parc.č..2148 v k.ú. 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pomínka se bere na vědomí. Výše jmenovaný pozemek nebude zahrnut do ÚP jako plocha bydlení.</w:t>
      </w:r>
    </w:p>
    <w:p>
      <w:pPr>
        <w:pStyle w:val="Normal"/>
        <w:ind w:left="360" w:hanging="0"/>
        <w:rPr/>
      </w:pPr>
      <w:r>
        <w:rPr>
          <w:b/>
        </w:rPr>
        <w:t>Viz.</w:t>
      </w:r>
      <w:r>
        <w:rPr/>
        <w:t xml:space="preserve"> příloha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4/2012</w:t>
      </w:r>
    </w:p>
    <w:p>
      <w:pPr>
        <w:pStyle w:val="Normal"/>
        <w:ind w:left="360" w:hanging="0"/>
        <w:rPr/>
      </w:pPr>
      <w:r>
        <w:rPr/>
        <w:t>ZO souhlasí s odůvodněním a nezahrnutím těchto ploch do Územního plánu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  7                      proti   0                         zdržel se  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Ing.Beňá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5.)  </w:t>
      </w:r>
      <w:r>
        <w:rPr/>
        <w:t xml:space="preserve">připomínku podal Delmas KV group s.r.o. k vymezení území dotčeného připomínkou </w:t>
      </w:r>
    </w:p>
    <w:p>
      <w:pPr>
        <w:pStyle w:val="Normal"/>
        <w:ind w:left="360" w:hanging="0"/>
        <w:rPr/>
      </w:pPr>
      <w:r>
        <w:rPr/>
        <w:t>p.p.č. 1605/1,1605/6,1508/18,1580/24,1580/25,1580/26 v k.ú. a obci Stanov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pomínka se bere na vědomí, výše jmenované pozemky nebudou zahrnuty jako plocha pro bydlení.</w:t>
      </w:r>
    </w:p>
    <w:p>
      <w:pPr>
        <w:pStyle w:val="Normal"/>
        <w:ind w:left="360" w:hanging="0"/>
        <w:rPr/>
      </w:pPr>
      <w:r>
        <w:rPr>
          <w:b/>
        </w:rPr>
        <w:t xml:space="preserve">Viz. </w:t>
      </w:r>
      <w:r>
        <w:rPr/>
        <w:t>příloha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5/2012</w:t>
      </w:r>
    </w:p>
    <w:p>
      <w:pPr>
        <w:pStyle w:val="Normal"/>
        <w:ind w:left="360" w:hanging="0"/>
        <w:rPr/>
      </w:pPr>
      <w:r>
        <w:rPr/>
        <w:t>ZO souhlasí s odůvodněním a nezahrnutím těchto ploch do Územního plánu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 xml:space="preserve">:   souhlas  7                       proti  0                          zdržel se  1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Ing. Beňá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6.) </w:t>
      </w:r>
      <w:r>
        <w:rPr/>
        <w:t xml:space="preserve"> připomínku podal p. Miloslav Mandzuk,  nesouhlas se zmenšením plochy BV5 parcela 206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pomínka se bere na vědomí P.p.č.2067 nebude zahrnuta do ÚP jako plocha pro bydlení.</w:t>
      </w:r>
    </w:p>
    <w:p>
      <w:pPr>
        <w:pStyle w:val="Normal"/>
        <w:ind w:left="360" w:hanging="0"/>
        <w:rPr/>
      </w:pPr>
      <w:r>
        <w:rPr>
          <w:b/>
        </w:rPr>
        <w:t xml:space="preserve">Viz. </w:t>
      </w:r>
      <w:r>
        <w:rPr/>
        <w:t>příloha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6/2012</w:t>
      </w:r>
    </w:p>
    <w:p>
      <w:pPr>
        <w:pStyle w:val="Normal"/>
        <w:ind w:left="360" w:hanging="0"/>
        <w:rPr/>
      </w:pPr>
      <w:r>
        <w:rPr/>
        <w:t>ZO souhlasí s odůvodněním a nezahrnutím těchto ploch do Územního plánu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 xml:space="preserve">:   souhlas                         proti                            zdržel se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7                                                                1 Ing. Beňá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P7.) </w:t>
      </w:r>
      <w:r>
        <w:rPr/>
        <w:t>připomínku podal Ing. Vlastimil Střílemský , aby byl zachován rozvoj obce i v jižním směru ( oblast Z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pomínka se bere na vědomí.</w:t>
      </w:r>
    </w:p>
    <w:p>
      <w:pPr>
        <w:pStyle w:val="Normal"/>
        <w:ind w:left="360" w:hanging="0"/>
        <w:rPr/>
      </w:pPr>
      <w:r>
        <w:rPr>
          <w:b/>
        </w:rPr>
        <w:t xml:space="preserve">Viz. </w:t>
      </w:r>
      <w:r>
        <w:rPr/>
        <w:t>příloha.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7/2012</w:t>
      </w:r>
    </w:p>
    <w:p>
      <w:pPr>
        <w:pStyle w:val="Normal"/>
        <w:ind w:left="360" w:hanging="0"/>
        <w:rPr/>
      </w:pPr>
      <w:r>
        <w:rPr/>
        <w:t xml:space="preserve">ZO souhlasí s odůvodněním a nezahrnutím těchto ploch do Územního plánu Stanovi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 6                       proti  2                          zdržel se   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p.Buček, Ing. Beňá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 18:25hod. přerušila starostka obce na 10min. jednání zastupitelstva pro nevhodné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vání  zastupitelky obce pí. Puškašové Riedlové, osočování a posílání zastupi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 ,,tepláků“ !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18:35 pokračovalo jednání zastupitelstva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P8.)</w:t>
      </w:r>
      <w:r>
        <w:rPr/>
        <w:t xml:space="preserve"> připomínku podala paní Riedlová Puškašová k p.č. 2085/3 v k.ú. Draž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pomínce se částečně vyhovuje, část pozemku zůstává určena pro bydlení a čá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de určena jako zahrada.</w:t>
      </w:r>
    </w:p>
    <w:p>
      <w:pPr>
        <w:pStyle w:val="Normal"/>
        <w:ind w:left="360" w:hanging="0"/>
        <w:rPr/>
      </w:pPr>
      <w:r>
        <w:rPr>
          <w:b/>
        </w:rPr>
        <w:t>Viz.</w:t>
      </w:r>
      <w:r>
        <w:rPr/>
        <w:t xml:space="preserve"> příloha 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8/2012</w:t>
      </w:r>
    </w:p>
    <w:p>
      <w:pPr>
        <w:pStyle w:val="Normal"/>
        <w:ind w:left="360" w:hanging="0"/>
        <w:rPr/>
      </w:pPr>
      <w:r>
        <w:rPr/>
        <w:t>ZO souhlasí s odůvodněním , že část pozemku zůstává určena pro bydlení a část</w:t>
      </w:r>
    </w:p>
    <w:p>
      <w:pPr>
        <w:pStyle w:val="Normal"/>
        <w:ind w:left="360" w:hanging="0"/>
        <w:rPr/>
      </w:pPr>
      <w:r>
        <w:rPr/>
        <w:t>bude určena jako zahrada (zeleň soukrom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7                        proti                            zdržel se  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pí.Riedlová Puška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9.) </w:t>
      </w:r>
      <w:r>
        <w:rPr/>
        <w:t>připomínku podala pí. Riedlová Puškašová a Ing.Ján Beňák a to nesouhlas se zpracováním návrhu územního plánu v předloženém rozsahu a kvalit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pomínka není akceptovateln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z. příloha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 č. 5/2/1b/P9/2012</w:t>
      </w:r>
    </w:p>
    <w:p>
      <w:pPr>
        <w:pStyle w:val="Normal"/>
        <w:ind w:left="360" w:hanging="0"/>
        <w:rPr/>
      </w:pPr>
      <w:r>
        <w:rPr/>
        <w:t>ZO souhlasí s odůvodněním této připomínky a neakceptuje 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 6                       proti  2                          zdržel se   0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t>pí.Riedlová, Ing. Beň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o vypořádání se s připomínkami vyzvala starostka obce k vlastnímu schválení Územního plánu 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</w:t>
      </w:r>
      <w:r>
        <w:rPr>
          <w:b/>
        </w:rPr>
        <w:t>snesení č. 5/2/1c/2012</w:t>
      </w:r>
    </w:p>
    <w:p>
      <w:pPr>
        <w:pStyle w:val="Normal"/>
        <w:ind w:left="360" w:hanging="0"/>
        <w:rPr/>
      </w:pPr>
      <w:r>
        <w:rPr/>
        <w:t xml:space="preserve">ZO Stanovice  vydává  v souladu s ustanovením §6 odst. 5 písm. c) a § 54 odst.2 zákona č.138/200Sb., o územním plánování a stavebním řádu a ve znění pozdějších předpisů (stavební zákon), </w:t>
      </w:r>
      <w:r>
        <w:rPr>
          <w:b/>
        </w:rPr>
        <w:t xml:space="preserve">Územní plán Stanovice </w:t>
      </w:r>
      <w:r>
        <w:rPr/>
        <w:t>předložený pořizovatelem územně plánovací dokumentace Magistrátem města Karlovy Vary, odborem Úřad územního plánování a stavební úř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 </w:t>
      </w:r>
      <w:r>
        <w:rPr/>
        <w:t>:  souhlas    6              proti          2                zdržel se    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pí. Riedlová, Ing. Beňák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ind w:left="50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rPr/>
      </w:pPr>
      <w:r>
        <w:rPr/>
        <w:t>Starostka přednesla schválení pronájmu pozemků a) v obci Hlinky p.p.č. 305/20 paní Tereze Študentové a  b)části travnaté plochy 1642/1 v k.ú.Stanovice u zahrady pro uskladnění dříví panu Františku Waldmanovi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>Usnesení č. 5/2/2a/2012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O Stanovice souhlasí s pronájmem části p.p.č. 305/20 v k.ú.Hlinky o výměře 900m2 paní Tereze Študen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Hlasování </w:t>
      </w:r>
      <w:r>
        <w:rPr/>
        <w:t xml:space="preserve"> :    souhlas    8                   proti   0                       zdržel se 0</w:t>
      </w:r>
    </w:p>
    <w:p>
      <w:pPr>
        <w:pStyle w:val="Normal"/>
        <w:ind w:left="502" w:hanging="0"/>
        <w:rPr/>
      </w:pPr>
      <w:r>
        <w:rPr/>
        <w:t xml:space="preserve">           </w:t>
      </w:r>
      <w:r>
        <w:rPr/>
        <w:tab/>
        <w:t xml:space="preserve">    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>
          <w:b/>
        </w:rPr>
        <w:t>Usnesení č. 5/2/2b/2012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O Stanovice souhlasí s pronájmem části p.p.č. 1642/1 v k.ú. Stanovice o výměře 16m2 panu Františku Waldm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Hlasování </w:t>
      </w:r>
      <w:r>
        <w:rPr/>
        <w:t xml:space="preserve"> :    souhlas    8                   proti   0                       zdržel se 0</w:t>
      </w:r>
    </w:p>
    <w:p>
      <w:pPr>
        <w:pStyle w:val="Normal"/>
        <w:ind w:left="502" w:hanging="0"/>
        <w:rPr/>
      </w:pPr>
      <w:r>
        <w:rPr/>
        <w:t xml:space="preserve">           </w:t>
      </w:r>
      <w:r>
        <w:rPr/>
        <w:tab/>
        <w:t xml:space="preserve">    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rPr/>
      </w:pPr>
      <w:r>
        <w:rPr/>
        <w:t xml:space="preserve">        </w:t>
      </w:r>
      <w:r>
        <w:rPr/>
        <w:t>Záměry pronájmu pozemku</w:t>
      </w:r>
    </w:p>
    <w:p>
      <w:pPr>
        <w:pStyle w:val="Normal"/>
        <w:rPr/>
      </w:pPr>
      <w:r>
        <w:rPr/>
        <w:t xml:space="preserve"> </w:t>
      </w:r>
      <w:r>
        <w:rPr/>
        <w:t>Žádost byla podána na uskladnění dříví a postavení mobilního přístřešku pro osobní vozidlo</w:t>
      </w:r>
    </w:p>
    <w:p>
      <w:pPr>
        <w:pStyle w:val="Normal"/>
        <w:rPr/>
      </w:pPr>
      <w:r>
        <w:rPr/>
        <w:t>u domu č.p. 43 v obci Stanovice.</w:t>
      </w:r>
    </w:p>
    <w:p>
      <w:pPr>
        <w:pStyle w:val="Normal"/>
        <w:rPr/>
      </w:pPr>
      <w:r>
        <w:rPr/>
        <w:t xml:space="preserve"> </w:t>
      </w:r>
      <w:r>
        <w:rPr/>
        <w:t>Záměr se odkládá do doby upřesnění žádosti a vyjádření majitele sousední nemovitosti  (ga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   8                  proti        0                 zdržel s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644" w:hanging="0"/>
        <w:rPr/>
      </w:pPr>
      <w:r>
        <w:rPr/>
        <w:t>Žádost o snížení nájmu v kavárně obce Stanovice čp. 44</w:t>
      </w:r>
    </w:p>
    <w:p>
      <w:pPr>
        <w:pStyle w:val="Normal"/>
        <w:ind w:left="644" w:hanging="0"/>
        <w:rPr/>
      </w:pPr>
      <w:r>
        <w:rPr/>
        <w:t>Pro malou návštěvnost a neekonomický provoz by byla jinak kavárna uzavřena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5/2/4/2012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ZO schvaluje snížení nájmu na 1.000,-Kč pro kavárnu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>
          <w:b/>
        </w:rPr>
        <w:t xml:space="preserve">Hlasování </w:t>
      </w:r>
      <w:r>
        <w:rPr/>
        <w:t xml:space="preserve"> :    souhlas                          proti        0                 zdržel se  </w:t>
      </w:r>
    </w:p>
    <w:p>
      <w:pPr>
        <w:pStyle w:val="Normal"/>
        <w:ind w:left="644" w:hanging="0"/>
        <w:rPr/>
      </w:pPr>
      <w:r>
        <w:rPr/>
        <w:t xml:space="preserve">                              </w:t>
      </w:r>
      <w:r>
        <w:rPr/>
        <w:t>6                                                             2  pí.Riedlová, Ing. Beňák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Žádost o sponzorský dar SC Stanovice na opravu vandaly poškozeného zařízení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fotbalových kabin ve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výši 12.034,-.</w:t>
      </w:r>
    </w:p>
    <w:p>
      <w:pPr>
        <w:pStyle w:val="Normal"/>
        <w:rPr/>
      </w:pPr>
      <w:r>
        <w:rPr/>
        <w:t xml:space="preserve">        </w:t>
      </w:r>
      <w:r>
        <w:rPr/>
        <w:t>Jedná se o opravu oken. Práci si členové fotbalového klubu udělají 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5/2/5/2012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ZO schvaluje sponzorský dar ve výši 12.034,-Kč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</w:rPr>
        <w:t xml:space="preserve">Hlasování </w:t>
      </w:r>
      <w:r>
        <w:rPr/>
        <w:t xml:space="preserve"> :    souhlas     8                 proti   0                       zdržel se 0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644" w:hanging="0"/>
        <w:rPr/>
      </w:pPr>
      <w:r>
        <w:rPr/>
        <w:t>Nabídkové řízení-Veřejné osvět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5/2/6/2012</w:t>
      </w:r>
    </w:p>
    <w:p>
      <w:pPr>
        <w:pStyle w:val="Normal"/>
        <w:rPr/>
      </w:pPr>
      <w:r>
        <w:rPr/>
        <w:t xml:space="preserve">          </w:t>
      </w:r>
      <w:r>
        <w:rPr/>
        <w:t>ZO odstupuje od záměru z důvodu přihlášení jen dvou zájemců, přičemž jeden zájemce</w:t>
      </w:r>
    </w:p>
    <w:p>
      <w:pPr>
        <w:pStyle w:val="Normal"/>
        <w:rPr/>
      </w:pPr>
      <w:r>
        <w:rPr/>
        <w:t xml:space="preserve">          </w:t>
      </w:r>
      <w:r>
        <w:rPr/>
        <w:t>přednesl nabídku na celkovou rekonstrukci veřejného osvětlení, což není ve finanč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možnosti obce. Obec bude řešit opravu a případné výměny veřejného osvětlení s Fa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terá má toto smluvně s obcí sjednané a přihlédne se, aby docházelo při výměnách  </w:t>
      </w:r>
    </w:p>
    <w:p>
      <w:pPr>
        <w:pStyle w:val="Normal"/>
        <w:rPr/>
      </w:pPr>
      <w:r>
        <w:rPr/>
        <w:t xml:space="preserve">         </w:t>
      </w:r>
      <w:r>
        <w:rPr/>
        <w:t>k možným úsporám elektrické energ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 8                 proti   0                       zdržel s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644" w:hanging="0"/>
        <w:rPr/>
      </w:pPr>
      <w:r>
        <w:rPr/>
        <w:t>Nápravná opatření Ministerstva vnitra</w:t>
      </w:r>
    </w:p>
    <w:p>
      <w:pPr>
        <w:pStyle w:val="Normal"/>
        <w:ind w:left="644" w:hanging="0"/>
        <w:rPr/>
      </w:pPr>
      <w:r>
        <w:rPr/>
        <w:t xml:space="preserve">ZO přijímá nápravná opatření (příloha 2.) , s tím , že kontrolu v jednotlivých bodech bude provádět kontrolní výbor v rámci svých kontrol. Pan Buček byl navržen pí.Riedlovou, aby tuto kontrolu prováděl on. P. Buček toto odmítl s tím, že nebude </w:t>
      </w:r>
    </w:p>
    <w:p>
      <w:pPr>
        <w:pStyle w:val="Normal"/>
        <w:ind w:left="644" w:hanging="0"/>
        <w:rPr/>
      </w:pPr>
      <w:r>
        <w:rPr/>
        <w:t>kontrolovat sám sebe a toto spadá do kompetence kontrolního výboru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5/2/7/201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 přijímá nápravná opatření, s tím , že kontrolu v jednotlivých bodech bude provádět </w:t>
      </w:r>
    </w:p>
    <w:p>
      <w:pPr>
        <w:pStyle w:val="Normal"/>
        <w:rPr/>
      </w:pPr>
      <w:r>
        <w:rPr/>
        <w:t xml:space="preserve">          </w:t>
      </w:r>
      <w:r>
        <w:rPr/>
        <w:t>kontrolní výbor v rámci svých k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>
          <w:b/>
        </w:rPr>
        <w:t xml:space="preserve">Hlasování </w:t>
      </w:r>
      <w:r>
        <w:rPr/>
        <w:t xml:space="preserve"> :    souhlas     6                 proti   1                       zdržel se 1</w:t>
      </w:r>
      <w:r>
        <w:rPr>
          <w:b/>
        </w:rPr>
        <w:tab/>
      </w:r>
    </w:p>
    <w:p>
      <w:pPr>
        <w:pStyle w:val="Normal"/>
        <w:ind w:left="644" w:hanging="0"/>
        <w:rPr/>
      </w:pPr>
      <w:r>
        <w:rPr>
          <w:b/>
        </w:rPr>
        <w:tab/>
        <w:tab/>
        <w:tab/>
        <w:tab/>
        <w:tab/>
      </w:r>
      <w:r>
        <w:rPr/>
        <w:t>pí.Riedlová Puškášová                 Ing.Beňák</w:t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644" w:hanging="0"/>
        <w:rPr/>
      </w:pPr>
      <w:r>
        <w:rPr/>
        <w:t>Rozpočtové opatření 3/201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 Stanovice bere na vědomí navýšení příjmu a výdajů- rozpočet je vyrovnaný,(vi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íloha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644" w:hanging="0"/>
        <w:rPr/>
      </w:pPr>
      <w:r>
        <w:rPr/>
        <w:t>Odměny zastupitelů</w:t>
      </w:r>
    </w:p>
    <w:p>
      <w:pPr>
        <w:pStyle w:val="Normal"/>
        <w:ind w:left="644" w:hanging="0"/>
        <w:rPr/>
      </w:pPr>
      <w:r>
        <w:rPr/>
        <w:t>ZO bere na vědomí, že byly odměny schváleny špatně, ale ZO si je vědomo, že zastupitelé odvedli svoji práci, proto byly odměny vyplaceny. Starostka dala hlasovat o výši odměn a to jmenovitě</w:t>
      </w:r>
    </w:p>
    <w:p>
      <w:pPr>
        <w:pStyle w:val="Normal"/>
        <w:ind w:left="644" w:hanging="0"/>
        <w:rPr/>
      </w:pPr>
      <w:r>
        <w:rPr/>
        <w:t>Ing.Beňák – 437,- , Puškašová – 437,- , Kocourek – 437,- , Ing.Tischerová – 2.157,- , Dědková- 1.863,- Klauzová -2.870,-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5/2/8/2012</w:t>
      </w:r>
    </w:p>
    <w:p>
      <w:pPr>
        <w:pStyle w:val="Normal"/>
        <w:rPr/>
      </w:pPr>
      <w:r>
        <w:rPr/>
        <w:t xml:space="preserve">           </w:t>
      </w:r>
      <w:r>
        <w:rPr/>
        <w:t>ZO schvaluje odměny v této vý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Hlasování </w:t>
      </w:r>
      <w:r>
        <w:rPr/>
        <w:t xml:space="preserve"> :    souhlas     7                 proti   0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ng. Beňák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644" w:hanging="0"/>
        <w:rPr/>
      </w:pPr>
      <w:r>
        <w:rPr/>
        <w:t>Informace o volbách</w:t>
      </w:r>
    </w:p>
    <w:p>
      <w:pPr>
        <w:pStyle w:val="Normal"/>
        <w:ind w:left="644" w:hanging="0"/>
        <w:rPr/>
      </w:pPr>
      <w:r>
        <w:rPr/>
        <w:t>Starostka informovala zastupitele o volbách do zastupitelstva kraje. Dále o složení volební komise,( příloha č.4 ) dále o době a místu konání.(příloha č.5  )</w:t>
      </w:r>
    </w:p>
    <w:p>
      <w:pPr>
        <w:pStyle w:val="Normal"/>
        <w:ind w:left="142" w:hanging="0"/>
        <w:rPr/>
      </w:pPr>
      <w:r>
        <w:rPr/>
        <w:t>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644" w:hanging="0"/>
        <w:rPr/>
      </w:pPr>
      <w:r>
        <w:rPr/>
        <w:t>Znak obce  Stanovice</w:t>
      </w:r>
    </w:p>
    <w:p>
      <w:pPr>
        <w:pStyle w:val="Normal"/>
        <w:ind w:left="644" w:hanging="0"/>
        <w:rPr/>
      </w:pPr>
      <w:r>
        <w:rPr/>
        <w:t>Bylo předloženo 13 návrhů na obecní znak a prapor. ZO vybrali znak číslo 13.(viz příloha 6) Znak tvoří tři korunky, které představují jak tříkrálový kostel ve Stanovicích tak také jednotlivé obce, kde černá korunka značí hornickou činnost v okolí Dražova a</w:t>
      </w:r>
    </w:p>
    <w:p>
      <w:pPr>
        <w:pStyle w:val="Normal"/>
        <w:ind w:left="644" w:hanging="0"/>
        <w:rPr/>
      </w:pPr>
      <w:r>
        <w:rPr/>
        <w:t>zelená korunka představuje pastviny a lesy v okolí obce Hlinky. Stříbrný podklad a modrá vlnka  značí vodní plochu a černé vlnky značí vrcholky kopců okolní krajiny.</w:t>
      </w:r>
    </w:p>
    <w:p>
      <w:pPr>
        <w:pStyle w:val="Normal"/>
        <w:ind w:left="644" w:hanging="0"/>
        <w:rPr/>
      </w:pPr>
      <w:r>
        <w:rPr/>
        <w:t>Návrh musí ještě schválit Parlament ČR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5/2/11/2012</w:t>
      </w:r>
    </w:p>
    <w:p>
      <w:pPr>
        <w:pStyle w:val="Normal"/>
        <w:rPr/>
      </w:pPr>
      <w:r>
        <w:rPr/>
        <w:t xml:space="preserve">           </w:t>
      </w:r>
      <w:r>
        <w:rPr/>
        <w:t>ZO schvaluje znak a prapo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Hlasování </w:t>
      </w:r>
      <w:r>
        <w:rPr/>
        <w:t xml:space="preserve"> :    souhlas     8                 proti   0                       zdržel 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iskuz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Ing. Beňák a pí. Dědková přednesly  návrh na nutnou opravu toalet v přízemí u krbovny,  kde budou probíhat voleb. Starostka obce informovala zastupitele, že oprava bude provedena do voleb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ka ukončila zasedání v 21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</w:t>
      </w:r>
    </w:p>
    <w:p>
      <w:pPr>
        <w:pStyle w:val="Normal"/>
        <w:ind w:left="142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</w:r>
      <w:r>
        <w:rPr>
          <w:b/>
        </w:rPr>
        <w:t>ing.Karin Tischer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o dne: 5.10.2012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arie Klauzová</w:t>
      </w:r>
    </w:p>
    <w:p>
      <w:pPr>
        <w:pStyle w:val="Normal"/>
        <w:rPr/>
      </w:pPr>
      <w:r>
        <w:rPr/>
        <w:t>Podepsáno dne:  5.10 .2012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vyhotoven  dne: 6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věšen : 6.10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i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6:00Z</dcterms:created>
  <dc:creator>TISCHEROVÁ</dc:creator>
  <dc:description/>
  <cp:keywords/>
  <dc:language>en-US</dc:language>
  <cp:lastModifiedBy>Obec Stanovice</cp:lastModifiedBy>
  <cp:lastPrinted>2012-10-05T14:36:00Z</cp:lastPrinted>
  <dcterms:modified xsi:type="dcterms:W3CDTF">2012-10-05T12:37:00Z</dcterms:modified>
  <cp:revision>5</cp:revision>
  <dc:subject/>
  <dc:title>Zápis z 1</dc:title>
</cp:coreProperties>
</file>