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 STANOV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roční zpráva obce Stanovice za rok 20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odle § 18 zákona č.106/1999 Sb., o svobodném přístupu k informa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Stanovice je povinným subjektem podle § 2 odst. 1 zákona č.106/1999 Sb., o svobodném přístupu k informacím, v platném znění ( dále jen „zákon č.106/1999 Sb</w:t>
      </w:r>
      <w:r>
        <w:rPr>
          <w:sz w:val="32"/>
          <w:szCs w:val="32"/>
        </w:rPr>
        <w:t>.“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souladu s ustanovením § 19 odst. 3 zákona 128/2000 Sb., o obcích ( obecní zřízení ) , v plném znění , o poskytování informací k podaným žádostem podle zákona č.106/1999 Sb. Rozhoduje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které byly v roce 2011 podávány žadatelům ústně, telefonicky nebo písemně na obdržené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odaných písemných žádostí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rozsudku soudu, jímž je přezkoumáno rozhodnutí v oblasti poskytování inform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řízení sankcí za nedodrž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ou úhradu nákladů spojených s poskytováním informací obec Stanovice nepožadovala.</w:t>
      </w:r>
    </w:p>
    <w:p>
      <w:pPr>
        <w:pStyle w:val="Normal"/>
        <w:rPr/>
      </w:pPr>
      <w:r>
        <w:rPr/>
        <w:t>Ustanovení § 5 zákona č.106/1999 Sb .  naplňuje obec Stanovice zejména tím , že na úřední desce Obecního úřadu Stanovice a na internetových stránkách  www.obecstanovice.cz zpřístupňuje zákonem požadované informace  .</w:t>
      </w:r>
    </w:p>
    <w:p>
      <w:pPr>
        <w:pStyle w:val="Normal"/>
        <w:rPr/>
      </w:pPr>
      <w:r>
        <w:rPr/>
        <w:t xml:space="preserve">Zpráva projednána zastupitelstvem obce Stanovic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anovicích d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Alice Kondel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Stanov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 xml:space="preserve">Sejmuto: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ALICE KONDELÍČKOVÁ</dc:creator>
  <dc:description/>
  <cp:keywords/>
  <dc:language>en-US</dc:language>
  <cp:lastModifiedBy>ALICE KONDELÍČKOVÁ</cp:lastModifiedBy>
  <dcterms:modified xsi:type="dcterms:W3CDTF">2012-06-12T12:36:00Z</dcterms:modified>
  <cp:revision>2</cp:revision>
  <dc:subject/>
  <dc:title>OBEC STANOVICE</dc:title>
</cp:coreProperties>
</file>