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ntique Olive Compact" w:hAnsi="Antique Olive Compact" w:cs="Antique Olive Compact"/>
          <w:sz w:val="28"/>
          <w:szCs w:val="28"/>
          <w:u w:val="single"/>
        </w:rPr>
      </w:pPr>
      <w:r>
        <w:rPr>
          <w:rFonts w:cs="Antique Olive Compact" w:ascii="Antique Olive Compact" w:hAnsi="Antique Olive Compact"/>
          <w:sz w:val="28"/>
          <w:szCs w:val="28"/>
          <w:u w:val="single"/>
        </w:rPr>
        <w:t>POZVÁNKA NA VÝLET PRO OBČANY OBCÍ STANOVICE , DRAŽOV, HLINKY, NOVÉ STANOVICE A DOLNÍHO DRAŽOVA POŘÁDANÁ OBECNÍM ÚŘADEM VE STANOVICÍCH</w:t>
      </w:r>
    </w:p>
    <w:p>
      <w:pPr>
        <w:pStyle w:val="Heading3"/>
        <w:jc w:val="center"/>
        <w:rPr/>
      </w:pPr>
      <w:r>
        <w:rPr>
          <w:color w:val="008000"/>
          <w:sz w:val="36"/>
          <w:szCs w:val="36"/>
        </w:rPr>
        <w:t>AKCE : Zahrada Čech</w:t>
      </w:r>
    </w:p>
    <w:p>
      <w:pPr>
        <w:pStyle w:val="Normal"/>
        <w:jc w:val="center"/>
        <w:rPr>
          <w:rStyle w:val="Vetsibold"/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Termín: </w:t>
      </w:r>
      <w:r>
        <w:rPr>
          <w:rStyle w:val="Vetsibold"/>
          <w:rFonts w:cs="Century Gothic" w:ascii="Century Gothic" w:hAnsi="Century Gothic"/>
          <w:b/>
          <w:sz w:val="32"/>
          <w:szCs w:val="32"/>
        </w:rPr>
        <w:t xml:space="preserve">15.9.2012 </w:t>
      </w:r>
    </w:p>
    <w:p>
      <w:pPr>
        <w:pStyle w:val="Normal"/>
        <w:jc w:val="center"/>
        <w:rPr>
          <w:rStyle w:val="Vetsibold"/>
          <w:rFonts w:ascii="Century Gothic" w:hAnsi="Century Gothic" w:cs="Century Gothic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>ODJEZD NA ZAHRADU ČE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ne 15.září 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 obce Stanovice vyjíždí autobus v 7:00 hodin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 obce Dražov vyjíždí autobus  v 7:10 hodi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obce Hlinky vyjíždí autobus v 7:15hodi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/>
        <w:br/>
      </w:r>
      <w:r>
        <w:rPr>
          <w:rStyle w:val="Vetsibold"/>
          <w:rFonts w:cs="Century Gothic" w:ascii="Century Gothic" w:hAnsi="Century Gothic"/>
          <w:b/>
          <w:sz w:val="32"/>
          <w:szCs w:val="32"/>
        </w:rPr>
        <w:t>Výstaviště Litoměřice</w:t>
      </w:r>
    </w:p>
    <w:p>
      <w:pPr>
        <w:pStyle w:val="Heading5"/>
        <w:ind w:right="7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rtiment předváděného zboží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voce, zelenina, květiny, okrasné dřeviny</w:t>
        <w:br/>
        <w:t>osivo, sadba, školařské výpěstky</w:t>
        <w:br/>
        <w:t>hnojiva, přípravky na ochranu rostlin</w:t>
        <w:br/>
        <w:t>produkty potravinářského průmyslu</w:t>
        <w:br/>
        <w:t>zahradní mechanizace, hobby nářadí</w:t>
        <w:br/>
        <w:t>zahrádkářské potřeby, vybavení a doplňky</w:t>
        <w:br/>
        <w:t>skleníky, zimní zahrady, bazény a jejich příslušenství</w:t>
        <w:br/>
        <w:t>zahradní chatky, zahradní nábytek, krby, pergoly</w:t>
        <w:br/>
        <w:t>služby pro zahrádkáře</w:t>
        <w:br/>
        <w:t>chovatelské potřeb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 xml:space="preserve">MÁTE-LI ZÁJEM O TENTO VÝLET POŘÁDANÝ OBECNÍM ÚŘADEM, PŘIHLAŠTE SE DO </w:t>
      </w:r>
      <w:r>
        <w:rPr>
          <w:rFonts w:cs="Arial" w:ascii="Arial" w:hAnsi="Arial"/>
          <w:b/>
          <w:color w:val="008000"/>
          <w:sz w:val="36"/>
          <w:szCs w:val="36"/>
          <w:highlight w:val="red"/>
        </w:rPr>
        <w:t>7.9.2012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V OBCHODĚ U PANÍ DĚDKOVÉ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A ZÁJEZDU   :  100,-Kč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stupné si hradí každý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Vetsibold">
    <w:name w:val="vetsi 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0:00Z</dcterms:created>
  <dc:creator>ALICE KONDELÍČKOVÁ</dc:creator>
  <dc:description/>
  <cp:keywords/>
  <dc:language>en-US</dc:language>
  <cp:lastModifiedBy>ALICE KONDELÍČKOVÁ</cp:lastModifiedBy>
  <cp:lastPrinted>2012-07-17T11:40:00Z</cp:lastPrinted>
  <dcterms:modified xsi:type="dcterms:W3CDTF">2012-07-17T09:40:00Z</dcterms:modified>
  <cp:revision>2</cp:revision>
  <dc:subject/>
  <dc:title>Zahrada Čech</dc:title>
</cp:coreProperties>
</file>