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3. zasedání zastupitelstva obce Stanovice, konaného dne 23.5.2012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7:00 hod do 20:11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6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ka – Alice Kondelčíková </w:t>
      </w:r>
    </w:p>
    <w:p>
      <w:pPr>
        <w:pStyle w:val="Normal"/>
        <w:ind w:left="1416" w:firstLine="708"/>
        <w:rPr/>
      </w:pPr>
      <w:r>
        <w:rPr/>
        <w:t xml:space="preserve">Místostarosta – Jiří Buček  </w:t>
      </w:r>
    </w:p>
    <w:p>
      <w:pPr>
        <w:pStyle w:val="Normal"/>
        <w:rPr/>
      </w:pPr>
      <w:r>
        <w:rPr/>
        <w:tab/>
        <w:tab/>
        <w:tab/>
        <w:t>Člen zastupitelstva – Ing. Karin Tischer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Helena Děd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zastupitelstva – Soňa Riedlová Puškaš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zastupitelstva – 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 –Ing. Knedlík ,</w:t>
      </w:r>
    </w:p>
    <w:p>
      <w:pPr>
        <w:pStyle w:val="Normal"/>
        <w:rPr/>
      </w:pPr>
      <w:r>
        <w:rPr/>
        <w:t>Neomluven – Kocourek Lad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Mička Miroslav – odstoupil – poslal odstupující dopis – na schůzi se dosta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eňák Ján, který před vlastním projednáváním programu složil slib zastupitele</w:t>
      </w:r>
    </w:p>
    <w:p>
      <w:pPr>
        <w:pStyle w:val="Normal"/>
        <w:rPr/>
      </w:pPr>
      <w:r>
        <w:rPr/>
        <w:t xml:space="preserve">viz </w:t>
      </w:r>
      <w:r>
        <w:rPr>
          <w:b/>
        </w:rPr>
        <w:t>příloha č.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řítomno:</w:t>
      </w:r>
      <w:r>
        <w:rPr/>
        <w:t xml:space="preserve">               </w:t>
      </w:r>
      <w:r>
        <w:rPr>
          <w:b/>
        </w:rPr>
        <w:t>7</w:t>
      </w:r>
      <w:r>
        <w:rPr/>
        <w:t xml:space="preserve">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>Zahájeni</w:t>
      </w:r>
    </w:p>
    <w:p>
      <w:pPr>
        <w:pStyle w:val="Normal"/>
        <w:numPr>
          <w:ilvl w:val="0"/>
          <w:numId w:val="4"/>
        </w:numPr>
        <w:rPr/>
      </w:pPr>
      <w:r>
        <w:rPr/>
        <w:t>Volba ověřovatele zápisu</w:t>
      </w:r>
    </w:p>
    <w:p>
      <w:pPr>
        <w:pStyle w:val="Normal"/>
        <w:numPr>
          <w:ilvl w:val="0"/>
          <w:numId w:val="4"/>
        </w:numPr>
        <w:rPr/>
      </w:pPr>
      <w:r>
        <w:rPr/>
        <w:t>Volba zapisovatele</w:t>
      </w:r>
    </w:p>
    <w:p>
      <w:pPr>
        <w:pStyle w:val="Normal"/>
        <w:numPr>
          <w:ilvl w:val="0"/>
          <w:numId w:val="4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4"/>
        </w:numPr>
        <w:rPr/>
      </w:pPr>
      <w:r>
        <w:rPr/>
        <w:t>Jednání</w:t>
      </w:r>
    </w:p>
    <w:p>
      <w:pPr>
        <w:pStyle w:val="Normal"/>
        <w:numPr>
          <w:ilvl w:val="0"/>
          <w:numId w:val="4"/>
        </w:numPr>
        <w:rPr/>
      </w:pPr>
      <w:r>
        <w:rPr/>
        <w:t>usnesení</w:t>
      </w:r>
    </w:p>
    <w:p>
      <w:pPr>
        <w:pStyle w:val="Normal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zastupitelstva obce zahájila a řídila starostka. Konstatovala, že zasedání zastupitelstva je usnášení schopné, protože je přítomno 7 zastupitelů obc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3/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chvaluje ověřovatele zápisu 3. zasedání zastupitelstva obce Stanovice: </w:t>
      </w:r>
    </w:p>
    <w:p>
      <w:pPr>
        <w:pStyle w:val="Normal"/>
        <w:rPr/>
      </w:pPr>
      <w:r>
        <w:rPr/>
        <w:t>Ověřovatelé: Helena Dědková a 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   1</w:t>
        <w:tab/>
        <w:tab/>
        <w:tab/>
        <w:t>zdržel se  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Pí.Riedlová Puškašová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starostkou návrh na zapisovatele 3 zasedání roku 2012 zastupitelstva obce Stanovice : Jiří Buč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 xml:space="preserve">proti     </w:t>
        <w:tab/>
        <w:tab/>
        <w:tab/>
        <w:t>zdržel se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ček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ROGRAMU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 xml:space="preserve">Smlouva o spolupráci obcí Březová a Bečov – mateřská škola a ZŠ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 xml:space="preserve">Rozhodnutí o napojení na komunikaci RASSVET group s.r.o., o uložení NN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Žádost občanů Dražov – dolní část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Žádost o pronájem pozemku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Rozpočtové opatření č.1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Závěrečný účet + audit 2011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Nabídka na opravu VO + ceny za nové lampy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Vyjádření k 2. Veřejnému zasedání ze dne 29.2. 2012-05-30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Oznámení o jednání – úspora el. energie veřejného osvětlení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Námitka zastupitel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Finanční výbor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Kontrolní vý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3/2012</w:t>
      </w:r>
    </w:p>
    <w:p>
      <w:pPr>
        <w:pStyle w:val="Normal"/>
        <w:rPr/>
      </w:pPr>
      <w:r>
        <w:rPr/>
        <w:t>ZO schvaluje body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7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dech programu č. 13,14,15,16,17,18,19,20,21,22,23 se hlasovalo zvlášť pro nemožnost seznámení zastupitelů před zasedáním zastupitelstv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Zeď v Dražově u kaple sv. Víta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Návrh znaků obc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Silnice v obcích a ve správě KSÚS Karlovarského kraj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Přestupková komis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 xml:space="preserve">Dohoda s městem Bečov nad Teplou -ZŠ a MŠ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Smlouva o věcném břemenu  – uložení sítí ČEZ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Cenová nabídka na odkoupení VN v obci Stanovic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Žádost o užívání pozemků – údržba , bez zamezení přístupů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Kontrolní výbor- jmenování nového člena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 xml:space="preserve">Informace starostky – pouť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Rezignace p. Mičky – přečtení d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13</w:t>
      </w:r>
    </w:p>
    <w:p>
      <w:pPr>
        <w:pStyle w:val="Normal"/>
        <w:rPr/>
      </w:pPr>
      <w:r>
        <w:rPr/>
        <w:t>Zeď u kaple sv. Ví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3/4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7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14</w:t>
      </w:r>
    </w:p>
    <w:p>
      <w:pPr>
        <w:pStyle w:val="Normal"/>
        <w:rPr/>
      </w:pPr>
      <w:r>
        <w:rPr/>
        <w:t>Znaky obce 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5/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7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15</w:t>
      </w:r>
    </w:p>
    <w:p>
      <w:pPr>
        <w:pStyle w:val="Normal"/>
        <w:rPr/>
      </w:pPr>
      <w:r>
        <w:rPr/>
        <w:t>Silnice obecní a ve správě KSÚS K.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6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7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16</w:t>
      </w:r>
    </w:p>
    <w:p>
      <w:pPr>
        <w:pStyle w:val="Normal"/>
        <w:rPr/>
      </w:pPr>
      <w:r>
        <w:rPr/>
        <w:t>Přestupková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3/7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6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17</w:t>
      </w:r>
    </w:p>
    <w:p>
      <w:pPr>
        <w:pStyle w:val="Normal"/>
        <w:rPr/>
      </w:pPr>
      <w:r>
        <w:rPr/>
        <w:t>Dohoda s městem Bečov nad Teplou-ZŠ 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8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7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18</w:t>
      </w:r>
    </w:p>
    <w:p>
      <w:pPr>
        <w:pStyle w:val="Normal"/>
        <w:rPr/>
      </w:pPr>
      <w:r>
        <w:rPr/>
        <w:t>Smlouva o věcném břemenu Č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9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5                         proti 0                                    zdržel se 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ng.Beňák, pí.Riedlová Puš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19</w:t>
      </w:r>
    </w:p>
    <w:p>
      <w:pPr>
        <w:pStyle w:val="Normal"/>
        <w:rPr/>
      </w:pPr>
      <w:r>
        <w:rPr/>
        <w:t>Cenová nabídka na odkoupení VN v obci 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10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7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20</w:t>
      </w:r>
    </w:p>
    <w:p>
      <w:pPr>
        <w:pStyle w:val="Normal"/>
        <w:rPr/>
      </w:pPr>
      <w:r>
        <w:rPr/>
        <w:t>Žádost o užívání pozemků – údržba ,bez zamezení přístup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11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7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21</w:t>
      </w:r>
    </w:p>
    <w:p>
      <w:pPr>
        <w:pStyle w:val="Normal"/>
        <w:rPr/>
      </w:pPr>
      <w:r>
        <w:rPr/>
        <w:t>Kontrolní výbor – jmenování nového č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12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7                         proti 0                                    zdržel se 0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Bod č.22</w:t>
      </w:r>
    </w:p>
    <w:p>
      <w:pPr>
        <w:pStyle w:val="Normal"/>
        <w:rPr/>
      </w:pPr>
      <w:r>
        <w:rPr/>
        <w:t>Informace starostky obce – Pou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3/13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7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23</w:t>
      </w:r>
    </w:p>
    <w:p>
      <w:pPr>
        <w:pStyle w:val="Normal"/>
        <w:rPr/>
      </w:pPr>
      <w:r>
        <w:rPr/>
        <w:t>Rezignace p. Mičky – přečtení dopi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14/2012</w:t>
      </w:r>
    </w:p>
    <w:p>
      <w:pPr>
        <w:pStyle w:val="Normal"/>
        <w:rPr/>
      </w:pPr>
      <w:r>
        <w:rPr/>
        <w:t>ZO schvaluje bod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7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/>
      </w:pPr>
      <w:r>
        <w:rPr/>
        <w:t xml:space="preserve">Smlouva o spolupráci obcí Březová  – MŠ a ZŠ </w:t>
      </w:r>
    </w:p>
    <w:p>
      <w:pPr>
        <w:pStyle w:val="Normal"/>
        <w:ind w:left="142" w:hanging="0"/>
        <w:rPr/>
      </w:pPr>
      <w:r>
        <w:rPr/>
        <w:t>Obec Stanovice uzavře s obcí Březová smlouvu o přijímání dětí od tří let do  předškolního zařízení v obci Březová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Usnesení č. 3/2/1/2012</w:t>
      </w:r>
    </w:p>
    <w:p>
      <w:pPr>
        <w:pStyle w:val="Normal"/>
        <w:ind w:left="360" w:hanging="0"/>
        <w:rPr/>
      </w:pPr>
      <w:r>
        <w:rPr/>
        <w:t>ZO schvaluje uzavření smlouvy s obcí Březová  o přijímání dětí do předškolního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</w:t>
      </w:r>
      <w:r>
        <w:rPr/>
        <w:t xml:space="preserve">:   souhlas  7               proti 0                      zdržel se  0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A. Bod programu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Rozhodnutí o napojení na komunikaci RASSVET group s.r.o., o uložení NN 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Starostka informovala o žádosti firmy RASSVET group. s.r.o. O napojení p.p.č.</w:t>
      </w:r>
    </w:p>
    <w:p>
      <w:pPr>
        <w:pStyle w:val="Normal"/>
        <w:ind w:left="142" w:hanging="0"/>
        <w:rPr/>
      </w:pPr>
      <w:r>
        <w:rPr/>
        <w:t>na stávající komunikace v obci. Předložila zastupitelstvu mapu situace.</w:t>
      </w:r>
    </w:p>
    <w:p>
      <w:pPr>
        <w:pStyle w:val="Normal"/>
        <w:ind w:left="142" w:hanging="0"/>
        <w:rPr/>
      </w:pPr>
      <w:r>
        <w:rPr/>
        <w:t>Dále informovala o jednání se zástupcem firmy RASSVET group s.r.o. o možnosti napojení kabin na hřišti SK Stanovice na NN, vodovodní přípojku a kanalizační přípoj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</w:t>
      </w:r>
      <w:r>
        <w:rPr>
          <w:b/>
        </w:rPr>
        <w:t>snesení č. 3/2/2a/2012</w:t>
      </w:r>
    </w:p>
    <w:p>
      <w:pPr>
        <w:pStyle w:val="Normal"/>
        <w:ind w:left="360" w:hanging="0"/>
        <w:rPr>
          <w:b/>
          <w:b/>
        </w:rPr>
      </w:pPr>
      <w:r>
        <w:rPr/>
        <w:t>ZO  schvaluje napojení firmy RASSVET na komunikace v obci dle přiložené projektové dokumentace předložené starostkou ob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 </w:t>
      </w:r>
      <w:r>
        <w:rPr/>
        <w:t>:  souhlas 6               proti 0                          zdržel se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pí. R.Puškaš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B. Bod programu</w:t>
      </w:r>
    </w:p>
    <w:p>
      <w:pPr>
        <w:pStyle w:val="Normal"/>
        <w:ind w:left="502" w:hanging="0"/>
        <w:rPr/>
      </w:pPr>
      <w:r>
        <w:rPr/>
        <w:t>Rozhodnutí o uložení NN do obec.komunikace</w:t>
      </w:r>
    </w:p>
    <w:p>
      <w:pPr>
        <w:pStyle w:val="Normal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rPr/>
      </w:pPr>
      <w:r>
        <w:rPr/>
        <w:t>Starostka informovala žádost ČEZ o uložení NN v silnici Nové Stanovice pč.1958/1</w:t>
      </w:r>
    </w:p>
    <w:p>
      <w:pPr>
        <w:pStyle w:val="Normal"/>
        <w:ind w:left="502" w:hanging="0"/>
        <w:rPr/>
      </w:pPr>
      <w:r>
        <w:rPr/>
        <w:t>kabelem k nemovitosti čp.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</w:t>
      </w:r>
      <w:r>
        <w:rPr>
          <w:b/>
        </w:rPr>
        <w:t>snesení č. 3/2/2b/2012</w:t>
      </w:r>
    </w:p>
    <w:p>
      <w:pPr>
        <w:pStyle w:val="Normal"/>
        <w:ind w:left="360" w:hanging="0"/>
        <w:rPr>
          <w:b/>
          <w:b/>
        </w:rPr>
      </w:pPr>
      <w:r>
        <w:rPr/>
        <w:t>ZO schvaluje žádost ČEZ o uložení NN v silnici Nové Stanovice pč.1958/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Hlasování                 </w:t>
      </w:r>
      <w:r>
        <w:rPr/>
        <w:t>:  souhlas 7               proti 0                          zdržel se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 xml:space="preserve">      </w:t>
      </w:r>
      <w:r>
        <w:rPr/>
        <w:t>Žádost občanů Dražov – dolní část</w:t>
      </w:r>
    </w:p>
    <w:p>
      <w:pPr>
        <w:pStyle w:val="Normal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rPr/>
      </w:pPr>
      <w:r>
        <w:rPr/>
        <w:t>Občané Dražova dolní část požádali obec o finanční zabezpečení materiálu na akci oprava silnice, kterou by si opravili svépomocí. Jedná se o úsek cca 100m x 3 m.</w:t>
      </w:r>
    </w:p>
    <w:p>
      <w:pPr>
        <w:pStyle w:val="Normal"/>
        <w:ind w:left="502" w:hanging="0"/>
        <w:rPr/>
      </w:pPr>
      <w:r>
        <w:rPr/>
        <w:t>ZO si žádá doložení přesného rozpočtu potřebného materiál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snesení č. 3/2/3/2012</w:t>
      </w:r>
    </w:p>
    <w:p>
      <w:pPr>
        <w:pStyle w:val="Normal"/>
        <w:ind w:left="360" w:hanging="0"/>
        <w:rPr/>
      </w:pPr>
      <w:r>
        <w:rPr/>
        <w:t>ZO schvaluje odložení a ukládá starostce doložení rozpočtu materiálu akce oprava silnice v Dražově dolní část.(p. Čeladní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7                     proti   0                       zdržel se 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360" w:hanging="0"/>
        <w:rPr/>
      </w:pPr>
      <w:r>
        <w:rPr/>
        <w:t>Žádost o pronájem pozemku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/>
        <w:t>Manželé Dědkovi si podali žádost o pronájem pozemku 3x3 m u obchodu pro zřízení</w:t>
      </w:r>
    </w:p>
    <w:p>
      <w:pPr>
        <w:pStyle w:val="Normal"/>
        <w:ind w:left="426" w:hanging="0"/>
        <w:rPr/>
      </w:pPr>
      <w:r>
        <w:rPr/>
        <w:t xml:space="preserve">mobilního přístavku na uhlí k vytápění obchodu a bufetu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snesení č. 3/2/4/2012</w:t>
      </w:r>
    </w:p>
    <w:p>
      <w:pPr>
        <w:pStyle w:val="Normal"/>
        <w:ind w:left="360" w:hanging="0"/>
        <w:rPr/>
      </w:pPr>
      <w:r>
        <w:rPr/>
        <w:t>ZO schvaluje záměr o pronájmu za cenu obvyklou 2 Kč za metr pronáj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6                          proti 0                         zdržel se 1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</w:t>
      </w:r>
      <w:r>
        <w:rPr/>
        <w:t>Pí. Dědková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Rozpočtové opatření č.1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Starostka informovala zastupitele o 1.rozpočtovém opatření 2012. Příjmy +82.160,- Kč, výdaje +82.160,-Kč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Příloha č.2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Usnesení č. 3/2/5/2012</w:t>
      </w:r>
    </w:p>
    <w:p>
      <w:pPr>
        <w:pStyle w:val="Normal"/>
        <w:rPr/>
      </w:pPr>
      <w:r>
        <w:rPr/>
        <w:t xml:space="preserve">     </w:t>
      </w:r>
      <w:r>
        <w:rPr/>
        <w:t>ZO schvaluje rozpočtové opatření 1/201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6                   proti   0                       zdržel se 1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 xml:space="preserve">                              Pí. Riedlová Puškaš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 xml:space="preserve">      </w:t>
      </w:r>
      <w:r>
        <w:rPr/>
        <w:t>Závěrečný účet + audit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rostka informovala ZO o auditu, závěrečném účtu a chybách a nedostatcích. Předložila </w:t>
      </w:r>
    </w:p>
    <w:p>
      <w:pPr>
        <w:pStyle w:val="Normal"/>
        <w:rPr/>
      </w:pPr>
      <w:r>
        <w:rPr/>
        <w:t xml:space="preserve">     </w:t>
      </w:r>
      <w:r>
        <w:rPr/>
        <w:t xml:space="preserve">návrh s nápravnými opatřeními. Poté vyzvala zastupitele. Vyjádření pí.Riedlové: audit a </w:t>
      </w:r>
    </w:p>
    <w:p>
      <w:pPr>
        <w:pStyle w:val="Normal"/>
        <w:rPr/>
      </w:pPr>
      <w:r>
        <w:rPr/>
        <w:t xml:space="preserve">     </w:t>
      </w:r>
      <w:r>
        <w:rPr/>
        <w:t xml:space="preserve">závěrečný účet řešila s paní Sloupovou na Krajském úřadě (auditor) , v účetnictví obce </w:t>
      </w:r>
    </w:p>
    <w:p>
      <w:pPr>
        <w:pStyle w:val="Normal"/>
        <w:rPr/>
      </w:pPr>
      <w:r>
        <w:rPr/>
        <w:t xml:space="preserve">     </w:t>
      </w:r>
      <w:r>
        <w:rPr/>
        <w:t xml:space="preserve">jsou fiktivní faktury, účetní neúčtuje v souladu se zákonem o finanční kontrole, chybí </w:t>
      </w:r>
    </w:p>
    <w:p>
      <w:pPr>
        <w:pStyle w:val="Normal"/>
        <w:rPr/>
      </w:pPr>
      <w:r>
        <w:rPr/>
        <w:t xml:space="preserve">     </w:t>
      </w:r>
      <w:r>
        <w:rPr/>
        <w:t xml:space="preserve">číselné řady v účtech, vyplácení odměn zastupitelů není v pořádku- nátlakové jednání , </w:t>
      </w:r>
    </w:p>
    <w:p>
      <w:pPr>
        <w:pStyle w:val="Normal"/>
        <w:rPr/>
      </w:pPr>
      <w:r>
        <w:rPr/>
        <w:t xml:space="preserve">     </w:t>
      </w:r>
      <w:r>
        <w:rPr/>
        <w:t xml:space="preserve">auditoři našli spoustu problémů, nebyla přijata nápravná opatření za minulé roky, porušuje </w:t>
      </w:r>
    </w:p>
    <w:p>
      <w:pPr>
        <w:pStyle w:val="Normal"/>
        <w:rPr/>
      </w:pPr>
      <w:r>
        <w:rPr/>
        <w:t xml:space="preserve">     </w:t>
      </w:r>
      <w:r>
        <w:rPr/>
        <w:t>se zákoník práce. Účetní neúčtuje dobře nebo je to záminka.</w:t>
      </w:r>
    </w:p>
    <w:p>
      <w:pPr>
        <w:pStyle w:val="Normal"/>
        <w:rPr/>
      </w:pPr>
      <w:r>
        <w:rPr/>
        <w:t xml:space="preserve">     </w:t>
      </w:r>
      <w:r>
        <w:rPr/>
        <w:t xml:space="preserve">Vyjádření předsedkyně finančního výboru: pí.Tischerová se vyjádřila k tomuto  prohlášení </w:t>
      </w:r>
    </w:p>
    <w:p>
      <w:pPr>
        <w:pStyle w:val="Normal"/>
        <w:rPr/>
      </w:pPr>
      <w:r>
        <w:rPr/>
        <w:t xml:space="preserve">      </w:t>
      </w:r>
      <w:r>
        <w:rPr/>
        <w:t xml:space="preserve">: po konzultaci s pí.Sloupovou konstatovala, že tvrzení pí.Riedlové se nezakládá na </w:t>
      </w:r>
    </w:p>
    <w:p>
      <w:pPr>
        <w:pStyle w:val="Normal"/>
        <w:rPr/>
      </w:pPr>
      <w:r>
        <w:rPr/>
        <w:t xml:space="preserve">     </w:t>
      </w:r>
      <w:r>
        <w:rPr/>
        <w:t>pravdě, vyzvala pí.Riedlovou , aby ve zprávě auditu našla svoje tvrzení, ale ty</w:t>
      </w:r>
    </w:p>
    <w:p>
      <w:pPr>
        <w:pStyle w:val="Normal"/>
        <w:rPr/>
      </w:pPr>
      <w:r>
        <w:rPr/>
        <w:t xml:space="preserve">     </w:t>
      </w:r>
      <w:r>
        <w:rPr/>
        <w:t xml:space="preserve">pí. Riedlová nedohledala. Starostka informovala zastupitele o tom , že se spojí s pí.  </w:t>
      </w:r>
    </w:p>
    <w:p>
      <w:pPr>
        <w:pStyle w:val="Normal"/>
        <w:rPr/>
      </w:pPr>
      <w:r>
        <w:rPr/>
        <w:t xml:space="preserve">    </w:t>
      </w:r>
      <w:r>
        <w:rPr/>
        <w:t>Sloupovou a požádá jí o vyjádření k popisovaným skutečnostem .</w:t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Usnesení č. 3/2/6/2012</w:t>
      </w:r>
    </w:p>
    <w:p>
      <w:pPr>
        <w:pStyle w:val="Normal"/>
        <w:ind w:left="360" w:hanging="0"/>
        <w:rPr/>
      </w:pPr>
      <w:r>
        <w:rPr/>
        <w:t>ZO schvaluje závěrečný účet obce s těmito nápravnými opatřeními : v měsíci červnu 2012 bude odeslán závěrečný účet obce Stanovice, tím bude dodržena lhůta , dále bude  z účtu 014 přeúčtován územní plán na 019 ( do 25.6.2012) , dotace pro hasiče byla již v rámci kontroly správně zaúčtována již při kontrole auditorů, Finanční výbor požádá ZO Stanovice o schválení kompetence starostce obce Stanovice před koncem roku, aby po uzavření účetnictví dne 31.12. ,vypracovala rozpočtové opatření , které dá ZO na vědomí na prvním zasedání ZO v dalším roc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5                   proti   2                                zdržel se 0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</w:t>
      </w:r>
      <w:r>
        <w:rPr/>
        <w:t>Ing.Beňák, pí. Riedlová Puškašová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rPr/>
      </w:pPr>
      <w:r>
        <w:rPr/>
        <w:t xml:space="preserve">      </w:t>
      </w:r>
      <w:r>
        <w:rPr/>
        <w:t>Nabídka na opravu VO + ceny za nové lam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Starostka informovala zastupitele o změně názvu firmy Marcel Gebhart-Elektroservis na 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název  Profi GM s.r.o.. Dále starostka předložila nabídky o cenách za nové lampy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veřejného osvětlení, které již zastupitelé schválil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Hlinky u panelového domu   -  9.732,- Kč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snesení č. 3/2/7/2012</w:t>
      </w:r>
    </w:p>
    <w:p>
      <w:pPr>
        <w:pStyle w:val="Normal"/>
        <w:rPr/>
      </w:pPr>
      <w:r>
        <w:rPr/>
        <w:t xml:space="preserve">     </w:t>
      </w:r>
      <w:r>
        <w:rPr/>
        <w:t>ZO schvaluje cenu lampy na Hlinkách u panelového dom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5                  proti   0                       zdržel se 1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 xml:space="preserve">                              Pí.Riedlová,Ing.Beňák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Hlinky u č.p.137 -  9.121,- Kč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snesení č. 3/2/8/2012</w:t>
      </w:r>
    </w:p>
    <w:p>
      <w:pPr>
        <w:pStyle w:val="Normal"/>
        <w:rPr/>
      </w:pPr>
      <w:r>
        <w:rPr/>
        <w:t xml:space="preserve">    </w:t>
      </w:r>
      <w:r>
        <w:rPr/>
        <w:t>ZO schvaluje cenu lampy na Hlinkách u č.p.13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6                   proti   0                       zdržel se 1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 xml:space="preserve">                              Ing.Beňák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U Hrdličků – Špirochů - jednu lampu – 10.954,-Kč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Usnesení č. 3/2/9/2012</w:t>
      </w:r>
    </w:p>
    <w:p>
      <w:pPr>
        <w:pStyle w:val="Normal"/>
        <w:rPr/>
      </w:pPr>
      <w:r>
        <w:rPr/>
        <w:t xml:space="preserve">     </w:t>
      </w:r>
      <w:r>
        <w:rPr/>
        <w:t xml:space="preserve">ZO schvaluje cenu lampy u Špirochů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 </w:t>
      </w:r>
      <w:r>
        <w:rPr/>
        <w:t xml:space="preserve"> :    souhlas    6                   proti   0                       zdržel se 1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 xml:space="preserve">                              Ing.Beňák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U koní se umístění lampy bude řešit příští zastupitelstvo</w:t>
      </w:r>
    </w:p>
    <w:p>
      <w:pPr>
        <w:pStyle w:val="Normal"/>
        <w:ind w:left="142" w:hanging="0"/>
        <w:rPr/>
      </w:pPr>
      <w:r>
        <w:rPr/>
        <w:t>Nové Stanovice oprava + 14 ks. nových lamp  84.960 Kč. Informac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ind w:left="142" w:hanging="0"/>
        <w:rPr/>
      </w:pPr>
      <w:r>
        <w:rPr/>
        <w:t>Vyjádření  k 2. Veřejnému zasedání ze dne 29.2. 2012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 xml:space="preserve">Starostka reagovala na vyjádření pí.Riedlové Puškašové ze ZO Stanovice ze dne 29.2.2012(bod č. 1), kde  pí.Riedlová se odkazovala na jednání s p.Bíbou s tím, že starostka zatajila při schvalování částky 68.000,-Kč, že tyto peníze jsou na projekt kanalizace ve Stanovicích a ne pro odkanalizování Dražova. Pí. Riedlová upozorňovala na možný střed zájmů a podvodné jednání starostky. </w:t>
      </w:r>
      <w:r>
        <w:rPr>
          <w:b/>
        </w:rPr>
        <w:t>Příloha č. 3</w:t>
      </w:r>
      <w:r>
        <w:rPr/>
        <w:t xml:space="preserve">  ,  dopis pana Ing. Bíby s vyjádřením , které dokazuje že zastupitelka Riedlová podala vyjádření, které se nezakládá na pravdě.  Dále starostka obce reagovala na nařčení pí.Riedlové v bodě 9. , že obec nezákonně schválila výstavbu ovčína na Hlinkách a opírala se o tvrzení p.Lebocové ze stavebního úřadu a úřadu územního plánování. </w:t>
      </w:r>
      <w:r>
        <w:rPr>
          <w:b/>
        </w:rPr>
        <w:t>Přílohou č. 4</w:t>
      </w:r>
      <w:r>
        <w:rPr/>
        <w:t xml:space="preserve">  je e-mailová korespondence starostky obce s  pí. Lebocovou , kde je jasně patrné , že ani toto vyjádření pí.Riedlové se nezakládá na pravd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>Oznámení o jednání – úspora el. energie veřejného osvětl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bídka firmy CASSO  k postupné výměně výbojek veřejného osvětlení a finanční úspoře .</w:t>
      </w:r>
    </w:p>
    <w:p>
      <w:pPr>
        <w:pStyle w:val="Normal"/>
        <w:rPr/>
      </w:pPr>
      <w:r>
        <w:rPr/>
        <w:t>P.Handlíř  informuje zastupitele o nových úsporných svítidlech a jejich výhodách úspory el. energie cca 60 až 70%. Na příští schůzi zastupitelstva doloží a upřesní  nabídku pro obec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>Námitka zastupi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í. Puškašová a p.Mička podali dne 26.5.2011 námitku proti zápisu ze dne 18.10.2010</w:t>
      </w:r>
    </w:p>
    <w:p>
      <w:pPr>
        <w:pStyle w:val="Normal"/>
        <w:rPr/>
      </w:pPr>
      <w:r>
        <w:rPr/>
        <w:t>Jednalo se o odstupném – daru  bývalému starostovi p.Kocour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2/10/2012</w:t>
      </w:r>
    </w:p>
    <w:p>
      <w:pPr>
        <w:pStyle w:val="Normal"/>
        <w:rPr/>
      </w:pPr>
      <w:r>
        <w:rPr/>
        <w:t>ZO  neschvaluje námitku zastupitelů pí.Riedlové a p.Mičky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Hlasování:</w:t>
      </w:r>
      <w:r>
        <w:rPr/>
        <w:t xml:space="preserve">        souhlas      5               proti     2                                  zdržel se 0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</w:t>
      </w:r>
      <w:r>
        <w:rPr/>
        <w:t>Ing.Beňák ,pí. Riedlová. Puškašová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>Finanční vý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g. Tischerová informuje zastupitele o práci finančního výboru a kontrole , která proběhla</w:t>
      </w:r>
    </w:p>
    <w:p>
      <w:pPr>
        <w:pStyle w:val="Normal"/>
        <w:rPr/>
      </w:pPr>
      <w:r>
        <w:rPr/>
        <w:t>15.5.2012 .</w:t>
      </w:r>
    </w:p>
    <w:p>
      <w:pPr>
        <w:pStyle w:val="Normal"/>
        <w:rPr/>
      </w:pPr>
      <w:r>
        <w:rPr/>
        <w:t>Příloha 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Kontrolní výb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í. Klauzová informovala zastupitele o činnosti kontrolního výboru a kontrole, která se </w:t>
      </w:r>
    </w:p>
    <w:p>
      <w:pPr>
        <w:pStyle w:val="Normal"/>
        <w:rPr/>
      </w:pPr>
      <w:r>
        <w:rPr/>
        <w:t>Uskutečnila 15.5.2012.</w:t>
      </w:r>
    </w:p>
    <w:p>
      <w:pPr>
        <w:pStyle w:val="Normal"/>
        <w:rPr/>
      </w:pPr>
      <w:r>
        <w:rPr/>
        <w:t>Příloha 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>Zeď v Dražově u kaple sv.Ví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P. Buček informoval zastupitele o dražovské zdi, která se trhá, je potřeba toto vyřešit, zastupitelé chtěli podrobný rozpočet na příští schů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 xml:space="preserve"> </w:t>
      </w:r>
      <w:r>
        <w:rPr/>
        <w:t>Znaky obce Stanovice</w:t>
      </w:r>
    </w:p>
    <w:p>
      <w:pPr>
        <w:pStyle w:val="Normal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rPr/>
      </w:pPr>
      <w:r>
        <w:rPr/>
        <w:t>P. Buček informoval zastupitele o návrzích znaků pro obec. Zastupitelé pověřili</w:t>
      </w:r>
    </w:p>
    <w:p>
      <w:pPr>
        <w:pStyle w:val="Normal"/>
        <w:ind w:left="502" w:hanging="0"/>
        <w:rPr/>
      </w:pPr>
      <w:r>
        <w:rPr/>
        <w:t>p. Bučka pro vybrání tří návrhů pro užší výběr do dalšího zasedání zastupitelstva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d programu</w:t>
      </w:r>
    </w:p>
    <w:p>
      <w:pPr>
        <w:pStyle w:val="Normal"/>
        <w:rPr/>
      </w:pPr>
      <w:r>
        <w:rPr/>
        <w:t>Silnice v obci Stanovice a ve správě KSÚS Karlovarského Kra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. Buček informoval zastupitele o opravách silnic v obci Stanovice a Dražov.</w:t>
      </w:r>
    </w:p>
    <w:p>
      <w:pPr>
        <w:pStyle w:val="Normal"/>
        <w:rPr/>
      </w:pPr>
      <w:r>
        <w:rPr/>
        <w:t>Část oprav bude probíhat ve spolupráci s firmou AWE a část si obec zajistí sama</w:t>
      </w:r>
    </w:p>
    <w:p>
      <w:pPr>
        <w:pStyle w:val="Normal"/>
        <w:rPr/>
      </w:pPr>
      <w:r>
        <w:rPr/>
        <w:t>s využitím frézované živice z majetku ob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. Buček informoval zastupitele o jednání s ředitelem Krajské správy a údržby silnic</w:t>
      </w:r>
    </w:p>
    <w:p>
      <w:pPr>
        <w:pStyle w:val="Normal"/>
        <w:rPr/>
      </w:pPr>
      <w:r>
        <w:rPr/>
        <w:t>Karlovarského kraje ohledně opravy silnice mezi obcí Březová – Stanovice.</w:t>
      </w:r>
    </w:p>
    <w:p>
      <w:pPr>
        <w:pStyle w:val="Normal"/>
        <w:rPr/>
      </w:pPr>
      <w:r>
        <w:rPr/>
        <w:t>Finanční náročnost opravy a důležitost silnice nás řadí do pozadí zájmu. Oprava</w:t>
      </w:r>
    </w:p>
    <w:p>
      <w:pPr>
        <w:pStyle w:val="Normal"/>
        <w:rPr/>
      </w:pPr>
      <w:r>
        <w:rPr/>
        <w:t xml:space="preserve">je projektově zpracována a zatím budou prováděny opravy lokálně. </w:t>
      </w:r>
      <w:r>
        <w:rPr>
          <w:b/>
        </w:rPr>
        <w:t>Příloha č.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>Přestupková k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í. Klauzová informovala zastupitele o jednání přestupkové komise a účasti členů</w:t>
      </w:r>
    </w:p>
    <w:p>
      <w:pPr>
        <w:pStyle w:val="Normal"/>
        <w:rPr/>
      </w:pPr>
      <w:r>
        <w:rPr/>
        <w:t>na jednání. Pí. Riedlová Puškašová se vyjádřila k přestupkové komi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>Dohoda s městem Bečov nad Teplou-ZŠ a M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yla schválena dohoda o školní docházce dětí z našich obcí do MŠ a ZŠ do Bečova.</w:t>
      </w:r>
    </w:p>
    <w:p>
      <w:pPr>
        <w:pStyle w:val="Normal"/>
        <w:rPr/>
      </w:pPr>
      <w:r>
        <w:rPr/>
        <w:t>Jedno dítě stojí cca. 8291 Kč . Máme 14 dětí , které do Bečova dojíždě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2/11/2012</w:t>
      </w:r>
    </w:p>
    <w:p>
      <w:pPr>
        <w:pStyle w:val="Normal"/>
        <w:rPr/>
      </w:pPr>
      <w:r>
        <w:rPr/>
        <w:t>ZO schvaluje dohodu s městem Bečov nad Tep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7                         proti 0         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>Smlouva o věcném břemenu Č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parcelním čísle 1413/5 bude zřízeno věcné břemeno ČEZ pro vedení 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2/12/2012</w:t>
      </w:r>
    </w:p>
    <w:p>
      <w:pPr>
        <w:pStyle w:val="Normal"/>
        <w:rPr/>
      </w:pPr>
      <w:r>
        <w:rPr/>
        <w:t>ZO schvaluje smlouvu o věcném břemenu firmy Č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ouhlas  5                        proti 0                                    zdržel se 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ng.Beňák, pí.Riedlová Puškašová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Cenová nabídka na odkoupení VN v obci Stanovice</w:t>
      </w:r>
    </w:p>
    <w:p>
      <w:pPr>
        <w:pStyle w:val="Normal"/>
        <w:rPr/>
      </w:pPr>
      <w:r>
        <w:rPr/>
        <w:t>V majetku obce Stanovice se nachází VN. Firma ČEZ navrhuje odkoupení a nabízí cenu</w:t>
      </w:r>
    </w:p>
    <w:p>
      <w:pPr>
        <w:pStyle w:val="Normal"/>
        <w:rPr/>
      </w:pPr>
      <w:r>
        <w:rPr/>
        <w:t>149 000 Kč. Zastupitelé s cenou nesouhlasí a navrhují cca. 500 000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3/2/13/2012</w:t>
      </w:r>
    </w:p>
    <w:p>
      <w:pPr>
        <w:pStyle w:val="Normal"/>
        <w:rPr/>
      </w:pPr>
      <w:r>
        <w:rPr/>
        <w:t>ZO nesouhlasí s navrhovanou cenou ČEZ a starostka bude na jednání požadovat cenu</w:t>
      </w:r>
    </w:p>
    <w:p>
      <w:pPr>
        <w:pStyle w:val="Normal"/>
        <w:rPr/>
      </w:pPr>
      <w:r>
        <w:rPr/>
        <w:t>500 000Kč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Hlasování:</w:t>
      </w:r>
      <w:r>
        <w:rPr/>
        <w:t xml:space="preserve">   souhlas   7                 proti   0               zdržel se 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Žádost o užívání pozemků – údržba ,bez zamezení přístupů</w:t>
      </w:r>
    </w:p>
    <w:p>
      <w:pPr>
        <w:pStyle w:val="Normal"/>
        <w:rPr/>
      </w:pPr>
      <w:r>
        <w:rPr/>
        <w:t>Bod odložen do příštího zasedání zastupitelstva s tím, že budou doloženy podrobnosti</w:t>
      </w:r>
    </w:p>
    <w:p>
      <w:pPr>
        <w:pStyle w:val="Normal"/>
        <w:rPr/>
      </w:pPr>
      <w:r>
        <w:rPr/>
        <w:t>k pozemk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3/2/14/2012</w:t>
      </w:r>
      <w:r>
        <w:rPr/>
        <w:t xml:space="preserve"> </w:t>
      </w:r>
    </w:p>
    <w:p>
      <w:pPr>
        <w:pStyle w:val="Normal"/>
        <w:rPr/>
      </w:pPr>
      <w:r>
        <w:rPr/>
        <w:t>ZO odložila schválení bodu a žádá předložení mapových podkladů a upřesnění ,o které pozemky se jedná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Hlasování:</w:t>
      </w:r>
      <w:r>
        <w:rPr/>
        <w:t xml:space="preserve">   souhlas   7                 proti   0               zdržel se 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Byl navržen nový člen kontrolního výboru. Pí. Puškašová – návrh : ať to dělá někdo</w:t>
      </w:r>
    </w:p>
    <w:p>
      <w:pPr>
        <w:pStyle w:val="Normal"/>
        <w:rPr/>
      </w:pPr>
      <w:r>
        <w:rPr/>
        <w:t>z občanů. Nikdo se nepřihlásil , že by měl zájem. Návrh pí. Klauzové – Ing. Tischerová.</w:t>
      </w:r>
    </w:p>
    <w:p>
      <w:pPr>
        <w:pStyle w:val="Normal"/>
        <w:rPr/>
      </w:pPr>
      <w:r>
        <w:rPr/>
        <w:t>Starostka dala pro tento návrh hlaso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3/2/15/2012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  <w:t>ZO schvaluje člena kontrolního výboru pí. Ing. Karin Tischerovou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Hlasování:</w:t>
      </w:r>
      <w:r>
        <w:rPr/>
        <w:t xml:space="preserve">   souhlas   4                 proti   2                                        zdržel se 1</w:t>
      </w:r>
    </w:p>
    <w:p>
      <w:pPr>
        <w:pStyle w:val="Normal"/>
        <w:ind w:left="142" w:hanging="0"/>
        <w:rPr/>
      </w:pPr>
      <w:r>
        <w:rPr/>
        <w:t xml:space="preserve">                                            </w:t>
      </w:r>
      <w:r>
        <w:rPr/>
        <w:t>Ing.Beňák, pí. Puškašová R.                     p.Buček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/>
      </w:pPr>
      <w:r>
        <w:rPr/>
        <w:t>Stanovické slavnosti- Pouť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Starostka obce informovala zastupitele o přípravách na pouť , která se koná</w:t>
      </w:r>
    </w:p>
    <w:p>
      <w:pPr>
        <w:pStyle w:val="Normal"/>
        <w:rPr/>
      </w:pPr>
      <w:r>
        <w:rPr/>
        <w:t>30.6.2012 a zastupitelé obdrželi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Bod progra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zignace p. Mičky – přečtení dopisu</w:t>
      </w:r>
    </w:p>
    <w:p>
      <w:pPr>
        <w:pStyle w:val="Normal"/>
        <w:rPr/>
      </w:pPr>
      <w:r>
        <w:rPr/>
        <w:t>Starostka na žádost odstupujícího člena zastupitelstva p. Mičky přečetla jeho rezignaci</w:t>
      </w:r>
    </w:p>
    <w:p>
      <w:pPr>
        <w:pStyle w:val="Normal"/>
        <w:rPr>
          <w:b/>
          <w:b/>
        </w:rPr>
      </w:pPr>
      <w:r>
        <w:rPr>
          <w:b/>
        </w:rPr>
        <w:t>Příloha č.6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iskuz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n Šmíd- požádal o opravu dřevěné nástěnky v Dražově, nabídl pomoc, dále se vyjádřil k jednání zastupitelstva s tím, že by se někteří zastupitelé neměli pořád vracet do minulosti, a měli by se soustředit na to co je teď. Dále pak diskutovali zastupitelé mezi seb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ka ukončila zasedání v 20:11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             </w:t>
      </w:r>
    </w:p>
    <w:p>
      <w:pPr>
        <w:pStyle w:val="Normal"/>
        <w:ind w:left="142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</w:t>
      </w:r>
    </w:p>
    <w:p>
      <w:pPr>
        <w:pStyle w:val="Normal"/>
        <w:ind w:left="142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</w:r>
      <w:r>
        <w:rPr>
          <w:b/>
        </w:rPr>
        <w:t>Marie Klauzov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o dne: 1.6.2012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Helena Dědková</w:t>
      </w:r>
    </w:p>
    <w:p>
      <w:pPr>
        <w:pStyle w:val="Normal"/>
        <w:rPr/>
      </w:pPr>
      <w:r>
        <w:rPr/>
        <w:t>Podepsáno dne: 1.6.2012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ka obce:</w:t>
        <w:tab/>
      </w:r>
      <w:r>
        <w:rPr>
          <w:b/>
        </w:rPr>
        <w:t>Alice Kondel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:</w:t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</w:r>
      <w:r>
        <w:rPr>
          <w:b/>
        </w:rPr>
        <w:t>Jiří Bu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pis vyhotoven a vyvěšen dne: 1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i/>
    </w:rPr>
  </w:style>
  <w:style w:type="character" w:styleId="Standardnpsmoodstavce10">
    <w:name w:val="Standardní písmo odstavce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7:00Z</dcterms:created>
  <dc:creator>TISCHEROVÁ</dc:creator>
  <dc:description/>
  <cp:keywords/>
  <dc:language>en-US</dc:language>
  <cp:lastModifiedBy>Obec Stanovice</cp:lastModifiedBy>
  <cp:lastPrinted>2012-06-01T11:33:00Z</cp:lastPrinted>
  <dcterms:modified xsi:type="dcterms:W3CDTF">2012-06-01T09:39:00Z</dcterms:modified>
  <cp:revision>5</cp:revision>
  <dc:subject/>
  <dc:title>Zápis z 1</dc:title>
</cp:coreProperties>
</file>