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2. zasedání zastupitelstva obce Stanovice, konaného dne 29.2.2012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:00 hod do 19:3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6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>Místostarosta – Ladislav Kocourek</w:t>
      </w:r>
    </w:p>
    <w:p>
      <w:pPr>
        <w:pStyle w:val="Normal"/>
        <w:rPr/>
      </w:pPr>
      <w:r>
        <w:rPr/>
        <w:tab/>
        <w:tab/>
        <w:tab/>
        <w:t>Člen zastupitelstva – Ing. 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Soňa 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 – Klauzová Marie a Ing. Knedlík , který bude přítomen cca. za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mluvil se: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i</w:t>
      </w:r>
    </w:p>
    <w:p>
      <w:pPr>
        <w:pStyle w:val="Normal"/>
        <w:numPr>
          <w:ilvl w:val="0"/>
          <w:numId w:val="4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4"/>
        </w:numPr>
        <w:rPr/>
      </w:pPr>
      <w:r>
        <w:rPr/>
        <w:t>Volba zapisovatele</w:t>
      </w:r>
    </w:p>
    <w:p>
      <w:pPr>
        <w:pStyle w:val="Normal"/>
        <w:numPr>
          <w:ilvl w:val="0"/>
          <w:numId w:val="4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Smlouva o poskytnutí příspěvku na přípravu investiční výstavby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Smlouva o dílo – kanalizační přípojky Dražov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Kalkulace ceny na rok 2012 – kanalizace Dražov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Žádost o příspěvek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Doplnění jednacího řádu</w:t>
      </w:r>
    </w:p>
    <w:p>
      <w:pPr>
        <w:pStyle w:val="Normal"/>
        <w:tabs>
          <w:tab w:val="clear" w:pos="708"/>
          <w:tab w:val="left" w:pos="1276" w:leader="none"/>
        </w:tabs>
        <w:ind w:left="2694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a řídila starostka. Konstatovala, že zasedání zastupitelstva je usnášení schopné, protože je přítomno 6  zastupitelů ob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2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chvaluje ověřovatele zápisu 2. zasedání zastupitelstva obce Stanovice: </w:t>
      </w:r>
    </w:p>
    <w:p>
      <w:pPr>
        <w:pStyle w:val="Normal"/>
        <w:rPr/>
      </w:pPr>
      <w:r>
        <w:rPr/>
        <w:t>Ověřovatelé: Ing.  Karin Tischerová, 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   1</w:t>
        <w:tab/>
        <w:tab/>
        <w:tab/>
        <w:t>zdržel se  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í.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2. zasedání roku 2012 zastupitelstva obce Stanovice : Jiří Bu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  </w:t>
        <w:tab/>
        <w:tab/>
        <w:tab/>
        <w:t xml:space="preserve">zdržel se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 bodech programu č. 6,7,8,9,10,11,12 se hlasovalo zvlášť pro nemožnost seznámení zastupitelů před zasedáním zastupitel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6</w:t>
      </w:r>
    </w:p>
    <w:p>
      <w:pPr>
        <w:pStyle w:val="Normal"/>
        <w:rPr/>
      </w:pPr>
      <w:r>
        <w:rPr/>
        <w:t>Opěrná zeď Dolní 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3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7</w:t>
      </w:r>
    </w:p>
    <w:p>
      <w:pPr>
        <w:pStyle w:val="Normal"/>
        <w:rPr/>
      </w:pPr>
      <w:r>
        <w:rPr/>
        <w:t>Znaky obce Stan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4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8</w:t>
      </w:r>
    </w:p>
    <w:p>
      <w:pPr>
        <w:pStyle w:val="Normal"/>
        <w:rPr/>
      </w:pPr>
      <w:r>
        <w:rPr/>
        <w:t>Hasiči ozná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5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9</w:t>
      </w:r>
    </w:p>
    <w:p>
      <w:pPr>
        <w:pStyle w:val="Normal"/>
        <w:rPr/>
      </w:pPr>
      <w:r>
        <w:rPr/>
        <w:t>Inventury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6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10</w:t>
      </w:r>
    </w:p>
    <w:p>
      <w:pPr>
        <w:pStyle w:val="Normal"/>
        <w:rPr/>
      </w:pPr>
      <w:r>
        <w:rPr/>
        <w:t>Návrh na zrušení členství ve SO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7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11</w:t>
      </w:r>
    </w:p>
    <w:p>
      <w:pPr>
        <w:pStyle w:val="Normal"/>
        <w:rPr/>
      </w:pPr>
      <w:r>
        <w:rPr/>
        <w:t>Námitka zastup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8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12</w:t>
      </w:r>
    </w:p>
    <w:p>
      <w:pPr>
        <w:pStyle w:val="Normal"/>
        <w:rPr/>
      </w:pPr>
      <w:r>
        <w:rPr/>
        <w:t>Informace k NÚP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9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ikdo body programu již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program 2. zasedání zastupitelstva i s doplňujícími</w:t>
      </w:r>
    </w:p>
    <w:p>
      <w:pPr>
        <w:pStyle w:val="Normal"/>
        <w:rPr/>
      </w:pPr>
      <w:r>
        <w:rPr/>
        <w:t>body programu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Smlouva o poskytnutí příspěvku na přípravu investiční výstavby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Smlouva o dílo – kanalizační přípojky Dražov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Kalkulace ceny na rok 2012-kanalizace Dražov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Žádost o příspěvek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Doplnění jednacího řádu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Opěrná zeď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Znaky obce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Oznámení hasiči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Inventury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Návrh na zrušení svazku SOSL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Námitka zastupitele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Informace k NÚP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 souhlas  6                         proti 0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>Smlouva o poskytnutí příspěvku na přípravu investiční výstavby.</w:t>
      </w:r>
    </w:p>
    <w:p>
      <w:pPr>
        <w:pStyle w:val="Normal"/>
        <w:ind w:left="142" w:hanging="0"/>
        <w:rPr/>
      </w:pPr>
      <w:r>
        <w:rPr/>
        <w:t>Starostka dala slovo Ing. Svobodovi , který byl pozván, aby vysvětlil situaci okolo</w:t>
      </w:r>
    </w:p>
    <w:p>
      <w:pPr>
        <w:pStyle w:val="Normal"/>
        <w:ind w:left="142" w:hanging="0"/>
        <w:rPr/>
      </w:pPr>
      <w:r>
        <w:rPr/>
        <w:t>plánovanému odkanalizování obce Dražov  - Stanovice .Výstavbě stoky A ,  B a napojení na čistírnu odpadních vod Stanovic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V 17:12 se dostavil Ing. Knedlík, který se předem omluvil.</w:t>
      </w:r>
    </w:p>
    <w:p>
      <w:pPr>
        <w:pStyle w:val="Normal"/>
        <w:ind w:left="142" w:hanging="0"/>
        <w:rPr/>
      </w:pPr>
      <w:r>
        <w:rPr/>
        <w:t>Pí. Riedlová Puškašová vznesla námitku a přečetla vyjádření, kde upozorňuje na možný střed zájmů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Příloha č.1</w:t>
      </w:r>
    </w:p>
    <w:p>
      <w:pPr>
        <w:pStyle w:val="Normal"/>
        <w:ind w:left="142" w:hanging="0"/>
        <w:rPr/>
      </w:pPr>
      <w:r>
        <w:rPr/>
        <w:t>Pí. Riedlová Puškašová vznesla požadavek rozdělit tuto akci na dvě části. Zvlášť o vedení kanalizace okolo hřbitova a vedení obcí .Starostka dala o tomto požadavku hlasovat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Hlasování :        souhlas 1                      proti 6                           zdržel se 0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Pí. R. Puškaš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Dále dala starostka hlasovat o příspěvku na celou akci kde cenová kalkulace za zpracování PD pro stavební povolení, včetně položkového rozpočtu stavby Stanovice, Dražov – kanalizace je: </w:t>
      </w:r>
    </w:p>
    <w:p>
      <w:pPr>
        <w:pStyle w:val="Normal"/>
        <w:ind w:left="142" w:hanging="0"/>
        <w:rPr/>
      </w:pPr>
      <w:r>
        <w:rPr/>
        <w:t>Podíl obce je  129 422 Kč</w:t>
      </w:r>
    </w:p>
    <w:p>
      <w:pPr>
        <w:pStyle w:val="Normal"/>
        <w:ind w:left="142" w:hanging="0"/>
        <w:rPr/>
      </w:pPr>
      <w:r>
        <w:rPr/>
        <w:t>Podíl VaK je  322 685 Kč</w:t>
      </w:r>
    </w:p>
    <w:p>
      <w:pPr>
        <w:pStyle w:val="Normal"/>
        <w:ind w:left="142" w:hanging="0"/>
        <w:rPr/>
      </w:pPr>
      <w:r>
        <w:rPr/>
        <w:t xml:space="preserve">Náklady stavby odhad celkem16 452 000 Kč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č. 2/2/1/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6               proti 1                      zdržel se 0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Pí. P. Ried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mlouva o dílo kanalizační přípojky Draž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Ing. Svoboda informoval přítomné o zpracování a vyřízení všech stavebních povolení</w:t>
      </w:r>
    </w:p>
    <w:p>
      <w:pPr>
        <w:pStyle w:val="Normal"/>
        <w:ind w:left="360" w:hanging="0"/>
        <w:rPr/>
      </w:pPr>
      <w:r>
        <w:rPr/>
        <w:t>ohledně kanalizačních přípojek v obci Dražov a Stanovice . Upozornil, že pro občany je mnohem jednodušší nechat zpracování v jednom celku, než aby každý občan složitě obíhal úřady.</w:t>
      </w:r>
    </w:p>
    <w:p>
      <w:pPr>
        <w:pStyle w:val="Normal"/>
        <w:ind w:left="360" w:hanging="0"/>
        <w:rPr/>
      </w:pPr>
      <w:r>
        <w:rPr/>
        <w:t>Starostka informovala, že toto zpracování je pomoc občanům a, že kanalizační přípojka</w:t>
      </w:r>
    </w:p>
    <w:p>
      <w:pPr>
        <w:pStyle w:val="Normal"/>
        <w:ind w:left="360" w:hanging="0"/>
        <w:rPr/>
      </w:pPr>
      <w:r>
        <w:rPr/>
        <w:t>je majetkem majitele nemovitosti. Cena přípojky je odhadována cca. Na 3 400Kč.</w:t>
      </w:r>
    </w:p>
    <w:p>
      <w:pPr>
        <w:pStyle w:val="Normal"/>
        <w:ind w:left="360" w:hanging="0"/>
        <w:rPr/>
      </w:pPr>
      <w:r>
        <w:rPr/>
        <w:t>Starostka dala hlasovat, kdo je pro to, aby Ing. Svoboda projekčně zajistil zpracování</w:t>
      </w:r>
    </w:p>
    <w:p>
      <w:pPr>
        <w:pStyle w:val="Normal"/>
        <w:ind w:left="360" w:hanging="0"/>
        <w:rPr/>
      </w:pPr>
      <w:r>
        <w:rPr/>
        <w:t>přípojek k nemovitostem v obci Dražov a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</w:t>
      </w:r>
      <w:r>
        <w:rPr>
          <w:b/>
        </w:rPr>
        <w:t>snesení č. 2/2/2/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 </w:t>
      </w:r>
      <w:r>
        <w:rPr/>
        <w:t>:  souhlas 6               proti 0                          zdržel se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pí. R.Puška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Kalkulace ceny na rok 2012-kanalizace Dražov</w:t>
      </w:r>
    </w:p>
    <w:p>
      <w:pPr>
        <w:pStyle w:val="Normal"/>
        <w:rPr/>
      </w:pPr>
      <w:r>
        <w:rPr/>
        <w:t>Starostka informuje o změně v účtování z nakládáním s vodami pro veřejnou potřebu. Zvýšila se kalkulace o 7,77 procent tj. z ceny 8 900 na cenu 9009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Usnesení č. 2/2/3/2012</w:t>
      </w:r>
    </w:p>
    <w:p>
      <w:pPr>
        <w:pStyle w:val="Normal"/>
        <w:ind w:left="360" w:hanging="0"/>
        <w:rPr/>
      </w:pPr>
      <w:r>
        <w:rPr/>
        <w:t>ZO schvaluje cenu na rok 2012 s VaK – kanalizace Draž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7                     proti   0                       zdržel se 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>
          <w:u w:val="single"/>
        </w:rPr>
      </w:pPr>
      <w:r>
        <w:rPr/>
        <w:t xml:space="preserve">     </w:t>
      </w:r>
      <w:r>
        <w:rPr>
          <w:u w:val="single"/>
        </w:rPr>
        <w:t>Žádost o příspěvek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ZŠ a MŠ Bečov nad Teplou žádají o sponzorský dar na maškarní ples pro děti.</w:t>
      </w:r>
    </w:p>
    <w:p>
      <w:pPr>
        <w:pStyle w:val="Normal"/>
        <w:ind w:left="142" w:hanging="0"/>
        <w:rPr/>
      </w:pPr>
      <w:r>
        <w:rPr/>
        <w:t>p. Buček navrhuje částku rovnající se částce na dítě, kterou obec poskytuje na podobnou akci konanou v obci Hlinky a Stanovice. Do Bečova chodí 9 našich dětí a navrhuje částku</w:t>
      </w:r>
    </w:p>
    <w:p>
      <w:pPr>
        <w:pStyle w:val="Normal"/>
        <w:ind w:left="142" w:hanging="0"/>
        <w:rPr/>
      </w:pPr>
      <w:r>
        <w:rPr/>
        <w:t>1000 Kč.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2/2/4/2012</w:t>
      </w:r>
    </w:p>
    <w:p>
      <w:pPr>
        <w:pStyle w:val="Normal"/>
        <w:ind w:left="360" w:hanging="0"/>
        <w:rPr/>
      </w:pPr>
      <w:r>
        <w:rPr/>
        <w:t xml:space="preserve">ZO schvaluje příspěvek ve výši 1000 Kč na maškarní pro dě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7                          proti 0                         zdržel se 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u w:val="single"/>
        </w:rPr>
        <w:t>Doplnění jednacího řádu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Starostka informuje o zpoplatnění dokladů i pro členy zastupitelstva, informuje o stanovisku Ministerstva vnitra a nutnosti do jednacího řádu zahrnout, že kopie materiálu pro zasedání  zastupitelstva  jsou nezpoplatnitelné. Upravit slovo ceník za sazebník.</w:t>
      </w:r>
    </w:p>
    <w:p>
      <w:pPr>
        <w:pStyle w:val="Normal"/>
        <w:ind w:left="142" w:hanging="0"/>
        <w:rPr/>
      </w:pPr>
      <w:r>
        <w:rPr/>
        <w:t>Bezplatné získání informací má zastupitel možnost nahlédnutím, výpisků a fotokopií.</w:t>
      </w:r>
    </w:p>
    <w:p>
      <w:pPr>
        <w:pStyle w:val="Normal"/>
        <w:ind w:left="142" w:hanging="0"/>
        <w:rPr/>
      </w:pPr>
      <w:r>
        <w:rPr/>
        <w:t xml:space="preserve">Doplnění jednacího řádu – </w:t>
      </w:r>
      <w:r>
        <w:rPr>
          <w:b/>
        </w:rPr>
        <w:t>příloha č.2</w:t>
      </w:r>
      <w:r>
        <w:rPr/>
        <w:t>.(připomínky a stanovisko MVCR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5/2012</w:t>
      </w:r>
    </w:p>
    <w:p>
      <w:pPr>
        <w:pStyle w:val="Normal"/>
        <w:ind w:left="360" w:hanging="0"/>
        <w:rPr/>
      </w:pPr>
      <w:r>
        <w:rPr/>
        <w:t>ZO schvaluje doplnění jednacího řá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7                   proti   0                       zdržel se 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>
          <w:u w:val="single"/>
        </w:rPr>
        <w:t>Opěrná ze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Pí. R. Puškašová přečetla vyjádření a přiložila námitku z jednání na SFŽP dne 6.2.2012.</w:t>
      </w:r>
    </w:p>
    <w:p>
      <w:pPr>
        <w:pStyle w:val="Normal"/>
        <w:ind w:left="142" w:hanging="0"/>
        <w:rPr/>
      </w:pPr>
      <w:r>
        <w:rPr/>
        <w:t>Tohoto jednání se za obec zúčastnila starostka . Pro šetření bylo poskytnutí dotací na akci</w:t>
      </w:r>
    </w:p>
    <w:p>
      <w:pPr>
        <w:pStyle w:val="Normal"/>
        <w:ind w:left="142" w:hanging="0"/>
        <w:rPr/>
      </w:pPr>
      <w:r>
        <w:rPr/>
        <w:t xml:space="preserve">Opěrná zeď pozastaveno. </w:t>
      </w:r>
      <w:r>
        <w:rPr>
          <w:b/>
        </w:rPr>
        <w:t>Příloha.3</w:t>
      </w:r>
      <w:r>
        <w:rPr/>
        <w:t xml:space="preserve"> – vyjádření pí Riedlové Puškašové, </w:t>
      </w:r>
      <w:r>
        <w:rPr>
          <w:b/>
        </w:rPr>
        <w:t>příloha č 4</w:t>
      </w:r>
      <w:r>
        <w:rPr/>
        <w:t>.-Zápis z jednání SFŽP-od starostky obce Kondelčíkové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>
          <w:u w:val="single"/>
        </w:rPr>
      </w:pPr>
      <w:r>
        <w:rPr/>
        <w:t xml:space="preserve">     </w:t>
      </w:r>
      <w:r>
        <w:rPr>
          <w:u w:val="single"/>
        </w:rPr>
        <w:t>Znaky obce</w:t>
      </w:r>
      <w:r>
        <w:rPr/>
        <w:t>.</w:t>
      </w:r>
    </w:p>
    <w:p>
      <w:pPr>
        <w:pStyle w:val="Normal"/>
        <w:rPr/>
      </w:pPr>
      <w:r>
        <w:rPr/>
        <w:t>p. Buček informoval přítomné o zpracovaných návrzích znaku obce a zastupitelé vznesli nesouhlas s návrhy. P. Buček vyzve zpracovatele k dalším návrh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u w:val="single"/>
        </w:rPr>
        <w:t>Oznámení hasiči</w:t>
      </w:r>
    </w:p>
    <w:p>
      <w:pPr>
        <w:pStyle w:val="Normal"/>
        <w:ind w:left="142" w:hanging="0"/>
        <w:rPr/>
      </w:pPr>
      <w:r>
        <w:rPr/>
        <w:t>p. Buček informoval zastupitele o nutnosti vybavit výjezdovou jednotku hasičů obce</w:t>
      </w:r>
    </w:p>
    <w:p>
      <w:pPr>
        <w:pStyle w:val="Normal"/>
        <w:ind w:left="142" w:hanging="0"/>
        <w:rPr/>
      </w:pPr>
      <w:r>
        <w:rPr/>
        <w:t>ochrannými prostředky. Dříve nebyly finanční prostředky, rozpočet hasičů byl vyčerpán</w:t>
      </w:r>
    </w:p>
    <w:p>
      <w:pPr>
        <w:pStyle w:val="Normal"/>
        <w:ind w:left="142" w:hanging="0"/>
        <w:rPr/>
      </w:pPr>
      <w:r>
        <w:rPr/>
        <w:t>opravami staré techniky a cenou za PHM při zavážení vody do Dražova.Cena cca 48.000,-kč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ind w:left="502" w:hanging="0"/>
        <w:rPr>
          <w:u w:val="single"/>
        </w:rPr>
      </w:pPr>
      <w:r>
        <w:rPr>
          <w:u w:val="single"/>
        </w:rPr>
        <w:t>Inventury</w:t>
      </w:r>
    </w:p>
    <w:p>
      <w:pPr>
        <w:pStyle w:val="Normal"/>
        <w:ind w:left="142" w:hanging="0"/>
        <w:rPr/>
      </w:pPr>
      <w:r>
        <w:rPr/>
        <w:t xml:space="preserve">p. Buček informoval zastupitele o proběhlých inventurách, oprávkách (snížení hodnot obecního majetku stářím) a studních , které se prodaly i s pozemky a nejsou již majetkem obce. Dále informoval o vyřazení věcí, které již dosloužily svému účelu a je nutné je vyřadit a odepsat. Tento majetek byl nafocen a fotodokumentace bude přiložena k vyřazovacímu protokolu. O vyřazeném majetku požádal starostku, aby bylo hlasováno. </w:t>
      </w:r>
      <w:r>
        <w:rPr>
          <w:b/>
        </w:rPr>
        <w:t>Příloha č.5</w:t>
      </w:r>
      <w:r>
        <w:rPr/>
        <w:t>-soupis oprávek a vyřazeného majetku a studní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9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 schvaluje vyřazení majetku a studní +oprávky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Hlasování:          souhlas 6                       proti 0                    zdržel se 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Pí. R. Puškašová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Návrh na zrušení svazku SOS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 Buček navrhl vystoupit ze svazku obcí Slavkovského lesa. Roční cena je 19 840 Kč a za několik let působení naší obce ve svazku nebyl pro obec zaznamenán žádný přínos.</w:t>
      </w:r>
    </w:p>
    <w:p>
      <w:pPr>
        <w:pStyle w:val="Normal"/>
        <w:rPr/>
      </w:pPr>
      <w:r>
        <w:rPr/>
        <w:t>Zastupitelé rozhodli, že v průběhu roku 2012 bude tato účast sledována a ke konci roku bude tato otázka znovu otevřena. Starostka informovala, že v průběhu roku je již vystoupení nemožné.</w:t>
      </w:r>
    </w:p>
    <w:p>
      <w:pPr>
        <w:pStyle w:val="Normal"/>
        <w:rPr/>
      </w:pPr>
      <w:r>
        <w:rPr/>
        <w:t>Starostka dala hlasovat o zrušení našeho působení ve SO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10/2012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ZO neschvaluje zrušení svazku SOSL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     souhlas      0              proti     6             zdržel se 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  <w:r>
        <w:rPr/>
        <w:t>pí. R. Puškašová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Námitka zastupitele</w:t>
      </w:r>
    </w:p>
    <w:p>
      <w:pPr>
        <w:pStyle w:val="Normal"/>
        <w:rPr>
          <w:b/>
          <w:b/>
        </w:rPr>
      </w:pPr>
      <w:r>
        <w:rPr/>
        <w:t>Starostka přečetla námitku ze dne 29.9.2011 , kterou podala pí. Riedlová Puškašová.</w:t>
      </w:r>
      <w:r>
        <w:rPr>
          <w:b/>
        </w:rPr>
        <w:t>Příloha č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/11/2012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ZO neschvaluje námitku zastupitelky pí.Riedlové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souhlas   1                 proti   5               zdržel se 1</w:t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Pí. R. Puškašová                                          pí. Kondelčí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502" w:hanging="0"/>
        <w:rPr>
          <w:u w:val="single"/>
        </w:rPr>
      </w:pPr>
      <w:r>
        <w:rPr>
          <w:u w:val="single"/>
        </w:rPr>
        <w:t>Informace k NÚP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informovala zastupitele o územním plánu, Stanovice, Hlinky, Dražov.</w:t>
      </w:r>
      <w:r>
        <w:rPr>
          <w:b/>
        </w:rPr>
        <w:t>Příloha č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a obce ukončila zasedání zastupitelstva v 19:35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 xml:space="preserve">Ing.Karin Tis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Helena Dědk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firstLine="1353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142" w:firstLine="1495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9:00Z</dcterms:created>
  <dc:creator>TISCHEROVÁ</dc:creator>
  <dc:description/>
  <cp:keywords/>
  <dc:language>en-US</dc:language>
  <cp:lastModifiedBy>ALICE KONDELÍČKOVÁ</cp:lastModifiedBy>
  <cp:lastPrinted>2012-02-02T15:19:00Z</cp:lastPrinted>
  <dcterms:modified xsi:type="dcterms:W3CDTF">2012-03-26T13:37:00Z</dcterms:modified>
  <cp:revision>6</cp:revision>
  <dc:subject/>
  <dc:title>Zápis z 1</dc:title>
</cp:coreProperties>
</file>