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á paní starostko,</w:t>
        <w:br/>
        <w:br/>
        <w:t xml:space="preserve">odpusťte, že se znovu pokouším proniknout s prosbou o nějakou korunu  </w:t>
        <w:br/>
        <w:t xml:space="preserve">na zřízení babyboxu v Karlovarské krajské nemocnici. Babybox je už  </w:t>
        <w:br/>
        <w:t xml:space="preserve">instalován u dolního vjezdu na pavilonu číslo 12, jenže dlužíme za  </w:t>
        <w:br/>
        <w:t xml:space="preserve">jeho výrobu i montáž. Zvu Vás na jeho slavnostní otevření ve čtvrtek  </w:t>
        <w:br/>
        <w:t xml:space="preserve">9. února ve 12 hodin a prosím - zvažte, zda by jej Váš úřad mohl  </w:t>
        <w:br/>
        <w:t xml:space="preserve">podpořit, dobrá je každá korunka. Návrh darovací smlouvy najdete v  </w:t>
        <w:br/>
        <w:t xml:space="preserve">příloze. Karlovarský babybox je z nerezu, má dvoukřídlá dvířka, která  </w:t>
        <w:br/>
        <w:t xml:space="preserve">otvírají po stisknutí tlačítka servomotory a samočinně se po vložení  </w:t>
        <w:br/>
        <w:t xml:space="preserve">děťátka zavírají. Je klimatizovaný a mnohonásobně jištěnou signalizací  </w:t>
        <w:br/>
        <w:t xml:space="preserve">hlásí odložení nechtěného novorozence zdravotnímu personálu. Nese  </w:t>
        <w:br/>
        <w:t xml:space="preserve">číslo ,,48" a všechny babyboxy za šest let své existence pomohly  </w:t>
        <w:br/>
        <w:t>zachránit 63 dětí.</w:t>
        <w:br/>
        <w:br/>
        <w:br/>
        <w:br/>
        <w:t>Babydědek Ludvík Hess,</w:t>
        <w:br/>
        <w:t xml:space="preserve">602 305 139, fax 267 710 889, </w:t>
      </w:r>
      <w:hyperlink r:id="rId2">
        <w:r>
          <w:rPr>
            <w:rStyle w:val="InternetLink"/>
          </w:rPr>
          <w:t>info@babybox.cz</w:t>
        </w:r>
      </w:hyperlink>
      <w:r>
        <w:rPr/>
        <w:br/>
        <w:t>OS Babybox pro odložené děti - Statim, předseda</w:t>
        <w:br/>
        <w:t>Nadační fond pro odložené děti Statim, předseda správní rady</w:t>
        <w:br/>
        <w:t>104 00 Praha 10 - Hájek 88, Pod Obor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by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1:00Z</dcterms:created>
  <dc:creator>ALICE KONDELÍČKOVÁ</dc:creator>
  <dc:description/>
  <cp:keywords/>
  <dc:language>en-US</dc:language>
  <cp:lastModifiedBy>ALICE KONDELÍČKOVÁ</cp:lastModifiedBy>
  <dcterms:modified xsi:type="dcterms:W3CDTF">2012-02-09T14:51:00Z</dcterms:modified>
  <cp:revision>1</cp:revision>
  <dc:subject/>
  <dc:title>Milá paní starostko,</dc:title>
</cp:coreProperties>
</file>