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 xml:space="preserve">Vážená paní starostko, 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 xml:space="preserve">K Vaší žádosti sděluji: </w:t>
      </w:r>
    </w:p>
    <w:p>
      <w:pPr>
        <w:pStyle w:val="Normal"/>
        <w:rPr/>
      </w:pPr>
      <w:r>
        <w:rPr>
          <w:rFonts w:cs="Calibri" w:ascii="Calibri" w:hAnsi="Calibri"/>
          <w:color w:val="1F497D"/>
          <w:sz w:val="22"/>
          <w:szCs w:val="22"/>
        </w:rPr>
        <w:t>Z</w:t>
      </w:r>
      <w:r>
        <w:rPr>
          <w:color w:val="1F497D"/>
          <w:sz w:val="22"/>
          <w:szCs w:val="22"/>
        </w:rPr>
        <w:t>ákon č. 101/2000 Sb. o ochraně osobních údajů vymezuje v § 4 pojmy, co je myšleno osobním a citlivým údajem a kdo je subjektem údajů.  </w:t>
      </w:r>
    </w:p>
    <w:p>
      <w:pPr>
        <w:pStyle w:val="Normal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  <w:t>Z daného je zřejmé, že subjektem údajů může být pouze fyzická osoba,  k níž se údaje vztahují, nikoliv „Jezdecká společnost Hlinky“, která má zřejmě charakter osoby právnické.  </w:t>
      </w:r>
    </w:p>
    <w:p>
      <w:pPr>
        <w:pStyle w:val="Normal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pis „na nemovitosti Jezdecké spol. Hlinky váznou neuhrazené popl. za odpady a vodu od roku 2008 ve výši Kč 13.658“</w:t>
      </w:r>
    </w:p>
    <w:p>
      <w:pPr>
        <w:pStyle w:val="Normal"/>
        <w:rPr>
          <w:color w:val="1F497D"/>
          <w:sz w:val="22"/>
          <w:szCs w:val="22"/>
        </w:rPr>
      </w:pPr>
      <w:r>
        <w:rPr>
          <w:sz w:val="22"/>
          <w:szCs w:val="22"/>
        </w:rPr>
        <w:t xml:space="preserve">nemá charakter osobního ani citlivého údaje ve vztahu k fyzické osobě. </w:t>
      </w:r>
    </w:p>
    <w:p>
      <w:pPr>
        <w:pStyle w:val="Detailodstavec"/>
        <w:shd w:fill="FFFFFF" w:val="clear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Detailodstavec"/>
        <w:shd w:fill="FFFFFF" w:val="clea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Nad rámec výše uvedeného připomínám názor Nejvyššího soudu ČR, dle kterého  </w:t>
      </w:r>
    </w:p>
    <w:p>
      <w:pPr>
        <w:pStyle w:val="Detailodstavec"/>
        <w:shd w:fill="FFFFFF" w:val="clea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zveřejnění dlužníků je legální forma vymáhání dluhu, neboť zveřejnění údaje o subjektu, který porušil některou ze svých smluvních povinností, žádný zákon nezakazuje, platí ústavní princip, podle něhož to, co není zákonem zakázáno, je dovoleno. </w:t>
      </w:r>
    </w:p>
    <w:p>
      <w:pPr>
        <w:pStyle w:val="Detailodstavec"/>
        <w:shd w:fill="FFFFFF" w:val="clear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Jediným limitem je ustanovení § 11 a násl. občanského zákona či v ústavní rovině čl. 10 Listiny. Lze totiž připustit, že za jistých okolností takové zveřejnění může vést k neodůvodněnému zásahu do práva občana na čest a důstojnost, případně do práva právnické osoby na dobré jméno za situace, kdy dluh například neexistuje nebo se dlužník stal dlužníkem za okolností, které je nutné zohlednit i při úvaze o způsobu vymáhání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/>
      </w:pPr>
      <w:r>
        <w:rPr/>
        <w:t xml:space="preserve">Mám za to, že zveřejněním pravdivého údaje o dluhu Jezdecké společnosti Hlinky nebylo poškozeno dobré jméno právnické osoby, nemohlo dojít ani k neodůvodněnému zásahu do práva občana na čest a důstojno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r. Věra Říhová, advokátk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tailodstavec">
    <w:name w:val="detail-odstavec"/>
    <w:basedOn w:val="Normal"/>
    <w:qFormat/>
    <w:pPr>
      <w:spacing w:before="0" w:after="7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4:37:00Z</dcterms:created>
  <dc:creator>ALICE KONDELÍČKOVÁ</dc:creator>
  <dc:description/>
  <cp:keywords/>
  <dc:language>en-US</dc:language>
  <cp:lastModifiedBy>ALICE KONDELÍČKOVÁ</cp:lastModifiedBy>
  <dcterms:modified xsi:type="dcterms:W3CDTF">2012-02-09T14:38:00Z</dcterms:modified>
  <cp:revision>1</cp:revision>
  <dc:subject/>
  <dc:title>Vážená paní starostko, </dc:title>
</cp:coreProperties>
</file>