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661035" cy="811530"/>
            <wp:effectExtent l="0" t="0" r="0" b="0"/>
            <wp:docPr id="1" name="ctl00_onetidHeadbnnr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onetidHeadbnnr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6" r="-9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Územní plán mě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  <w:t>Karlovy Va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Návrh zadá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>změna č. 8/200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.ú. Rybáře – Zlatý kopeč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ec:</w:t>
        <w:tab/>
        <w:tab/>
        <w:tab/>
        <w:t>Město Karlovy Vary, Moskevská 21, 361 20 Karlovy Vary</w:t>
      </w:r>
    </w:p>
    <w:p>
      <w:pPr>
        <w:pStyle w:val="Normal"/>
        <w:spacing w:lineRule="exact" w:line="300"/>
        <w:ind w:left="144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>IČ: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254657</w:t>
      </w:r>
    </w:p>
    <w:p>
      <w:pPr>
        <w:pStyle w:val="Normal"/>
        <w:spacing w:lineRule="exact" w:line="300"/>
        <w:ind w:left="1559" w:firstLine="565"/>
        <w:jc w:val="both"/>
        <w:rPr/>
      </w:pPr>
      <w:r>
        <w:rPr>
          <w:rFonts w:cs="Arial" w:ascii="Arial" w:hAnsi="Arial"/>
          <w:sz w:val="20"/>
          <w:szCs w:val="20"/>
        </w:rPr>
        <w:t>zastoupené primátorem</w:t>
        <w:tab/>
        <w:t xml:space="preserve"> Ing. Petrem Kulhánkem</w:t>
      </w:r>
    </w:p>
    <w:p>
      <w:pPr>
        <w:pStyle w:val="Normal"/>
        <w:spacing w:lineRule="exact" w:line="300"/>
        <w:ind w:left="1559" w:firstLine="5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exact" w:line="300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Pořizovatel: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Magistrát města Karlovy Vary, </w:t>
        <w:tab/>
        <w:t>úřad územního plánování a stavební úřad,               U Spořitelny 2, 361 20 Karlovy Vary</w:t>
      </w:r>
    </w:p>
    <w:p>
      <w:pPr>
        <w:pStyle w:val="Heading4"/>
        <w:spacing w:lineRule="exact" w:line="300"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spacing w:lineRule="exact" w:line="300"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Obec s rozšířenou </w:t>
      </w:r>
    </w:p>
    <w:p>
      <w:pPr>
        <w:pStyle w:val="Heading4"/>
        <w:spacing w:lineRule="exact" w:line="300" w:before="0" w:after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působností: </w:t>
        <w:tab/>
        <w:tab/>
        <w:t>Karlovy Vary</w:t>
      </w:r>
    </w:p>
    <w:p>
      <w:pPr>
        <w:pStyle w:val="Normal"/>
        <w:spacing w:lineRule="exact" w:line="300"/>
        <w:ind w:lef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</w:t>
        <w:tab/>
        <w:t>Magistrát města Karlovy Vary, úřad územního plánování a stavební úřad,                 U Spořitelny 2, 361 20 Karlovy Var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  <w:tab/>
        <w:tab/>
        <w:tab/>
        <w:t>prosinec 20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sah: </w:t>
        <w:tab/>
        <w:tab/>
        <w:tab/>
        <w:t xml:space="preserve">Textová čás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  <w:tab/>
        <w:tab/>
        <w:t>Grafická informace k řešenému územ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xtová čás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0"/>
          <w:szCs w:val="20"/>
        </w:rPr>
        <w:t>A.</w:t>
        <w:tab/>
        <w:t>Úvod: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vající územní plán města Karlovy Vary  byl zpracován v roce  1997 a schválen usnesením Zastupitelstva města Karlovy Vary č. 24 a) na 10. jednání dne 14.10 1997, jehož závazná část byla vydána obecně závaznou vyhláškou města Karlovy Vary č. 6/1997, která nabyla účinnosti dne 1.12.1997. </w:t>
      </w:r>
    </w:p>
    <w:p>
      <w:pPr>
        <w:pStyle w:val="Normal"/>
        <w:ind w:right="-6" w:hanging="0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V byla novelizována OZV č. 1/2004, která nabyla účinnosti dne  22.7.2004 a OZV č. 13/2006, která nabyla účinnosti dne 11.5.2006  a tyto se promítly do úplného znění Obecně závazné vyhlášky města Karlovy Vary, o závazných částech územního plánu města Karlovy Vary č.1/2000. Územní plán byl změněn změnami A 98/5.1 schválená dne 15.9.1998, A 98/2 schválená dne 26.1.1999, A 98/3 schválená dne 26.1.1999, A 98/4 schválená dne 26.1.1999, A99/1 schválená dne 1.2.2000, A 99/2 schválená dne 1.2.2000, A 99/3 schválená dne 1.2.2000, A 99/5 schválená dne 1.2.2000, A99/6 schválená dne 14.9.1999, C 99/3 schválená dne 20.6.2000, C 99/5 schválená dne 20.6.2000, C 99/7 schválená dne 20.6.2000, D 99/1 schválená dne 20.6.2000, D 99/2 schválená dne 20.6.2000, D 99/3 schválená dne 20.6.2000, D 99/4 schválená dne 20.6.2000, A/2000/3 schválená dne 19.6.2001, A/2000/6 schválená dne 19.6.2001, B/2000/1 schválená dne 29.1.2002, B/2000/2 schválená dne 19.6.2001, B/2000/5 schválená dne 20.3.2001, B/2000/6 schválená dne 29.1.2002, A/2001/1 schválená dne 16.11.2004, A/2001/2 schválená dne 18.4.2006, A/2001/3 schválená dne 22.4.2003, A/2001/4 schválená dne 21.5.2002, A/2001/6 schválená dne 15.6.2004, A/2002/4 schválená dne 22.4.2003, 1/2003 schválená dne 16.11.2004, 3/2003 schválená dne 16.11.2004, 4/2003 schválená dne 16.11.2004, 5/2003 schválená dne 20.6.2006, 2/2004 schválená dne 12.12.2005, 4/2004 schválená dne 12.12.2005, 5/2004 schválená dne 12.12.2005, 6/2004 schválená dne 14.6.2005, 7/2004 schválená dne 19.9.2006, 1/2005 schválená dne 28.2.2006, 2/2005 schválená dne 19.12.2006, 4/2005 schválená dne 19.12.2006, 7/2005 schválená dne 19.12.2006, 2/2006 vydána dne 18.12.2007 opatřením obecné povahy č. 2/2007, které nabylo účinnosti 31.1.2008, 3/2006 vydána dne 18.12.2007 opatřením obecné povahy č. 3/2007, které nabylo účinnosti 31.1.2008, č. 4/2006 vydána dne 18.12.2007 opatřením obecné povahy č. 4/2007, které nabylo účinnosti 31.1.2008, B/2002/5 vydána dne 18.12.2007 opatřením obecné povahy č. 5/2007, které nabylo účinnosti 31.1.2008, 5/2006 vydána dne 18.12.2007 opatřením obecné povahy č. 6/2007, které nabylo účinnosti 31.1.2008, 6/2006 dne 18.12.2007 vydána opatřením obecné povahy č. 7/2007, které nabylo účinnosti 31.1.2008, 7/2006 vydána dne 18.12.2007 opatřením obecné povahy č. 8/2007, které nabylo účinnosti 31.1.2008, 8/2006 vydána dne 18.12.2007 opatřením obecné povahy č. 9/2007, které nabylo účinnosti 31.1.2008, č. 1/2007 vydána dne 15.4.2008 opatřením obecné povahy č. 1/2008, které nabylo účinnosti 26.5.2008, č. 2/2007 vydána dne 12.5.2009 opatřením obecné povahy, které nabylo účinnosti dne 9.6.2009, č. 3/2007 vydána dne 12.5.2009 opatřením obecné povahy, které nabylo účinnosti dne 9.6.2009, č. 4/2007 vydána dne 12.5.2009 opatřením obecné povahy, které nabylo účinnosti dne 9.6.2009, č. 5/2007 vydána dne 12.5.2009 opatřením obecné povahy, které nabylo účinnosti dne 9.6.2009,  č. B/2002/7 vydána dne 14.12.2010 opatřením obecné povahy, které nabylo účinnosti dne 8.2.2011 a č. 6/2010 vydána dne 15.2.2011 opatřením obecné povahy, které nabylo účinnosti dne 23.3.2011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Pořízení změny č. 8/2005 Územního plánu města Karlovy Vary schválilo Zastupitelstvo města dne 6.9.2005. 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ízení změny č. 8/2005 bylo podmíněno odpisem ložiska kaolinu, které bylo odepsáno rozhodnutím Ministerstva průmyslu a obchodu ČR ze dne 13.11.2008 pod č.j. 45514/2008/05100.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šené území je platným územním plánem definováno jako plochy zemědělského půdního fondu. Změna č. 8/2005 prověří požadavek vlastníka pozemků, tj. možnost změny funkčního využití lokality na území čistého bydlení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B.</w:t>
        <w:tab/>
      </w:r>
      <w:r>
        <w:rPr>
          <w:rFonts w:cs="Arial" w:ascii="Arial" w:hAnsi="Arial"/>
          <w:b/>
          <w:bCs/>
          <w:caps/>
          <w:sz w:val="20"/>
          <w:szCs w:val="20"/>
        </w:rPr>
        <w:t>Vymezení řešeného území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61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170" w:type="dxa"/>
        </w:tblCellMar>
      </w:tblPr>
      <w:tblGrid>
        <w:gridCol w:w="1290"/>
        <w:gridCol w:w="1418"/>
        <w:gridCol w:w="2551"/>
        <w:gridCol w:w="3402"/>
      </w:tblGrid>
      <w:tr>
        <w:trPr>
          <w:trHeight w:val="300" w:hRule="atLeast"/>
        </w:trPr>
        <w:tc>
          <w:tcPr>
            <w:tcW w:w="52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047" w:firstLine="17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katastrální území Rybáře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rc. 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ýměra v m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ruh pozem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lastník</w:t>
            </w:r>
          </w:p>
        </w:tc>
      </w:tr>
      <w:tr>
        <w:trPr>
          <w:trHeight w:val="34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 5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ná pů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NNEXION GROUPE, a.s.  </w:t>
            </w:r>
          </w:p>
        </w:tc>
      </w:tr>
      <w:tr>
        <w:trPr>
          <w:trHeight w:val="34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3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 1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ná pů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NNEXION GROUPE, a.s.  </w:t>
            </w:r>
          </w:p>
        </w:tc>
      </w:tr>
      <w:tr>
        <w:trPr>
          <w:trHeight w:val="34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 4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ná pů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NNEXION GROUPE, a.s. 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</w:t>
        <w:tab/>
      </w:r>
      <w:r>
        <w:rPr>
          <w:rFonts w:cs="Arial" w:ascii="Arial" w:hAnsi="Arial"/>
          <w:b/>
          <w:caps/>
          <w:sz w:val="20"/>
          <w:szCs w:val="20"/>
        </w:rPr>
        <w:t>Obsah zadání územního plánu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TextBody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zadání změny č. 8/2005 je zpracován v souladu s ustanoveními nového stavebního zákona č. 183/2006 Sb., o územním plánování a stavebním řádu, ve znění pozdějších předpisů a s § 11 odst. 2 a 3 a přílohy č. 6 vyhlášky č. 500/2006 Sb. o územně analytických podkladech a územně plánovací dokumentaci.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60" w:after="0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žadavky vyplývající z politiky územního rozvoje, územně plánovací dokumentace vydané krajem, popřípadě z dalších širších územních vztahů:</w:t>
      </w:r>
    </w:p>
    <w:p>
      <w:pPr>
        <w:pStyle w:val="Normal"/>
        <w:numPr>
          <w:ilvl w:val="0"/>
          <w:numId w:val="4"/>
        </w:numPr>
        <w:spacing w:before="60" w:after="0"/>
        <w:ind w:left="1080" w:hanging="65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litika územního rozvoje ČR 2008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widowControl w:val="false"/>
        <w:spacing w:before="6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zemí města Karlovy Vary se nachází v rozvojové oblasti OB 12 Karlovy Vary a na rozvojové ose OS7 Ústí nad Labem - Chomutov - Karlovy Vary – Cheb – hranice ČR/Německo. </w:t>
      </w:r>
    </w:p>
    <w:p>
      <w:pPr>
        <w:pStyle w:val="TextBody"/>
        <w:widowControl w:val="false"/>
        <w:spacing w:before="6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ika územního rozvoje České republiky 2008 schválená dne 20.6.2009 usnesením vlády č. 929/2009 stanovuje pro územní rozvoj obecné cíle, zejména vytvářet předpoklady pro udržitelný rozvoj území, chránit a rozvíjet přírodní, civilizační a kulturní hodnoty a stanovit podmínky pro hospodárné využívání zastavěného území a zajistit ochranu nezastavěného území.</w:t>
      </w:r>
    </w:p>
    <w:p>
      <w:pPr>
        <w:pStyle w:val="TextBody"/>
        <w:widowControl w:val="false"/>
        <w:spacing w:before="6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olem vyplývajícím z PÚR je vytvoření územních podmínek pro řešení přestavby vybraných úseků silnice I/13 mezi Ústím nad Labem a Chomutovem.</w:t>
      </w:r>
    </w:p>
    <w:p>
      <w:pPr>
        <w:pStyle w:val="TextBody"/>
        <w:widowControl w:val="false"/>
        <w:spacing w:before="6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rhované řešení změny č. 8/2005  není v rozporu s  platnou Politikou územního rozvoje ČR 2008.</w:t>
      </w:r>
    </w:p>
    <w:p>
      <w:pPr>
        <w:pStyle w:val="Normal"/>
        <w:numPr>
          <w:ilvl w:val="0"/>
          <w:numId w:val="3"/>
        </w:numPr>
        <w:spacing w:before="60" w:after="0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ásady územního rozvoje Karlovarského kraje vydané dne 16.9.2010:</w:t>
      </w:r>
    </w:p>
    <w:p>
      <w:pPr>
        <w:pStyle w:val="UText"/>
        <w:spacing w:before="60" w:after="0"/>
        <w:ind w:left="357" w:hanging="0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sz w:val="20"/>
        </w:rPr>
        <w:t xml:space="preserve">Návrh změny č. 8/2005 bude respektovat záměry uvedené ZÚR KK. Na území města Karlovy Vary jsou v ZUR navrženy tyto záměry: </w:t>
      </w:r>
    </w:p>
    <w:p>
      <w:pPr>
        <w:pStyle w:val="Normal"/>
        <w:autoSpaceDE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01 – R6- stavba rychlostní silnice R6 v úseku Olšová Vrata – hranice kraje (Bošov), D.02 – R6 - rozšíření silnice I/6 na kategorii S22,5 v úseku Olšová Vrata – Karlovy Vary, D.43 – II/221 - přeložka navrhované trasy silnice II/221 v prostoru obce Otovice, D.45 – II/220 - přeložka silnice – vnitřní obchvat Karlových Var, D.68 – II/606 - přeložka silnice II/606 (v souvislosti s realizací R6) v úseku Žalmanov – Andělská Hora, D.81 – R6- stavba přeložky rychlostní silnice R6 (obchvat Karlových Varů) v úseku Jenišov – silnice I/13, D.82 R6 stavba přeložky rychlostní silnice R6 – vedení v úseku silnice I/13 – silnice I/6, D.84 - Silniční napojení letiště Karlovy Vary, D.101 - propojení tratí č.149 a č.140 v západní části města Karlovy Vary, D.102 - propojení tratí č.149 a č.140 ve východní části města Karlovy Vary, D.200 - prodloužení a rozšíření stávající vzletové a přistávací dráhy,vzletové a přistávací prostory včetně nutného zvětšení zázemí mezinárodního letiště Karlovy Vary, T.02 - Karlovy Vary – Stará Role, T.03 – Karlovy Vary – Čankovská, , T.04 – Karlovy Vary – střed, T.05 - Karlovy Vary – Staré Tuhnice – Na Ohři, </w:t>
      </w:r>
      <w:r>
        <w:rPr>
          <w:rFonts w:cs="Arial" w:ascii="Arial" w:hAnsi="Arial"/>
          <w:sz w:val="20"/>
        </w:rPr>
        <w:t>U03 – Svatošské skály, U33 – Rolavská role, U40 – Hloubek – Bukový vrch, U44 - U Březové, U49 – Tabule, U113 – Svatošské skály – Uhošť, U114 – Svatošské skály – Kladská, U533 – Rolavské role – K41.</w:t>
      </w:r>
    </w:p>
    <w:p>
      <w:pPr>
        <w:pStyle w:val="UText"/>
        <w:spacing w:before="6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dný regulační plán, který by zahrnoval pozemky na území města, nebyl dosud krajem vydán.</w:t>
      </w:r>
    </w:p>
    <w:p>
      <w:pPr>
        <w:pStyle w:val="UText"/>
        <w:spacing w:before="6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zemí města Karlovy Vary se dotýká územní studie části velkého obchvatu Karlových Varů (2011) a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územní studie rozvoje a využitelnosti letiště Karlovy Vary</w:t>
        </w:r>
      </w:hyperlink>
      <w:r>
        <w:rPr>
          <w:rFonts w:cs="Arial" w:ascii="Arial" w:hAnsi="Arial"/>
          <w:sz w:val="20"/>
        </w:rPr>
        <w:t xml:space="preserve"> (2008). Řešená lokalita není v konfliktu s těmito územně plánovacími podklady.</w:t>
      </w:r>
    </w:p>
    <w:p>
      <w:pPr>
        <w:pStyle w:val="UText"/>
        <w:spacing w:before="6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hované řešení změny č. 8/2005  není v rozporu s vydanými Zásadami územního rozvoje.</w:t>
      </w:r>
    </w:p>
    <w:p>
      <w:pPr>
        <w:pStyle w:val="UText"/>
        <w:spacing w:before="60" w:after="0"/>
        <w:ind w:left="357" w:hanging="0"/>
        <w:rPr/>
      </w:pPr>
      <w:r>
        <w:rPr>
          <w:rFonts w:cs="Arial" w:ascii="Arial" w:hAnsi="Arial"/>
          <w:sz w:val="20"/>
        </w:rPr>
        <w:t>Z hlediska širších vztahů v území budou respektovány vazby řešené lokality na okolní území města a řešení bude podle potřeby koordinováno s územními plány sousedních obc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žadavky na řešení vyplývající z územně analytických podkladů: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Územně analytické podklady (dále jen „ÚAP“) jsou zpracovány ve smyslu ustanovení § 26 zákona č. 183/2006 Sb., v platném znění (stavební zákon). </w:t>
      </w:r>
    </w:p>
    <w:p>
      <w:pPr>
        <w:pStyle w:val="Normal"/>
        <w:autoSpaceDE w:val="false"/>
        <w:spacing w:before="60" w:after="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ÚAP pro řešené území vyplývá následující:</w:t>
      </w:r>
    </w:p>
    <w:p>
      <w:pPr>
        <w:pStyle w:val="Normal"/>
        <w:autoSpaceDE w:val="false"/>
        <w:spacing w:before="60" w:after="0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ektovat limity využití území vyplývající z právních předpisů, správních rozhodnutí a schváleného ÚPm.</w:t>
      </w:r>
    </w:p>
    <w:p>
      <w:pPr>
        <w:pStyle w:val="Normal"/>
        <w:autoSpaceDE w:val="false"/>
        <w:spacing w:before="60" w:after="0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hlednit záměry vyplývající z ÚAP mající dopad na řešené území.</w:t>
      </w:r>
    </w:p>
    <w:p>
      <w:pPr>
        <w:pStyle w:val="Normal"/>
        <w:autoSpaceDE w:val="false"/>
        <w:spacing w:before="60" w:after="0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spektovat rozbor udržitelného rozvoje území, tj. vytvořit územní podmínky pro využití silných stránek a příležitostí a vytvořit územní podmínky pro řešení slabých stránek a hrozeb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žadavky na rozvoj území obce:</w:t>
      </w:r>
    </w:p>
    <w:p>
      <w:pPr>
        <w:pStyle w:val="Normal"/>
        <w:widowControl w:val="false"/>
        <w:autoSpaceDE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lavní koncepce rozvoje území bude v souladu s platným Územním plánem města Karlovy Var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before="60" w:after="0"/>
        <w:ind w:left="426" w:hanging="3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žadavky na plošné a prostorové uspořádání území (urbanistickou koncepci a koncepci uspořádání krajiny):</w:t>
      </w:r>
    </w:p>
    <w:p>
      <w:pPr>
        <w:pStyle w:val="TextBodyIndent"/>
        <w:tabs>
          <w:tab w:val="clear" w:pos="36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č. 8/2005 bude vhodně doplňovat a rozvíjet celkovou urbanistickou koncepci stanovenou ve schváleném územním plánu.</w:t>
      </w:r>
    </w:p>
    <w:p>
      <w:pPr>
        <w:pStyle w:val="TextBodyIndent"/>
        <w:tabs>
          <w:tab w:val="clear" w:pos="360"/>
        </w:tabs>
        <w:rPr/>
      </w:pPr>
      <w:r>
        <w:rPr>
          <w:rFonts w:cs="Arial" w:ascii="Arial" w:hAnsi="Arial"/>
          <w:sz w:val="20"/>
          <w:szCs w:val="20"/>
        </w:rPr>
        <w:t>Podmínky pro využití ploch s rozdílným způsobem využití a podmínky prostorového uspořádání, včetně základních podmínek ochrany krajinného rázu (například výškové regulace zástavby, intenzity využití pozemků v plochách) jsou stanoveny platným ÚPmK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žadavky na řešení veřejné infrastruktury:</w:t>
      </w:r>
    </w:p>
    <w:p>
      <w:pPr>
        <w:pStyle w:val="Normal"/>
        <w:autoSpaceDE w:val="false"/>
        <w:spacing w:before="60" w:after="0"/>
        <w:ind w:firstLine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.l. Požadavky na řešení koncepce dopravy </w:t>
      </w:r>
    </w:p>
    <w:p>
      <w:pPr>
        <w:pStyle w:val="TextBody"/>
        <w:spacing w:before="60" w:after="0"/>
        <w:ind w:left="357"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a č. 8/2005 bude řešit dopravní napojení lokality na stávající komunikační síť. </w:t>
      </w:r>
    </w:p>
    <w:p>
      <w:pPr>
        <w:pStyle w:val="Normal"/>
        <w:autoSpaceDE w:val="false"/>
        <w:spacing w:before="60" w:after="0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.2. Požadavky na řešení koncepce občanského vybavení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změny č. 8/2005 nebudou vymezovány plochy pro občanské vybavení ve smyslu § 2 odst.1 k) </w:t>
      </w:r>
      <w:r>
        <w:rPr>
          <w:rFonts w:cs="Arial" w:ascii="Arial" w:hAnsi="Arial"/>
          <w:bCs/>
          <w:sz w:val="20"/>
          <w:szCs w:val="20"/>
        </w:rPr>
        <w:t>stavebního zákon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60" w:after="0"/>
        <w:ind w:firstLine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.3. Požadavky na řešení koncepce technického vybavení </w:t>
      </w:r>
    </w:p>
    <w:p>
      <w:pPr>
        <w:pStyle w:val="Normal"/>
        <w:autoSpaceDE w:val="false"/>
        <w:spacing w:before="6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a č. 8/2005 nemá požadavky na změnu koncepce technického vybavení. </w:t>
      </w:r>
    </w:p>
    <w:p>
      <w:pPr>
        <w:pStyle w:val="Normal"/>
        <w:autoSpaceDE w:val="false"/>
        <w:spacing w:before="6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hlediska požadavků na řešení koncepce nakládání s odpady bude dodržen stávající způsob likvidace odpadů. </w:t>
      </w:r>
    </w:p>
    <w:p>
      <w:pPr>
        <w:pStyle w:val="Normal"/>
        <w:autoSpaceDE w:val="false"/>
        <w:spacing w:before="60" w:after="0"/>
        <w:ind w:firstLine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.4. Požadavky na řešení koncepce veřejných prostranství 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V řešeném území je potřeba v souladu s § 3 a 7 vyhlášky č. 501/2006, o obecných požadavcích na využívání území v platném znění, vymezit plochy pro veřejná prostranství a chránit stávající a vytvářet nové cesty umožňující průchod krajinou a zajistit maximální flexibilitu využití území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žadavky na ochranu a rozvoj hodnot území:</w:t>
      </w:r>
    </w:p>
    <w:p>
      <w:pPr>
        <w:pStyle w:val="Normal"/>
        <w:autoSpaceDE w:val="false"/>
        <w:spacing w:before="6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č. 8/2005 bude respektovat a chránit veškeré hodnoty v územ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žadavky na veřejně prospěšné stavby, veřejně prospěšná opatření a asanace: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ěna nenavrhuje</w:t>
      </w:r>
      <w:r>
        <w:rPr>
          <w:rFonts w:cs="Arial" w:ascii="Arial" w:hAnsi="Arial"/>
          <w:sz w:val="20"/>
          <w:szCs w:val="20"/>
        </w:rPr>
        <w:t xml:space="preserve"> žádnou veřejně prospěšnou stavbu </w:t>
      </w:r>
      <w:r>
        <w:rPr>
          <w:rFonts w:cs="Arial" w:ascii="Arial" w:hAnsi="Arial"/>
          <w:bCs/>
          <w:sz w:val="20"/>
          <w:szCs w:val="20"/>
        </w:rPr>
        <w:t xml:space="preserve">vyplývající z ustanovení § 170 stavebního zákona ve prospěch možnosti vyvlastnění pozemku. </w:t>
      </w:r>
    </w:p>
    <w:p>
      <w:pPr>
        <w:pStyle w:val="Zkladntextodsazen2"/>
        <w:widowControl w:val="false"/>
        <w:tabs>
          <w:tab w:val="clear" w:pos="360"/>
        </w:tabs>
        <w:spacing w:before="60" w:after="0"/>
        <w:rPr/>
      </w:pPr>
      <w:r>
        <w:rPr>
          <w:szCs w:val="20"/>
        </w:rPr>
        <w:t xml:space="preserve">Změna nenavrhuje žádnou veřejně prospěšnou stavbu ani opatření vyplývající z ustanovení § 101 </w:t>
      </w:r>
      <w:r>
        <w:rPr>
          <w:bCs w:val="false"/>
          <w:szCs w:val="20"/>
        </w:rPr>
        <w:t>stavebního zákona</w:t>
      </w:r>
      <w:r>
        <w:rPr>
          <w:szCs w:val="20"/>
        </w:rPr>
        <w:t xml:space="preserve"> ve prospěch možnosti uplatnění předkupního práva.</w:t>
      </w:r>
    </w:p>
    <w:p>
      <w:pPr>
        <w:pStyle w:val="Normal"/>
        <w:tabs>
          <w:tab w:val="clear" w:pos="709"/>
          <w:tab w:val="left" w:pos="360" w:leader="none"/>
        </w:tabs>
        <w:spacing w:before="6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a nenavrhuje žádnou asanaci vyplývající z ustanovení § 97 odst. 2 </w:t>
      </w:r>
      <w:r>
        <w:rPr>
          <w:rFonts w:cs="Arial" w:ascii="Arial" w:hAnsi="Arial"/>
          <w:bCs/>
          <w:sz w:val="20"/>
          <w:szCs w:val="20"/>
        </w:rPr>
        <w:t>stavebního zákona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lší požadavky vyplývající ze zvláštních právních předpisů (například požadavky na ochranu veřejného zdraví, civilní ochrany, obrany a bezpečnosti státu, ochrany ložisek nerostných surovin, geologické stavby území, ochrany před povodněmi a jinými rizikovými přírodními jevy):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h.1</w:t>
        <w:tab/>
        <w:t>Požadavky na civilní ochranu a obranu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Změna č. 8/2005 nebude navrhovat žádné aktivity v zájmu zlepšení ochrany státu.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.2 </w:t>
        <w:tab/>
        <w:t xml:space="preserve">Požadavky na </w:t>
      </w:r>
      <w:r>
        <w:rPr>
          <w:rFonts w:cs="Arial" w:ascii="Arial" w:hAnsi="Arial"/>
          <w:b/>
          <w:bCs/>
          <w:sz w:val="20"/>
          <w:szCs w:val="20"/>
        </w:rPr>
        <w:t>ochranu ložisek nerostných surovin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V zájmovém území změny č. 8/2005 nejsou evidovány ložiska nerostných surovin.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.3</w:t>
        <w:tab/>
        <w:t>Požadavky na ochranu před povodněmi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řešeném území není stanoveno záplavové území, nároky ochrany před povodněmi se v území neuplatňují.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h.4 Požadavky na ochranu veřejného zdraví</w:t>
      </w:r>
    </w:p>
    <w:p>
      <w:pPr>
        <w:pStyle w:val="Normal"/>
        <w:autoSpaceDE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 z hlediska ochrany veřejného zdraví nejsou specifikovány.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.5 Požadavky na ochranu ZPF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odnocení předpokládaných důsledků navrhovaného řešení územně plánovací dokumentace na zemědělský půdní fond (zemědělská příloha) bude zpracováno v souladu s ustanovením § 4 a § 5 odst. 1 zákona č. 334/1992 Sb., o ochraně zemědělského půdního fondu ve znění pozdějších změn a doplňků a s ustanovením § 3 vyhlášky č. 13/1994 Sb., kterou se upravují některé podrobnosti ochrany zemědělského půdního fondu a její přílohou č. 3. 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h.6 Obecně </w:t>
      </w:r>
    </w:p>
    <w:p>
      <w:pPr>
        <w:pStyle w:val="Normal"/>
        <w:spacing w:before="60" w:after="0"/>
        <w:ind w:left="357" w:firstLine="3"/>
        <w:jc w:val="both"/>
        <w:rPr/>
      </w:pPr>
      <w:r>
        <w:rPr>
          <w:rFonts w:cs="Arial" w:ascii="Arial" w:hAnsi="Arial"/>
          <w:sz w:val="20"/>
          <w:szCs w:val="20"/>
        </w:rPr>
        <w:t>Změna bude respektovat požadavky stanovené platnou legislativou, zejména na úseku ochrany životního prostředí a jeho hlavních složek – půdy, vody a ovzduší. Dále budou respektovány konkrétní a jednoznačné požadavky dotčených orgánů, plynoucí z jiných právních předpisů, uplatněné v rámci projednávání zadání změny. Požadavky dotčených orgánů plynoucí z dalších právních předpisů, uplatněné v průběhu projednávání návrhu zadání změny budou pořizovatelem spolu s určeným zastupitelem vyhodnoceny a zapracovány do zadání změ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žadavky a pokyny pro řešení hlavních střetů zájmů a problémů v území:</w:t>
      </w:r>
    </w:p>
    <w:p>
      <w:pPr>
        <w:pStyle w:val="Default"/>
        <w:spacing w:before="6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ěnou jsou dotčeny pozemky ZPF - návrh vymezí aktuální zábory ZPF. </w:t>
      </w:r>
    </w:p>
    <w:p>
      <w:pPr>
        <w:pStyle w:val="Default"/>
        <w:spacing w:before="6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návrhu změny budou respektovány limity využití území. </w:t>
      </w:r>
    </w:p>
    <w:p>
      <w:pPr>
        <w:pStyle w:val="Normal"/>
        <w:autoSpaceDE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V území nebyly zjištěny jiné další zásadní zájmové střety. Případné střety a problémy, zjištěné během zpracování návrhu změny č. 8/2005 budou řešeny s ohledem na vyváženost podmínek pro udržitelný rozvoj územ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žadavky na vymezení zastavitelných ploch a ploch přestavby s ohledem na obnovu a rozvoj sídelní struktury a polohu obce v rozvojové oblasti nebo rozvojové ose, požadavky na prokázání nemožnosti využití již vymezených zastavitelných ploch a potřeby vymezení nových zastavitelných ploch:</w:t>
      </w:r>
    </w:p>
    <w:p>
      <w:pPr>
        <w:pStyle w:val="Default"/>
        <w:spacing w:before="6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vláštní požadavky na zastavitelné území změny nejsou. </w:t>
      </w:r>
    </w:p>
    <w:p>
      <w:pPr>
        <w:pStyle w:val="Default"/>
        <w:spacing w:before="60" w:after="0"/>
        <w:ind w:left="357" w:hanging="0"/>
        <w:jc w:val="both"/>
        <w:rPr/>
      </w:pPr>
      <w:r>
        <w:rPr>
          <w:sz w:val="20"/>
          <w:szCs w:val="20"/>
        </w:rPr>
        <w:t xml:space="preserve">Bylo zpracováno vyhodnocení prokázání nemožnosti využití již vymezených zastavitelných ploch a potřeby vymezení nových zastavitelných ploch podle § 55 stavebního zákona. </w:t>
      </w:r>
    </w:p>
    <w:p>
      <w:pPr>
        <w:pStyle w:val="Normal"/>
        <w:widowControl w:val="false"/>
        <w:shd w:fill="FFFFFF" w:val="clear"/>
        <w:spacing w:before="60" w:after="0"/>
        <w:ind w:left="357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lochy potřebné pro územní rozvoj obce jsou navrženy v návaznosti na stávající zástavbu a jsou jejím doplněním. Kvalita zemědělských pozemků navržených k záboru je průměrné kvality ve III. třídě ochrany ZPF.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ab/>
        <w:t>Celkem je platným územním plánem vymezeno 242,74 ha území určeného pro bydlení (Bm, Bv, Bč, Sl, Sr, Sc, Sm a Sv). Využitých ploch je 104,29 ha, což představuje 42,9 %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měna nárokuje nově vymezit 4,8 ha, tj. 1,97 % již vymezeného zastavitelného území pro bydlení.</w:t>
      </w:r>
    </w:p>
    <w:p>
      <w:pPr>
        <w:pStyle w:val="TextBody"/>
        <w:spacing w:before="6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vymezeného území pro bydlení je blokována stávajícími zahrádkářskými osadami. Některé plochy jsou nedostupné i z vlastnického hlediska.</w:t>
      </w:r>
    </w:p>
    <w:p>
      <w:pPr>
        <w:pStyle w:val="Normal"/>
        <w:autoSpaceDE w:val="false"/>
        <w:spacing w:before="60" w:after="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výše uvedených důvodů jsou požadovány nové zastavitelné plochy pro bydle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žadavky na vymezení ploch a koridorů, ve kterých bude uloženo prověření změn jejich využití územní studií:</w:t>
      </w:r>
    </w:p>
    <w:p>
      <w:pPr>
        <w:pStyle w:val="Normal"/>
        <w:spacing w:before="60" w:after="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ěna č. 8/2005 vzhledem k rozloze územ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ožaduje prověřit využití lokality samostatnou územní studií </w:t>
      </w:r>
    </w:p>
    <w:p>
      <w:pPr>
        <w:pStyle w:val="Normal"/>
        <w:autoSpaceDE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Návrh změny bude obsahovat lhůtu pro pořízení územní studie, její schválení pořizovatelem a vložení dat o studii do evidence územně plánovací činnost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žadavky na vymezení ploch a koridorů, pro které budou podmínky pro rozhodování o změnách jejich využití stanoveny regulačním plánem:</w:t>
      </w:r>
    </w:p>
    <w:p>
      <w:pPr>
        <w:pStyle w:val="Zkladntextodsazen2"/>
        <w:spacing w:before="60" w:after="0"/>
        <w:ind w:left="357" w:hanging="0"/>
        <w:rPr/>
      </w:pPr>
      <w:r>
        <w:rPr>
          <w:bCs w:val="false"/>
          <w:szCs w:val="20"/>
        </w:rPr>
        <w:t xml:space="preserve">Řešení změny č. </w:t>
      </w:r>
      <w:r>
        <w:rPr>
          <w:szCs w:val="20"/>
        </w:rPr>
        <w:t xml:space="preserve">8/2005 </w:t>
      </w:r>
      <w:r>
        <w:rPr>
          <w:bCs w:val="false"/>
          <w:szCs w:val="20"/>
        </w:rPr>
        <w:t>nevyžaduje vymezení ploch a koridorů, pro které by bylo nutné zpracovat samostatný regulační plán s podrobně stanovenými podmínkami rozvoje územ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žadavky na vyhodnocení vlivů územního plánu na udržitelný rozvoj území, pokud dotčený orgán ve svém stanovisku k návrhu zadání uplatnil požadavek na zpracování vyhodnocení z hlediska vlivů na životní prostředí nebo pokud nevyloučil významný vliv na evropsky významnou lokalitu či ptačí oblast:</w:t>
      </w:r>
    </w:p>
    <w:p>
      <w:pPr>
        <w:pStyle w:val="Normal"/>
        <w:autoSpaceDE w:val="false"/>
        <w:spacing w:before="60" w:after="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šené území není v konfliktu s  evropsky významnými lokalitami a ptačími oblastmi (Natura 2000). 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dnešnímu dni nejsou známy požadavky, které by naplnily potřebu zpracování vyhodnocení vlivu na životní prostředí, případně na evropsky významnou lokalitu či ptačí oblas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padný požadavek na zpracování konceptu, včetně požadavků na zpracování variant:</w:t>
      </w:r>
    </w:p>
    <w:p>
      <w:pPr>
        <w:pStyle w:val="Normal"/>
        <w:autoSpaceDE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řešení změny č.8/2005 nevyžaduje zpracování konceptu ani zpracování variant řešení. V souladu s ustanovením § 46 odst.1 stavebního zákona bude po projednání a schválení zadání zpracován přímo návrh změ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žadavky na uspořádání obsahu konceptu a návrhu územního plánu a na uspořádání obsahu jejich odůvodnění s ohledem na charakter území a problémy k řešení včetně měřítek výkresů a počtu vyhotovení: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změny územního plánu se zpracuje, projedná a vydá jen v rozsahu měněných částí.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pořádání obsahu návrhu </w:t>
      </w:r>
      <w:r>
        <w:rPr>
          <w:rFonts w:cs="Arial" w:ascii="Arial" w:hAnsi="Arial"/>
          <w:bCs/>
          <w:sz w:val="20"/>
          <w:szCs w:val="20"/>
        </w:rPr>
        <w:t xml:space="preserve">změny č. </w:t>
      </w:r>
      <w:r>
        <w:rPr>
          <w:rFonts w:cs="Arial" w:ascii="Arial" w:hAnsi="Arial"/>
          <w:sz w:val="20"/>
          <w:szCs w:val="20"/>
        </w:rPr>
        <w:t>8/2005 a obsahu jeho zdůvodnění bude zpracováno v souladu se zákonem č.183/2006 Sb., o územním plánování a stavebním řádu, a vyhlášek č. 501/2006 Sb. a 500/2006 Sb. a bude zpracováno přiměřeně k rozsahu řešené lokality. V grafické i textové části bude zpracována pouze problematika, která se přímo dotýká řešené plochy a funkční změny.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měna č. </w:t>
      </w:r>
      <w:r>
        <w:rPr>
          <w:rFonts w:cs="Arial" w:ascii="Arial" w:hAnsi="Arial"/>
          <w:sz w:val="20"/>
          <w:szCs w:val="20"/>
        </w:rPr>
        <w:t xml:space="preserve">8/2005 bude zpracována ve smyslu přílohy č. 7 k vyhlášce č. 500/2006 Sb. pokud není dále uvedeno jinak. 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měna č. </w:t>
      </w:r>
      <w:r>
        <w:rPr>
          <w:rFonts w:cs="Arial" w:ascii="Arial" w:hAnsi="Arial"/>
          <w:sz w:val="20"/>
          <w:szCs w:val="20"/>
        </w:rPr>
        <w:t>8/2005 bude zpracována digitálně nad katastrální mapou.</w:t>
      </w:r>
    </w:p>
    <w:p>
      <w:pPr>
        <w:pStyle w:val="Normal"/>
        <w:autoSpaceDE w:val="false"/>
        <w:spacing w:before="6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 použit souřadnicově orientovaný mapový podklad (S-JTSK).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Grafická data návrhu </w:t>
      </w:r>
      <w:r>
        <w:rPr>
          <w:rFonts w:cs="Arial" w:ascii="Arial" w:hAnsi="Arial"/>
          <w:bCs/>
          <w:sz w:val="20"/>
          <w:szCs w:val="20"/>
        </w:rPr>
        <w:t xml:space="preserve">změny č. </w:t>
      </w:r>
      <w:r>
        <w:rPr>
          <w:rFonts w:cs="Arial" w:ascii="Arial" w:hAnsi="Arial"/>
          <w:sz w:val="20"/>
          <w:szCs w:val="20"/>
        </w:rPr>
        <w:t>8/2005 budou předána v rastrové i v digitální podobě. Digitální data budou předávána ve vektorově podobě.</w:t>
      </w:r>
    </w:p>
    <w:p>
      <w:pPr>
        <w:pStyle w:val="Normal"/>
        <w:autoSpaceDE w:val="false"/>
        <w:spacing w:before="6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ávrh </w:t>
      </w:r>
      <w:r>
        <w:rPr>
          <w:rFonts w:cs="Arial" w:ascii="Arial" w:hAnsi="Arial"/>
          <w:bCs/>
          <w:sz w:val="20"/>
          <w:szCs w:val="20"/>
        </w:rPr>
        <w:t xml:space="preserve">změny č. </w:t>
      </w:r>
      <w:r>
        <w:rPr>
          <w:rFonts w:cs="Arial" w:ascii="Arial" w:hAnsi="Arial"/>
          <w:sz w:val="20"/>
          <w:szCs w:val="20"/>
        </w:rPr>
        <w:t>8/2005 bude pro účely společného jednání odevzdán ve 2 vyhotoveních a 1 x na CD ve formátu PDF.</w:t>
      </w:r>
    </w:p>
    <w:p>
      <w:pPr>
        <w:pStyle w:val="Normal"/>
        <w:autoSpaceDE w:val="false"/>
        <w:spacing w:before="6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pravený návrh </w:t>
      </w:r>
      <w:r>
        <w:rPr>
          <w:rFonts w:cs="Arial" w:ascii="Arial" w:hAnsi="Arial"/>
          <w:bCs/>
          <w:sz w:val="20"/>
          <w:szCs w:val="20"/>
        </w:rPr>
        <w:t xml:space="preserve">změny č. </w:t>
      </w:r>
      <w:r>
        <w:rPr>
          <w:rFonts w:cs="Arial" w:ascii="Arial" w:hAnsi="Arial"/>
          <w:sz w:val="20"/>
          <w:szCs w:val="20"/>
        </w:rPr>
        <w:t>8/2005 podle výsledků společného jednání s dotčenými orgány a posouzení návrhu krajským úřadem bude odevzdán pro účely veřejného projednání ve 2 vyhotoveních a 1 x na CD ve formátu PDF.</w:t>
      </w:r>
    </w:p>
    <w:p>
      <w:pPr>
        <w:pStyle w:val="Normal"/>
        <w:autoSpaceDE w:val="false"/>
        <w:spacing w:before="6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ude-li nutné na základě veřejného projednání návrh </w:t>
      </w:r>
      <w:r>
        <w:rPr>
          <w:rFonts w:cs="Arial" w:ascii="Arial" w:hAnsi="Arial"/>
          <w:bCs/>
          <w:sz w:val="20"/>
          <w:szCs w:val="20"/>
        </w:rPr>
        <w:t xml:space="preserve">změny č. </w:t>
      </w:r>
      <w:r>
        <w:rPr>
          <w:rFonts w:cs="Arial" w:ascii="Arial" w:hAnsi="Arial"/>
          <w:sz w:val="20"/>
          <w:szCs w:val="20"/>
        </w:rPr>
        <w:t xml:space="preserve">8/2005 upravit, bude odevzdán výsledný návrh </w:t>
      </w:r>
      <w:r>
        <w:rPr>
          <w:rFonts w:cs="Arial" w:ascii="Arial" w:hAnsi="Arial"/>
          <w:bCs/>
          <w:sz w:val="20"/>
          <w:szCs w:val="20"/>
        </w:rPr>
        <w:t xml:space="preserve">změny č. </w:t>
      </w:r>
      <w:r>
        <w:rPr>
          <w:rFonts w:cs="Arial" w:ascii="Arial" w:hAnsi="Arial"/>
          <w:sz w:val="20"/>
          <w:szCs w:val="20"/>
        </w:rPr>
        <w:t>8/2005 ve 4 vyhotoveních. Nebude-li vyžadována na základě veřejného projednání úprava návrhu, budou dotištěna další 2 vyhotovení návrhu. Výsledný návrh bude odevzdán spolu s datovým nosičem.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a:</w:t>
        <w:tab/>
        <w:t xml:space="preserve"> Marcela Giertlová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odbor ÚÚPaSÚ MMKV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>Grafická informace o řešeném územ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</wp:posOffset>
            </wp:positionH>
            <wp:positionV relativeFrom="paragraph">
              <wp:posOffset>101600</wp:posOffset>
            </wp:positionV>
            <wp:extent cx="5442585" cy="3828415"/>
            <wp:effectExtent l="0" t="0" r="0" b="0"/>
            <wp:wrapTight wrapText="bothSides">
              <wp:wrapPolygon edited="0">
                <wp:start x="-30" y="0"/>
                <wp:lineTo x="-30" y="21552"/>
                <wp:lineTo x="21600" y="21552"/>
                <wp:lineTo x="21600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2140</wp:posOffset>
                </wp:positionH>
                <wp:positionV relativeFrom="paragraph">
                  <wp:posOffset>692785</wp:posOffset>
                </wp:positionV>
                <wp:extent cx="3294380" cy="240157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360" cy="240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8" h="3782">
                              <a:moveTo>
                                <a:pt x="0" y="0"/>
                              </a:moveTo>
                              <a:lnTo>
                                <a:pt x="4684" y="1336"/>
                              </a:lnTo>
                              <a:lnTo>
                                <a:pt x="5188" y="3695"/>
                              </a:lnTo>
                              <a:lnTo>
                                <a:pt x="4875" y="3782"/>
                              </a:lnTo>
                              <a:lnTo>
                                <a:pt x="2603" y="3713"/>
                              </a:lnTo>
                              <a:lnTo>
                                <a:pt x="2498" y="3314"/>
                              </a:lnTo>
                              <a:lnTo>
                                <a:pt x="2290" y="3175"/>
                              </a:lnTo>
                              <a:lnTo>
                                <a:pt x="2065" y="2863"/>
                              </a:lnTo>
                              <a:lnTo>
                                <a:pt x="625" y="11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8,3782" path="m0,0l4684,1336l5188,3695l4875,3782l2603,3713l2498,3314l2290,3175l2065,2863l625,1145l0,0xe" stroked="t" o:allowincell="f" style="position:absolute;margin-left:-348.2pt;margin-top:54.55pt;width:259.35pt;height:189.05pt;mso-wrap-style:none;v-text-anchor:middle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rPr/>
    </w:pPr>
    <w:r>
      <w:rPr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rPr/>
    </w:pPr>
    <w:r>
      <w:rPr>
        <w:rFonts w:cs="Arial" w:ascii="Arial" w:hAnsi="Arial"/>
        <w:sz w:val="16"/>
      </w:rPr>
      <w:t>Změna č. 8/2005 ÚPmKV</w:t>
      <w:tab/>
      <w:tab/>
      <w:t>prosinec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Verdana" w:hAnsi="Verdana" w:cs="Times New Roman"/>
      <w:b w:val="false"/>
      <w:i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Times New Roman"/>
      <w:b w:val="false"/>
      <w:i w:val="false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3">
    <w:name w:val=" Char Char3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rFonts w:ascii="Arial" w:hAnsi="Arial" w:cs="Arial"/>
      <w:color w:val="903C6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basedOn w:val="Normal"/>
    <w:next w:val="Normal"/>
    <w:qFormat/>
    <w:pPr>
      <w:jc w:val="both"/>
    </w:pPr>
    <w:rPr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754" w:leader="none"/>
      </w:tabs>
      <w:spacing w:before="0" w:after="120"/>
    </w:pPr>
    <w:rPr>
      <w:color w:val="333399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color w:val="333399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spacing w:before="60" w:after="0"/>
      <w:ind w:left="357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  <w:bCs/>
      <w:sz w:val="20"/>
    </w:rPr>
  </w:style>
  <w:style w:type="paragraph" w:styleId="Zkladntextodsazen3">
    <w:name w:val="Základní text odsazený 3"/>
    <w:basedOn w:val="Normal"/>
    <w:qFormat/>
    <w:pPr>
      <w:ind w:left="720" w:hanging="12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Text">
    <w:name w:val="UText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ranet/" TargetMode="External"/><Relationship Id="rId4" Type="http://schemas.openxmlformats.org/officeDocument/2006/relationships/hyperlink" Target="http://www.kr-karlovarsky.cz/kraj_cz/karlov_kraj/dokumenty/koncepce/seznam/letiste_KK.htm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04:00Z</dcterms:created>
  <dc:creator>giertlová</dc:creator>
  <dc:description/>
  <cp:keywords/>
  <dc:language>en-US</dc:language>
  <cp:lastModifiedBy>ALICE KONDELÍČKOVÁ</cp:lastModifiedBy>
  <cp:lastPrinted>2012-01-11T13:59:00Z</cp:lastPrinted>
  <dcterms:modified xsi:type="dcterms:W3CDTF">2012-01-25T11:04:00Z</dcterms:modified>
  <cp:revision>2</cp:revision>
  <dc:subject/>
  <dc:title>Zadání</dc:title>
</cp:coreProperties>
</file>