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e 7. zasedání zastupitelstva obce Stanovice, konaného dne 20.09.2011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,00 hod do 18,0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5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>Člen zastupitelstva – Helena Dědková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ab/>
        <w:tab/>
        <w:t xml:space="preserve">Člen zastupitelstva – ing.Václav Knedlík </w:t>
      </w:r>
    </w:p>
    <w:p>
      <w:pPr>
        <w:pStyle w:val="Normal"/>
        <w:ind w:left="1416" w:firstLine="708"/>
        <w:rPr/>
      </w:pPr>
      <w:r>
        <w:rPr/>
        <w:t>Místostarosta – Jiří Buček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eomluveni:</w:t>
      </w:r>
      <w:r>
        <w:rPr/>
        <w:t xml:space="preserve"> </w:t>
        <w:tab/>
        <w:tab/>
        <w:t>člen zastupitelstva – Soňa Riedlová Puškašová</w:t>
      </w:r>
    </w:p>
    <w:p>
      <w:pPr>
        <w:pStyle w:val="Normal"/>
        <w:rPr/>
      </w:pPr>
      <w:r>
        <w:rPr/>
        <w:tab/>
        <w:tab/>
        <w:tab/>
        <w:t>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 přítomna nadpoloviční většina členů zastupitelstva.</w:t>
      </w:r>
    </w:p>
    <w:p>
      <w:pPr>
        <w:pStyle w:val="Normal"/>
        <w:rPr/>
      </w:pPr>
      <w:r>
        <w:rPr/>
        <w:t xml:space="preserve">Poté byl starostkou podán návrh na ověřovatele zápisu a to:  Helena Děd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ng. Karin Tischer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7./1/2011</w:t>
      </w:r>
    </w:p>
    <w:p>
      <w:pPr>
        <w:pStyle w:val="Normal"/>
        <w:rPr/>
      </w:pPr>
      <w:r>
        <w:rPr/>
        <w:t>Zastupitelstvo obce schvaluje ověřovatele zápisu 7. zasedání zastupitelstva obce Stanovice: Helenu Dědkovou a 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ále byl podán starostkou návrh na zapisovatele 7. zasedání zastupitelstva obce Stanovice </w:t>
      </w:r>
    </w:p>
    <w:p>
      <w:pPr>
        <w:pStyle w:val="Normal"/>
        <w:rPr/>
      </w:pPr>
      <w:r>
        <w:rPr/>
        <w:t>Marii Klauz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. O přidaných bodech se hlasovalo zvláš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/>
        <w:t>a)</w:t>
        <w:tab/>
        <w:t>Schválení Směrnice pro časové rozlišení a</w:t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/>
        <w:t xml:space="preserve">                 </w:t>
      </w:r>
      <w:r>
        <w:rPr/>
        <w:t>Směrnice pohledávek a tvorba opravných položek</w:t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17611" w:leader="none"/>
        </w:tabs>
        <w:ind w:left="1065" w:hanging="70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5066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Dále nikdo body programu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7. zasedání zastupitelstva takto i s doplňujícími body programu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Odstoupení od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Prodeje a nové záměry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Přidělení čísla popis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Obecně závazná vyhlá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Žádost o sponzorský d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Darovac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Posouzení plat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22" w:leader="none"/>
        </w:tabs>
        <w:rPr/>
      </w:pPr>
      <w:r>
        <w:rPr/>
        <w:t>Směrnice pro časové rozlišení a Směrnice pohledávek a tvorba opravných položek</w:t>
      </w:r>
    </w:p>
    <w:p>
      <w:pPr>
        <w:pStyle w:val="Normal"/>
        <w:tabs>
          <w:tab w:val="clear" w:pos="708"/>
          <w:tab w:val="left" w:pos="-3122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1662" w:leader="none"/>
        </w:tabs>
        <w:rPr/>
      </w:pPr>
      <w:r>
        <w:rPr>
          <w:b/>
        </w:rPr>
        <w:t xml:space="preserve">Hlasování:  </w:t>
      </w:r>
      <w:r>
        <w:rPr/>
        <w:t>souhlas   5                     proti   0                                 zdržel se   0</w:t>
      </w:r>
    </w:p>
    <w:p>
      <w:pPr>
        <w:pStyle w:val="Normal"/>
        <w:tabs>
          <w:tab w:val="clear" w:pos="708"/>
          <w:tab w:val="left" w:pos="32514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</w:t>
        <w:tab/>
        <w:t>Odstoupení od pro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ec byla podána žádost pani Rešeterové  o odstoupení od schváleného prodeje pozemku p.p.č.941/1 v k.ú. Stanovice. Cena schváleného prodeje pozemku byla Kč 324 600,-. Pani Rešeterová k dnešnímu dni uhradila Kč 255 000,-, bohužel není schopna zbývající částku doplatit, a proto žádá ZO o vyplacení již uhrazené částky v hotovosti a pozemek zůstává v majetk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/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navrácení uhrazené částky Kč 255 000,- pani Rešeterové. Tento pozemek zůstává majetkem ob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62" w:leader="none"/>
        </w:tabs>
        <w:rPr/>
      </w:pPr>
      <w:r>
        <w:rPr>
          <w:b/>
        </w:rPr>
        <w:t xml:space="preserve">Hlasování:  </w:t>
      </w:r>
      <w:r>
        <w:rPr/>
        <w:t>souhlas   5                     proti   0                                 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K bodu 2:</w:t>
      </w:r>
      <w:r>
        <w:rPr/>
        <w:t xml:space="preserve"> </w:t>
        <w:tab/>
      </w:r>
      <w:r>
        <w:rPr>
          <w:b/>
        </w:rPr>
        <w:t>Prodeje a nové záměry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de o schvalování žádostí o prodeje pozem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/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pozastavení veškerých žádostí o prodeje pozemků do vytvoření NÚP sídelního útvaru Stanovic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tabs>
          <w:tab w:val="clear" w:pos="708"/>
          <w:tab w:val="left" w:pos="31662" w:leader="none"/>
        </w:tabs>
        <w:rPr/>
      </w:pPr>
      <w:r>
        <w:rPr>
          <w:b/>
        </w:rPr>
        <w:t xml:space="preserve">Hlasování:  </w:t>
      </w:r>
      <w:r>
        <w:rPr/>
        <w:t>souhlas   5                     proti   0                                 zdržel se   0</w:t>
      </w:r>
    </w:p>
    <w:p>
      <w:pPr>
        <w:pStyle w:val="Normal"/>
        <w:tabs>
          <w:tab w:val="clear" w:pos="708"/>
          <w:tab w:val="left" w:pos="3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222" w:leader="none"/>
        </w:tabs>
        <w:rPr/>
      </w:pPr>
      <w:r>
        <w:rPr>
          <w:b/>
        </w:rPr>
        <w:t>K bodu 3:     Přidělení čísla popis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informovala o přidělení č.popisného na novostavbu paní Valdm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3/2011</w:t>
      </w:r>
    </w:p>
    <w:p>
      <w:pPr>
        <w:pStyle w:val="Normal"/>
        <w:rPr/>
      </w:pPr>
      <w:r>
        <w:rPr/>
        <w:t xml:space="preserve">ZO schválilo přidělení č.popisného 75 na novostavbu Heleny Valdman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 bodu 4: </w:t>
        <w:tab/>
      </w:r>
      <w:r>
        <w:rPr>
          <w:b/>
        </w:rPr>
        <w:t>Obecně závazná vyhlá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a předložena Obecně závazná vyhláška O místních poplatcích  č. 3/201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Usnesení č. 7/2/4/2011</w:t>
      </w:r>
    </w:p>
    <w:p>
      <w:pPr>
        <w:pStyle w:val="Normal"/>
        <w:rPr/>
      </w:pPr>
      <w:r>
        <w:rPr/>
        <w:t>ZO schvaluje změny v článku 1,2,16 a zrušení odst. 17 obecně závazné vyhlášky č. 3/2007 a mění ji v novém znění ve vyhl. O místních poplatcích č. 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</w:r>
      <w:r>
        <w:rPr>
          <w:b/>
        </w:rPr>
        <w:t>Žádost o sponzorský 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bec byla doručena žádost od fotbalového oddílu AJAX Kolová o poskytnutí sponzorského daru na sportovní vybavení žákovského 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/5/2011</w:t>
      </w:r>
    </w:p>
    <w:p>
      <w:pPr>
        <w:pStyle w:val="Normal"/>
        <w:rPr/>
      </w:pPr>
      <w:r>
        <w:rPr/>
        <w:t>ZO schvaluje poskytnutí sponzorského daru pro žáky AJAX Kolová ve výši Kč 6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K bodu 6:</w:t>
        <w:tab/>
      </w:r>
      <w:r>
        <w:rPr>
          <w:b/>
        </w:rPr>
        <w:t>Darovac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tarostka předložila ZO darovac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darovací smlouvy od Lesní spol.Bečov s.r.o. ve výši Kč 10.000,- a ing.Jaroslava Tischera ve výši Kč 20.000,- za účelem poskytnutí darovaných finančních prostředků pro fotbalový klub SC-Stanovice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-31222" w:leader="none"/>
        </w:tabs>
        <w:rPr/>
      </w:pPr>
      <w:r>
        <w:rPr>
          <w:b/>
          <w:bCs/>
        </w:rPr>
        <w:t>K bodu 7:</w:t>
        <w:tab/>
      </w:r>
      <w:r>
        <w:rPr>
          <w:b/>
        </w:rPr>
        <w:t>Posouzení plat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obec bylo doručeno vyjádření Dagmar Piškaninové o posouzení platby ( viz příloha č.1)</w:t>
      </w:r>
    </w:p>
    <w:p>
      <w:pPr>
        <w:pStyle w:val="Normal"/>
        <w:rPr/>
      </w:pPr>
      <w:r>
        <w:rPr/>
        <w:t>K tomuto byla písemná reakce od účetní OÚ Stanovice ( viz příloha č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k tomuto sděluje, že posuzuje platbu ze strany paní Dagmar Piškaninové jako neprokázanou. Občan musí doložit doklad o zaplacení. V účetnictví obce se doklad o platbě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/>
        <w:t xml:space="preserve">nenachází. Na základě těchto faktů je třeba platbu ze strany žadatelky Dagmar Piškaninové uskutečn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1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1222" w:leader="none"/>
        </w:tabs>
        <w:rPr/>
      </w:pPr>
      <w:r>
        <w:rPr>
          <w:b/>
          <w:bCs/>
        </w:rPr>
        <w:t>K bodu 8:</w:t>
        <w:tab/>
      </w:r>
      <w:r>
        <w:rPr>
          <w:b/>
        </w:rPr>
        <w:t xml:space="preserve">Směrnice pro časové rozlišení a Směrnice pohledávek a tvorba opravných </w:t>
      </w:r>
    </w:p>
    <w:p>
      <w:pPr>
        <w:pStyle w:val="Normal"/>
        <w:tabs>
          <w:tab w:val="clear" w:pos="708"/>
          <w:tab w:val="left" w:pos="-31222" w:leader="none"/>
        </w:tabs>
        <w:rPr>
          <w:b/>
          <w:b/>
        </w:rPr>
      </w:pPr>
      <w:r>
        <w:rPr>
          <w:b/>
        </w:rPr>
        <w:tab/>
        <w:tab/>
        <w:t>polo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O byly předloženy ke schválení výše uvedené směr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8/2011</w:t>
      </w:r>
    </w:p>
    <w:p>
      <w:pPr>
        <w:pStyle w:val="Normal"/>
        <w:rPr/>
      </w:pPr>
      <w:r>
        <w:rPr/>
        <w:t>ZO schvaluje předloženou Směrnici pohledávek a tvorbu opravných položek a Směrnici pro časové rozli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dková – p. Waldmanová požaduje opravu původního chodníku od obchodu směr Kolová</w:t>
      </w:r>
    </w:p>
    <w:p>
      <w:pPr>
        <w:pStyle w:val="Normal"/>
        <w:jc w:val="both"/>
        <w:rPr/>
      </w:pPr>
      <w:r>
        <w:rPr/>
        <w:t>Jde cca o 100 m² Obec případnou opravu této části chodníku již řeš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4:00Z</dcterms:created>
  <dc:creator>TISCHEROVÁ</dc:creator>
  <dc:description/>
  <cp:keywords/>
  <dc:language>en-US</dc:language>
  <cp:lastModifiedBy>ALICE KONDELÍČKOVÁ</cp:lastModifiedBy>
  <cp:lastPrinted>2011-09-21T13:50:00Z</cp:lastPrinted>
  <dcterms:modified xsi:type="dcterms:W3CDTF">2011-09-21T11:57:00Z</dcterms:modified>
  <cp:revision>3</cp:revision>
  <dc:subject/>
  <dc:title>Zápis z 1</dc:title>
</cp:coreProperties>
</file>