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5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26.5.2011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7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6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kup sekací techni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prodejů a pronájmů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smlouvy s Vak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ámení o bezúplatném převodu- multiká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é záměry prode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cná břem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dodatku – škol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na zvýšení odměny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Vypracovala:     Starostk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Alice Kondelčík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18.5.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muto  :   27.5.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1:00Z</dcterms:created>
  <dc:creator>ALICE KONDELÍČKOVÁ</dc:creator>
  <dc:description/>
  <cp:keywords/>
  <dc:language>en-US</dc:language>
  <cp:lastModifiedBy>ALICE KONDELÍČKOVÁ</cp:lastModifiedBy>
  <cp:lastPrinted>2011-04-14T10:57:00Z</cp:lastPrinted>
  <dcterms:modified xsi:type="dcterms:W3CDTF">2011-05-20T07:38:00Z</dcterms:modified>
  <cp:revision>4</cp:revision>
  <dc:subject/>
  <dc:title>POZVÁNKA</dc:title>
</cp:coreProperties>
</file>