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Zápis ze 3. zasedání zastupitelstva obce Stanovice, konaného dne 31.03.2011 v budově Obecního úřadu Stanovice v době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d 18,00 hod do 20,30 hod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řítomno:</w:t>
        <w:tab/>
        <w:tab/>
        <w:t>9</w:t>
      </w:r>
      <w:r>
        <w:rPr/>
        <w:t xml:space="preserve"> členů zastupitel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 xml:space="preserve">Starostka – Alice Kondelčíková </w:t>
      </w:r>
    </w:p>
    <w:p>
      <w:pPr>
        <w:pStyle w:val="Normal"/>
        <w:ind w:left="1416" w:firstLine="708"/>
        <w:rPr/>
      </w:pPr>
      <w:r>
        <w:rPr/>
        <w:t xml:space="preserve">Místostarosta – Ladislav Kocourek </w:t>
      </w:r>
    </w:p>
    <w:p>
      <w:pPr>
        <w:pStyle w:val="Normal"/>
        <w:ind w:left="1416" w:firstLine="708"/>
        <w:rPr/>
      </w:pPr>
      <w:r>
        <w:rPr/>
        <w:t xml:space="preserve">Místostarosta – Jiří Buček  </w:t>
      </w:r>
    </w:p>
    <w:p>
      <w:pPr>
        <w:pStyle w:val="Normal"/>
        <w:ind w:left="1416" w:firstLine="708"/>
        <w:rPr/>
      </w:pPr>
      <w:r>
        <w:rPr/>
        <w:t xml:space="preserve">Člen zastupitelstva – ing.Václav Knedlík </w:t>
      </w:r>
    </w:p>
    <w:p>
      <w:pPr>
        <w:pStyle w:val="Normal"/>
        <w:rPr/>
      </w:pPr>
      <w:r>
        <w:rPr/>
        <w:tab/>
        <w:tab/>
        <w:tab/>
        <w:t>Člen zastupitelstva – ing.Karin Tischerová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Člen zastupitelstva – Helena Dědková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Člen zastupitelstva – Marie Klauzová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Člen zastupitelstva – Miroslav Mička</w:t>
      </w:r>
    </w:p>
    <w:p>
      <w:pPr>
        <w:pStyle w:val="Normal"/>
        <w:rPr/>
      </w:pPr>
      <w:r>
        <w:rPr/>
        <w:tab/>
        <w:tab/>
        <w:tab/>
        <w:t>Člen zastupitelstva – Soňa Riedlová Puška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60" w:leader="none"/>
        </w:tabs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60" w:leader="none"/>
        </w:tabs>
        <w:rPr>
          <w:b/>
          <w:b/>
        </w:rPr>
      </w:pPr>
      <w:r>
        <w:rPr>
          <w:b/>
        </w:rPr>
        <w:t>Volba ověřovatelů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60" w:leader="none"/>
        </w:tabs>
        <w:rPr>
          <w:b/>
          <w:b/>
        </w:rPr>
      </w:pPr>
      <w:r>
        <w:rPr>
          <w:b/>
        </w:rPr>
        <w:t>Volba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60" w:leader="none"/>
        </w:tabs>
        <w:rPr>
          <w:b/>
          <w:b/>
        </w:rPr>
      </w:pPr>
      <w:r>
        <w:rPr>
          <w:b/>
        </w:rPr>
        <w:t>Schválení programu 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60" w:leader="none"/>
        </w:tabs>
        <w:rPr>
          <w:b/>
          <w:b/>
        </w:rPr>
      </w:pPr>
      <w:r>
        <w:rPr>
          <w:b/>
        </w:rPr>
        <w:t>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zastupitelstva obce zahájila a řídila starostka. Konstatovala, že zasedání zastupitelstva je usnášení schopné, protože je přítomno všech 9 členů zastupitelstva.</w:t>
      </w:r>
    </w:p>
    <w:p>
      <w:pPr>
        <w:pStyle w:val="Normal"/>
        <w:rPr/>
      </w:pPr>
      <w:r>
        <w:rPr/>
        <w:t xml:space="preserve">Poté byl starostkou podán návrh na ověřovatele zápisu a to: Helena Dědková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ing.Václav Knedlí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Usnesení č. 3/1/2011</w:t>
      </w:r>
    </w:p>
    <w:p>
      <w:pPr>
        <w:pStyle w:val="Normal"/>
        <w:rPr/>
      </w:pPr>
      <w:r>
        <w:rPr/>
        <w:t>Zastupitelstvo obce schvaluje ověřovatele zápisu 3. zasedání zastupitelstva obce Stanovice: Heleneu Dědkovou a ing.Václava Knedl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byl podán starostkou návrh na zapisovatele 3. zasedání zastupitelstva obce Stanovice </w:t>
      </w:r>
    </w:p>
    <w:p>
      <w:pPr>
        <w:pStyle w:val="Normal"/>
        <w:rPr/>
      </w:pPr>
      <w:r>
        <w:rPr/>
        <w:t>ing. Karin Tischer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8</w:t>
        <w:tab/>
        <w:tab/>
        <w:t xml:space="preserve">proti   1  </w:t>
        <w:tab/>
        <w:tab/>
        <w:tab/>
        <w:t>zdržel se   0</w:t>
      </w:r>
    </w:p>
    <w:p>
      <w:pPr>
        <w:pStyle w:val="Normal"/>
        <w:rPr/>
      </w:pPr>
      <w:r>
        <w:rPr/>
        <w:tab/>
        <w:tab/>
        <w:tab/>
        <w:tab/>
        <w:tab/>
        <w:t>Reidlová Puškašová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V další části zasedání zastupitelstva byl projednán jeho program, který byl doplněn o tyto body. O přidaných bodech se hlasovalo zvlášť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741" w:leader="none"/>
        </w:tabs>
        <w:rPr/>
      </w:pPr>
      <w:r>
        <w:rPr/>
        <w:t>Veřejné osvětlení</w:t>
      </w:r>
    </w:p>
    <w:p>
      <w:pPr>
        <w:pStyle w:val="Normal"/>
        <w:tabs>
          <w:tab w:val="clear" w:pos="708"/>
          <w:tab w:val="left" w:pos="-19741" w:leader="none"/>
        </w:tabs>
        <w:ind w:left="1065" w:hanging="705"/>
        <w:rPr/>
      </w:pPr>
      <w:r>
        <w:rPr/>
      </w:r>
    </w:p>
    <w:p>
      <w:pPr>
        <w:pStyle w:val="Normal"/>
        <w:tabs>
          <w:tab w:val="clear" w:pos="708"/>
          <w:tab w:val="left" w:pos="-28201" w:leader="none"/>
        </w:tabs>
        <w:ind w:left="360" w:hanging="0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1</w:t>
      </w:r>
    </w:p>
    <w:p>
      <w:pPr>
        <w:pStyle w:val="Normal"/>
        <w:tabs>
          <w:tab w:val="clear" w:pos="708"/>
          <w:tab w:val="left" w:pos="-28201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ab/>
        <w:t>Kondelčíko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741" w:leader="none"/>
        </w:tabs>
        <w:rPr/>
      </w:pPr>
      <w:r>
        <w:rPr/>
        <w:t>informace ke st.158 v k.ú.Dražov</w:t>
      </w:r>
    </w:p>
    <w:p>
      <w:pPr>
        <w:pStyle w:val="Normal"/>
        <w:tabs>
          <w:tab w:val="clear" w:pos="708"/>
          <w:tab w:val="left" w:pos="-19741" w:leader="none"/>
        </w:tabs>
        <w:ind w:left="1065" w:hanging="705"/>
        <w:rPr/>
      </w:pPr>
      <w:r>
        <w:rPr/>
      </w:r>
    </w:p>
    <w:p>
      <w:pPr>
        <w:pStyle w:val="Normal"/>
        <w:tabs>
          <w:tab w:val="clear" w:pos="708"/>
          <w:tab w:val="left" w:pos="-28201" w:leader="none"/>
        </w:tabs>
        <w:ind w:left="360" w:hanging="0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1</w:t>
      </w:r>
    </w:p>
    <w:p>
      <w:pPr>
        <w:pStyle w:val="Normal"/>
        <w:tabs>
          <w:tab w:val="clear" w:pos="708"/>
          <w:tab w:val="left" w:pos="-28201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ab/>
        <w:t>Kondelčíková</w:t>
      </w:r>
    </w:p>
    <w:p>
      <w:pPr>
        <w:pStyle w:val="Normal"/>
        <w:tabs>
          <w:tab w:val="clear" w:pos="708"/>
          <w:tab w:val="left" w:pos="-2820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19741" w:leader="none"/>
        </w:tabs>
        <w:ind w:left="1065" w:hanging="70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3/2/2011</w:t>
      </w:r>
    </w:p>
    <w:p>
      <w:pPr>
        <w:pStyle w:val="Normal"/>
        <w:rPr/>
      </w:pPr>
      <w:r>
        <w:rPr>
          <w:b/>
        </w:rPr>
        <w:t>Z</w:t>
      </w:r>
      <w:r>
        <w:rPr/>
        <w:t>astupitelstvo obce schvaluje program 3. zasedání zastupitelstva takto:</w:t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42" w:leader="none"/>
        </w:tabs>
        <w:rPr/>
      </w:pPr>
      <w:r>
        <w:rPr/>
        <w:t>žádost o příspěvek ZŠ a MŠ Bečov nad Tepl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42" w:leader="none"/>
        </w:tabs>
        <w:rPr/>
      </w:pPr>
      <w:r>
        <w:rPr/>
        <w:t>prodej pozemků,nemovito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42" w:leader="none"/>
        </w:tabs>
        <w:rPr/>
      </w:pPr>
      <w:r>
        <w:rPr/>
        <w:t>záměry prodeje pozemků,nemovito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42" w:leader="none"/>
        </w:tabs>
        <w:rPr/>
      </w:pPr>
      <w:r>
        <w:rPr/>
        <w:t>informace k „hovězí porážce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42" w:leader="none"/>
        </w:tabs>
        <w:rPr/>
      </w:pPr>
      <w:r>
        <w:rPr/>
        <w:t>záměry pronájmu pozem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42" w:leader="none"/>
        </w:tabs>
        <w:rPr/>
      </w:pPr>
      <w:r>
        <w:rPr/>
        <w:t>nabídka na odprodej pozem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42" w:leader="none"/>
        </w:tabs>
        <w:rPr/>
      </w:pPr>
      <w:r>
        <w:rPr/>
        <w:t>nabídková řízení k jednotlivým dotačním titulů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742" w:leader="none"/>
        </w:tabs>
        <w:ind w:left="786" w:hanging="360"/>
        <w:rPr/>
      </w:pPr>
      <w:r>
        <w:rPr/>
        <w:t>žádost o příspěvek na kon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742" w:leader="none"/>
        </w:tabs>
        <w:ind w:left="786" w:hanging="360"/>
        <w:rPr/>
      </w:pPr>
      <w:r>
        <w:rPr/>
        <w:t>věcná břem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742" w:leader="none"/>
        </w:tabs>
        <w:ind w:left="786" w:hanging="360"/>
        <w:rPr/>
      </w:pPr>
      <w:r>
        <w:rPr/>
        <w:t>iinformace – kanalizace Draž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742" w:leader="none"/>
        </w:tabs>
        <w:ind w:left="786" w:hanging="360"/>
        <w:rPr/>
      </w:pPr>
      <w:r>
        <w:rPr/>
        <w:t>nnákup „sekací“ techniky</w:t>
      </w:r>
    </w:p>
    <w:p>
      <w:pPr>
        <w:pStyle w:val="Normal"/>
        <w:tabs>
          <w:tab w:val="clear" w:pos="708"/>
          <w:tab w:val="left" w:pos="32742" w:leader="none"/>
        </w:tabs>
        <w:ind w:left="786" w:hanging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742" w:leader="none"/>
        </w:tabs>
        <w:ind w:left="786" w:hanging="360"/>
        <w:rPr/>
      </w:pPr>
      <w:r>
        <w:rPr/>
        <w:t>vveřejná osvětl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742" w:leader="none"/>
        </w:tabs>
        <w:ind w:left="786" w:hanging="360"/>
        <w:rPr/>
      </w:pPr>
      <w:r>
        <w:rPr/>
        <w:t>iinformace ke st.158 v k.ú.Dražov</w:t>
      </w:r>
    </w:p>
    <w:p>
      <w:pPr>
        <w:pStyle w:val="Normal"/>
        <w:tabs>
          <w:tab w:val="clear" w:pos="708"/>
          <w:tab w:val="left" w:pos="32742" w:leader="none"/>
        </w:tabs>
        <w:ind w:left="786" w:hanging="360"/>
        <w:rPr/>
      </w:pPr>
      <w:r>
        <w:rPr/>
      </w:r>
    </w:p>
    <w:p>
      <w:pPr>
        <w:pStyle w:val="Normal"/>
        <w:tabs>
          <w:tab w:val="clear" w:pos="708"/>
          <w:tab w:val="left" w:pos="25668" w:leader="none"/>
        </w:tabs>
        <w:rPr/>
      </w:pPr>
      <w:r>
        <w:rPr>
          <w:b/>
        </w:rPr>
        <w:t xml:space="preserve">Hlasování:  </w:t>
      </w:r>
      <w:r>
        <w:rPr/>
        <w:t xml:space="preserve">souhlas   8                     proti   0                                  zdržel se 1                    </w:t>
        <w:tab/>
      </w:r>
    </w:p>
    <w:p>
      <w:pPr>
        <w:pStyle w:val="Normal"/>
        <w:tabs>
          <w:tab w:val="clear" w:pos="708"/>
          <w:tab w:val="left" w:pos="25668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Kondelčíková    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K bodu 1:   žádost o příspěvek ZŠ a MŠ Bečov nad Teplou</w:t>
      </w:r>
    </w:p>
    <w:p>
      <w:pPr>
        <w:pStyle w:val="Normal"/>
        <w:rPr/>
      </w:pPr>
      <w:r>
        <w:rPr/>
        <w:t>K bodu se vyjádřila starostka. Na obec byla doručena žádost o sponzorský dar na maškarní ples a karneval, které se konají 19.3.2011. Tuto akci uspořádává Sdružení rodičů, přátel a dětí školy v Bečově a je zaměřená na pomoc dětí v bečovské škole.</w:t>
      </w:r>
    </w:p>
    <w:p>
      <w:pPr>
        <w:pStyle w:val="Normal"/>
        <w:rPr/>
      </w:pPr>
      <w:r>
        <w:rPr/>
        <w:t>Bylo navrženo 1000,-/dítě z obce Stanovice, tj 9 dětí ze obcí Stanovi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č. 3/2/1/2011</w:t>
      </w:r>
    </w:p>
    <w:p>
      <w:pPr>
        <w:pStyle w:val="Normal"/>
        <w:rPr/>
      </w:pPr>
      <w:r>
        <w:rPr/>
        <w:t>ZO schvaluje sponzorský dar pro ZŠ v Bečově n/Teplou ve výši Kč 9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 bodu 2:</w:t>
      </w:r>
      <w:r>
        <w:rPr/>
        <w:tab/>
      </w:r>
      <w:r>
        <w:rPr>
          <w:b/>
          <w:bCs/>
        </w:rPr>
        <w:t>prodej pozemků, nemovitos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</w:t>
        <w:tab/>
        <w:t>st.107/2 v k.ú.Stanovice, výměra 73 m². Žádost podali manželé Gec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2.</w:t>
      </w:r>
    </w:p>
    <w:p>
      <w:pPr>
        <w:pStyle w:val="Normal"/>
        <w:rPr>
          <w:b/>
          <w:b/>
        </w:rPr>
      </w:pPr>
      <w:r>
        <w:rPr>
          <w:b/>
        </w:rPr>
        <w:t>Usnesení č. 3/2/2a/2011</w:t>
      </w:r>
    </w:p>
    <w:p>
      <w:pPr>
        <w:pStyle w:val="Normal"/>
        <w:rPr/>
      </w:pPr>
      <w:r>
        <w:rPr/>
        <w:t xml:space="preserve">ZO schvaluje prodej pozemku st.107/2 v k.ú.Stanovice za sníženou cenu st.parcely </w:t>
      </w:r>
    </w:p>
    <w:p>
      <w:pPr>
        <w:pStyle w:val="Normal"/>
        <w:rPr/>
      </w:pPr>
      <w:r>
        <w:rPr/>
        <w:t>Kč á 80,-/m², tj. celkem Kč 5.840,- manželům Gecov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>proti   0</w:t>
        <w:tab/>
        <w:tab/>
        <w:tab/>
        <w:t>zdržel se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čka,Riedlová Puškaš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)</w:t>
        <w:tab/>
        <w:t>část p.p.č.1958/22, výměra cca 24 m² a část p.p.č.1958/23, výměra cca 9 m² v k.ú.Stanovice. Žádost podala p.Prchalová, která má již vypracovaný G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3/2/2b/2011</w:t>
      </w:r>
    </w:p>
    <w:p>
      <w:pPr>
        <w:pStyle w:val="Normal"/>
        <w:rPr/>
      </w:pPr>
      <w:r>
        <w:rPr/>
        <w:t>ZO schvaluje prodej části p.p.č.1958/22 o výměře cca 24 m² a části p.p.č.1958/23 o výměře  cca 9 m² p.Prchalové. Cena pozemku Kč á 20,-/m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1</w:t>
        <w:tab/>
        <w:tab/>
        <w:tab/>
        <w:t>zdržel se 0</w:t>
      </w:r>
    </w:p>
    <w:p>
      <w:pPr>
        <w:pStyle w:val="Normal"/>
        <w:rPr/>
      </w:pPr>
      <w:r>
        <w:rPr/>
        <w:tab/>
        <w:tab/>
        <w:tab/>
        <w:tab/>
        <w:tab/>
        <w:t>Koco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>část p.p.č.2865/1 v k.ú.Dražov. Žádost podal p.Políč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3/2/2c/2011</w:t>
      </w:r>
    </w:p>
    <w:p>
      <w:pPr>
        <w:pStyle w:val="Normal"/>
        <w:rPr/>
      </w:pPr>
      <w:r>
        <w:rPr/>
        <w:t xml:space="preserve">ZO schvaluje prodej části p.p.č.2865/1, cca 630 m², v k.ú.Dražov p.Políčkovi za cenu </w:t>
      </w:r>
    </w:p>
    <w:p>
      <w:pPr>
        <w:pStyle w:val="Normal"/>
        <w:rPr/>
      </w:pPr>
      <w:r>
        <w:rPr/>
        <w:t>Kč á 20,-/m². Obec nechá zhotovit G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  <w:t>část p.p.č.1608/2 v k.ú.Stanovice, výměra cca 60 m². Žádost podali manželé Hrdličkov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3/2/2d/2011</w:t>
      </w:r>
    </w:p>
    <w:p>
      <w:pPr>
        <w:pStyle w:val="Normal"/>
        <w:rPr/>
      </w:pPr>
      <w:r>
        <w:rPr/>
        <w:t>Zo schvaluje prodej části p.p.č.1608/2 v k.ú.Stanovice, výměra cca 60 m², manželům Hrdličkovým. Cena pozemku Kč á 35,-/ m². Obec nechá zhotovit G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</w:t>
        <w:tab/>
        <w:t>část garáže v domě č.p.141 v obci Stanovice, výměra cca 22 m². Žádost podali p.Procházková a p.Hofer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3/2/2e/2011</w:t>
      </w:r>
    </w:p>
    <w:p>
      <w:pPr>
        <w:pStyle w:val="Normal"/>
        <w:rPr/>
      </w:pPr>
      <w:r>
        <w:rPr/>
        <w:t>Zo schvaluje prodej části garáže v domě č.p.141 v obci Stanovice, výměra cca 22 m², p.Procházkové a p.Hofericovi. Obec nechá zhotovit posudek, který bude součástí kupní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3:      záměry prodeje pozemků, nemovitos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</w:t>
        <w:tab/>
        <w:t>p.p.č.44/3 v k.ú.Dražov, výměra 1464 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3.</w:t>
      </w:r>
    </w:p>
    <w:p>
      <w:pPr>
        <w:pStyle w:val="Normal"/>
        <w:rPr/>
      </w:pPr>
      <w:r>
        <w:rPr/>
        <w:t>b)</w:t>
        <w:tab/>
        <w:t>část p.p.č.2863/1 v k.ú.Draž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>p.p.č.11/3 v k.ú.Dražov, výměra 28 m²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</w:rPr>
        <w:t xml:space="preserve">Hlasování:  </w:t>
      </w:r>
      <w:r>
        <w:rPr/>
        <w:t>souhlas   8                      proti   0                                       zdržel se 1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Riedlová Puškašová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d)            st.27/3 vk.ú.Dražov, výměra 242 m²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</w:rPr>
        <w:t xml:space="preserve">Hlasování:  </w:t>
      </w:r>
      <w:r>
        <w:rPr/>
        <w:t>souhlas   9                      proti   0                                       zdržel se   0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e)            st.29 v k.ú.Dražov, objekt bez č.p.. a ev.č., výměra 30 m².</w:t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</w:rPr>
        <w:t xml:space="preserve">Hlasování:  </w:t>
      </w:r>
      <w:r>
        <w:rPr/>
        <w:t>souhlas   9                      proti   0                                       zdržel se   0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 bodu 4: </w:t>
        <w:tab/>
        <w:t>Informace k „Hovězí porážce na Hlinkách“</w:t>
      </w:r>
    </w:p>
    <w:p>
      <w:pPr>
        <w:pStyle w:val="Normal"/>
        <w:rPr/>
      </w:pPr>
      <w:r>
        <w:rPr/>
        <w:t>Za Lesní spol.Bečov, přišel k dané věci informovat ing.Petr Kužvart. Přinesl sebou projektovou dokumentaci. Informoval občany o výstavbě „ Hovězí porážky“, která bude malou, moderní a ekologickou. Stavba by měla být dokončena v létě 2011 a provoz by měl začít od podzimu 2011. Jako příklad uvedl porážku v obci Rudolec u Březové u Sokolova, kam nabídl občanům prohlídku. Dále informoval o provozu a hygienických předpisech. Nová porážka bude mít provozní řád. Budou přesně stanovena hygienická opatření.</w:t>
      </w:r>
    </w:p>
    <w:p>
      <w:pPr>
        <w:pStyle w:val="Normal"/>
        <w:rPr/>
      </w:pPr>
      <w:r>
        <w:rPr/>
        <w:t>Přislíbil na žádost Marka Čelovského výsadbu stromů podél cesty.</w:t>
      </w:r>
    </w:p>
    <w:p>
      <w:pPr>
        <w:pStyle w:val="Normal"/>
        <w:rPr/>
      </w:pPr>
      <w:r>
        <w:rPr/>
        <w:t>Dále uvedl, že o dalších záměrech společnosti v zemědělské výrobě na Hlinkách budou informovat občany na ZO. V nejbližší době zamýšlí výstavbu zimoviště dobyt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 bodu 5: </w:t>
        <w:tab/>
        <w:t>záměry pronájmů pozem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</w:t>
        <w:tab/>
        <w:t>část p.p.č.2870/1 v k.ú.Dražov, výměra 293 m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</w:rPr>
        <w:t xml:space="preserve">Hlasování:  </w:t>
      </w:r>
      <w:r>
        <w:rPr/>
        <w:t>souhlas   9                      proti   0                                       zdržel se   0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b)         část p.p.č.22/75 v k.ú.Hlinky, výměra 868 m²</w:t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</w:rPr>
        <w:t xml:space="preserve">Hlasování:  </w:t>
      </w:r>
      <w:r>
        <w:rPr/>
        <w:t>souhlas   9                      proti   0                                       zdržel se   0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 bodu 6:</w:t>
        <w:tab/>
        <w:t xml:space="preserve">nabídka na odprodej pozemků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obec byla doručena žádost Bořivoje Handlíře na odprodej pozemků p.p.č.2018 a p.p.č 2019 v k.ú.Stanovice, obci Stanovice za předem ujednanou cenu Kč á 45,-/m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3/2/6/2011</w:t>
      </w:r>
    </w:p>
    <w:p>
      <w:pPr>
        <w:pStyle w:val="Normal"/>
        <w:rPr/>
      </w:pPr>
      <w:r>
        <w:rPr/>
        <w:t xml:space="preserve">ZO schvaluje koupi pozemků p.p.č.2018 o výměře 31 m² a p.p.č.2019 o výměře 14 m², za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4.</w:t>
      </w:r>
    </w:p>
    <w:p>
      <w:pPr>
        <w:pStyle w:val="Normal"/>
        <w:rPr/>
      </w:pPr>
      <w:r>
        <w:rPr/>
        <w:t xml:space="preserve">cenu Kč á 45,-/m², tj. celkem Kč 2025,-, od Bořivoje Handlíře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</w:rPr>
        <w:t xml:space="preserve">Hlasování:  </w:t>
      </w:r>
      <w:r>
        <w:rPr/>
        <w:t>souhlas   9                      proti   0                                       zdržel se   0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</w:rPr>
      </w:pPr>
      <w:r>
        <w:rPr>
          <w:b/>
          <w:bCs/>
        </w:rPr>
        <w:t xml:space="preserve">K bodu 7:        nabídková řízení k jednotlivým dotačním titulům </w:t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Starostka informovala o žádostech o dotace Karl.kraje z programu Obnovy venkova.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Na obec byly doručeny nabídky. Uzávěrka nabídek byla dne 29.3.2011.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ZO rozhodlo, že obálky budou otevřeny, až po schválení dotací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Dotac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rPr/>
      </w:pPr>
      <w:r>
        <w:rPr/>
        <w:t>na oprava části komunikace v Dolním Dražově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rPr/>
      </w:pPr>
      <w:r>
        <w:rPr/>
        <w:t>na úpravu interiéru obřadní síně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rPr/>
      </w:pPr>
      <w:r>
        <w:rPr/>
        <w:t>na opravu veřejného osvětlení v Nových Stanov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álky nabídek:</w:t>
      </w:r>
    </w:p>
    <w:p>
      <w:pPr>
        <w:pStyle w:val="Normal"/>
        <w:rPr/>
      </w:pPr>
      <w:r>
        <w:rPr/>
        <w:t>ad 1)</w:t>
        <w:tab/>
        <w:t>Údržba silnic Karlovarského kraje a.s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VE s.r.o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LGON a.s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TRABAG a.s.</w:t>
      </w:r>
    </w:p>
    <w:p>
      <w:pPr>
        <w:pStyle w:val="Normal"/>
        <w:jc w:val="both"/>
        <w:rPr/>
      </w:pPr>
      <w:r>
        <w:rPr/>
        <w:tab/>
        <w:t>EUROVIA VINCI CZ a.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 2)</w:t>
        <w:tab/>
        <w:t>STASKO Plus s.r.o.</w:t>
      </w:r>
    </w:p>
    <w:p>
      <w:pPr>
        <w:pStyle w:val="Normal"/>
        <w:jc w:val="both"/>
        <w:rPr/>
      </w:pPr>
      <w:r>
        <w:rPr/>
        <w:tab/>
        <w:t>Jan Kokolus, stavební čin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 3)</w:t>
        <w:tab/>
        <w:t>Elektromontáže Nepraš s.r.o.</w:t>
      </w:r>
    </w:p>
    <w:p>
      <w:pPr>
        <w:pStyle w:val="Normal"/>
        <w:jc w:val="both"/>
        <w:rPr/>
      </w:pPr>
      <w:r>
        <w:rPr/>
        <w:tab/>
        <w:t>PROFI GM, s.r.o.</w:t>
      </w:r>
    </w:p>
    <w:p>
      <w:pPr>
        <w:pStyle w:val="Normal"/>
        <w:jc w:val="both"/>
        <w:rPr/>
      </w:pPr>
      <w:r>
        <w:rPr/>
        <w:tab/>
        <w:t>Marcel Gebhart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 bodu 8:</w:t>
        <w:tab/>
        <w:t>žádost o příspěvek na koně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>Žádost o příspěvek na koně podal Miroslav Mička. Nedostatečně doložil veškeré doklady a veřejně prospěšnou činnost při svém chovu koní. Nedostatečně doložil, jak by se získanými prostředky naložil.</w:t>
      </w:r>
    </w:p>
    <w:p>
      <w:pPr>
        <w:pStyle w:val="Normal"/>
        <w:jc w:val="both"/>
        <w:rPr/>
      </w:pPr>
      <w:r>
        <w:rPr/>
        <w:t>ZO navrhlo příspěvek na registrobané jezdce ( 1000,-/jezdce) nebo příspěvek na konkrétní ak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Usnesení č. 3/2/8/2011</w:t>
      </w:r>
    </w:p>
    <w:p>
      <w:pPr>
        <w:pStyle w:val="Normal"/>
        <w:jc w:val="both"/>
        <w:rPr/>
      </w:pPr>
      <w:r>
        <w:rPr/>
        <w:t>a)</w:t>
        <w:tab/>
        <w:t>ZO neschvaluje příspěvek na registrované jezdce – 1000,-/jezdc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</w:rPr>
        <w:t xml:space="preserve">Hlasování:  </w:t>
      </w:r>
      <w:r>
        <w:rPr/>
        <w:t>souhlas   3                      proti   2                                       zdržel se   4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>Klauzová,Tischerová</w:t>
        <w:tab/>
        <w:tab/>
        <w:t xml:space="preserve">     Riedlová Puškašová,</w:t>
        <w:tab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    </w:t>
      </w:r>
      <w:r>
        <w:rPr/>
        <w:t>Kocourek,Kondelčíková</w:t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</w:t>
      </w:r>
      <w:r>
        <w:rPr/>
        <w:t>Mič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)   </w:t>
        <w:tab/>
        <w:t>ZO neschvaluje příspěvek na konkrétní ak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</w:rPr>
        <w:t xml:space="preserve">Hlasování:  </w:t>
      </w:r>
      <w:r>
        <w:rPr/>
        <w:t>souhlas   2                      proti   1                                       zdržel se   4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Dědková      </w:t>
        <w:tab/>
        <w:tab/>
        <w:tab/>
        <w:t xml:space="preserve">     Riedlová Puškašová,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Mička,Kocourek,Buček </w:t>
        <w:tab/>
        <w:tab/>
        <w:tab/>
        <w:tab/>
        <w:tab/>
        <w:tab/>
        <w:tab/>
        <w:tab/>
        <w:tab/>
        <w:t xml:space="preserve">      Knedlík,Kondelčíková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5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 bodu 9:</w:t>
        <w:tab/>
        <w:t>Věcná břeme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 bodu informovala starostka. Jde o zřízení věcného břemene č.IV-12-0002705/001 na již realizovanou stavbu: Stanovice, HOPI, DTS.</w:t>
      </w:r>
    </w:p>
    <w:p>
      <w:pPr>
        <w:pStyle w:val="Normal"/>
        <w:jc w:val="both"/>
        <w:rPr/>
      </w:pPr>
      <w:r>
        <w:rPr/>
        <w:t>Dále informovala o smlouvě budoucí na věcné břemeno číslo IE-12-0004018/VB005 na pozemcích p.p.č.1958/1 a p.p.č.1958/17 v k.ú.Stanovice pro posílení vedení N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/2/9/2011</w:t>
      </w:r>
    </w:p>
    <w:p>
      <w:pPr>
        <w:pStyle w:val="Normal"/>
        <w:jc w:val="both"/>
        <w:rPr/>
      </w:pPr>
      <w:r>
        <w:rPr/>
        <w:t>a)</w:t>
        <w:tab/>
        <w:t>ZO schvaluje smlouvu pro zřízení věcného břemene pro SEG s.r.o.</w:t>
      </w:r>
    </w:p>
    <w:p>
      <w:pPr>
        <w:pStyle w:val="Normal"/>
        <w:jc w:val="both"/>
        <w:rPr/>
      </w:pPr>
      <w:r>
        <w:rPr/>
        <w:t xml:space="preserve"> </w:t>
      </w:r>
      <w:r>
        <w:rPr/>
        <w:t>č.IV-12-0002705/001 na již realizovanou stavbu: Stanovice, HOPI, DT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</w:rPr>
        <w:t xml:space="preserve">Hlasování:  </w:t>
      </w:r>
      <w:r>
        <w:rPr/>
        <w:t>souhlas   9                      proti   0                                       zdržel se   0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b)         ZO schvaluje smlouvu o uzavření budoucí smlouvy o zřízení věcného břemene číslo IE-12-0004018/VB005 pro ČEZ Distribuce pro posílení vedení NN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</w:rPr>
        <w:t xml:space="preserve">Hlasování:  </w:t>
      </w:r>
      <w:r>
        <w:rPr/>
        <w:t>souhlas   9                      proti   0                                       zdržel se   0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 bodu 10:</w:t>
        <w:tab/>
        <w:t>informave – kanalizace Dražo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ylo předloženo rozhodnutí o povolení k nakládání s vodami:“VEŘEJNÁ KANALIZACE HORNÍ DRAŽOV“,Stanovice,Dražov. Viz příloha č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 bodu 11:</w:t>
        <w:tab/>
        <w:t>nákup „sekací“ techni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rostka předložila návrh na pořízení sekací techniky pro obec. Informovala o úspoře mzdových prostředků a finanční návratnosti při pořízení navrhované techn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/2/11/2011</w:t>
      </w:r>
    </w:p>
    <w:p>
      <w:pPr>
        <w:pStyle w:val="Normal"/>
        <w:jc w:val="both"/>
        <w:rPr/>
      </w:pPr>
      <w:r>
        <w:rPr/>
        <w:t>ZO schvaluje pořízení sekací techniky s tím, že na další ZO starostka předloží návrhy možných nabídek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</w:rPr>
        <w:t xml:space="preserve">Hlasování:  </w:t>
      </w:r>
      <w:r>
        <w:rPr/>
        <w:t>souhlas   8                      proti   1                                       zdržel se   0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                                          </w:t>
      </w:r>
      <w:r>
        <w:rPr/>
        <w:t>Riedlová Puškašová</w:t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 bodu 12:</w:t>
        <w:tab/>
        <w:t>veřejná osvětl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 danému bodu se dotázala Riedlová Puškašová, proč někde svítí veřejné osvětlení celou noc a někde jen omezený čas?</w:t>
      </w:r>
    </w:p>
    <w:p>
      <w:pPr>
        <w:pStyle w:val="Normal"/>
        <w:jc w:val="both"/>
        <w:rPr/>
      </w:pPr>
      <w:r>
        <w:rPr/>
        <w:t>Starostka k tomu sdělila, že bude provedena údržba veřejného osvětlení a ve všech obcích se bude svítit celou n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 bodu 13:</w:t>
        <w:tab/>
        <w:t>informace ke st.158 v k.ú.Dražo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e st.158 v k.ú.Dražov vnesla Riedlová Puškašová námitku na připojení svého objektu přes propustek. Doložila dokumentaci od SUS K.Vary viz.příloha č.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6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Disku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ček – informoval k opěrné zdi v Dolním Dražově</w:t>
      </w:r>
    </w:p>
    <w:p>
      <w:pPr>
        <w:pStyle w:val="Normal"/>
        <w:jc w:val="both"/>
        <w:rPr/>
      </w:pPr>
      <w:r>
        <w:rPr/>
        <w:t>k danému se vyjádřili občané Šnajdr, Šmíd, Kondelčík</w:t>
      </w:r>
    </w:p>
    <w:p>
      <w:pPr>
        <w:pStyle w:val="Normal"/>
        <w:jc w:val="both"/>
        <w:rPr/>
      </w:pPr>
      <w:r>
        <w:rPr/>
        <w:t xml:space="preserve"> </w:t>
      </w:r>
      <w:r>
        <w:rPr/>
        <w:t>Šnajdr -poděkoval hasičům za úklid silnice v Dolním Dražově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Šmíd – požádal, zda by hasiči vyčistili obecní studnu v Dolním Dražově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po ukončení diskuse starostka jednání zastupitelstva obce ukončila ve 20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7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věřovatelé zápisu: </w:t>
        <w:tab/>
        <w:t>Helena Děd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ing.Václav Knedlík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Starostka obce:</w:t>
        <w:tab/>
        <w:t>Alice Kondelč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>Ladislav Koco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iří Bu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</w:t>
        <w:tab/>
        <w:tab/>
        <w:t>ing. Karin Tisch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12">
    <w:name w:val="Standardní písmo odstavce1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i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andardnpsmoodstavce10">
    <w:name w:val="Standardní písmo odstavce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i/>
    </w:rPr>
  </w:style>
  <w:style w:type="character" w:styleId="Standardnpsmoodstavce9">
    <w:name w:val="Standardní písmo odstavce9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0z0">
    <w:name w:val="WW8Num10z0"/>
    <w:qFormat/>
    <w:rPr>
      <w:i/>
    </w:rPr>
  </w:style>
  <w:style w:type="character" w:styleId="Standardnpsmoodstavce5">
    <w:name w:val="Standardní písmo odstavce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40:00Z</dcterms:created>
  <dc:creator>TISCHEROVÁ</dc:creator>
  <dc:description/>
  <cp:keywords/>
  <dc:language>en-US</dc:language>
  <cp:lastModifiedBy>ALICE KONDELÍČKOVÁ</cp:lastModifiedBy>
  <cp:lastPrinted>2011-04-07T18:59:00Z</cp:lastPrinted>
  <dcterms:modified xsi:type="dcterms:W3CDTF">2011-04-22T07:15:00Z</dcterms:modified>
  <cp:revision>2</cp:revision>
  <dc:subject/>
  <dc:title>Zápis z 1</dc:title>
</cp:coreProperties>
</file>