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 Z N Á M E N 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mujeme občanům obce Stanovice, že dne 30. 4.2011 se uskuteční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běr nebezpečného domovního odpadu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32"/>
          <w:szCs w:val="32"/>
          <w:u w:val="single"/>
        </w:rPr>
        <w:t>barvy, oleje, ředidla včetně použitých nádob, akubaterie a monočlánky, zářivkové trubice, televize, radiopřijímače, lednice, pračky, mrazáky, pneumatik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ěr zajišťuje firma AVE CZ, s.r.o. K.Vary , v tomto časovém termí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novice</w:t>
      </w:r>
      <w:r>
        <w:rPr>
          <w:sz w:val="28"/>
          <w:szCs w:val="28"/>
        </w:rPr>
        <w:tab/>
        <w:t xml:space="preserve">  - 09:00 – 10:00 – proti obch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ražov</w:t>
      </w:r>
      <w:r>
        <w:rPr>
          <w:sz w:val="28"/>
          <w:szCs w:val="28"/>
        </w:rPr>
        <w:tab/>
        <w:t xml:space="preserve">- 10:15 – 10:45 – místo pod koste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Hlinky </w:t>
      </w:r>
      <w:r>
        <w:rPr>
          <w:sz w:val="28"/>
          <w:szCs w:val="28"/>
        </w:rPr>
        <w:tab/>
        <w:t xml:space="preserve">- 11:00 – 11:30  - u autobusové zastáv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á se o sběr nebezpečného domovního odpadu fyzických osob – občanů, nikoliv podnikatelských subjektů. Občané se při sběru nebezpečného odpadu prokáží platným občanským průkazem s bydlištěm ve Stanovicích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Obecní úřad Stanovice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ovice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0:00Z</dcterms:created>
  <dc:creator>Zajicra</dc:creator>
  <dc:description/>
  <cp:keywords/>
  <dc:language>en-US</dc:language>
  <cp:lastModifiedBy>ALICE KONDELÍČKOVÁ</cp:lastModifiedBy>
  <dcterms:modified xsi:type="dcterms:W3CDTF">2011-04-14T09:03:00Z</dcterms:modified>
  <cp:revision>3</cp:revision>
  <dc:subject/>
  <dc:title>O Z N Á M E N Í </dc:title>
</cp:coreProperties>
</file>