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ápis ze 2. zasedání zastupitelstva obce Stanovice, konaného dne 07.03.2010 v budově Obecního úřadu Stanovice v době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d 18,00 hod do 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>9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Starostka – Alice Kondelčíková </w:t>
      </w:r>
    </w:p>
    <w:p>
      <w:pPr>
        <w:pStyle w:val="Normal"/>
        <w:ind w:left="1416" w:firstLine="708"/>
        <w:rPr/>
      </w:pPr>
      <w:r>
        <w:rPr/>
        <w:t xml:space="preserve">Místostarosta – Ladislav Kocourek </w:t>
      </w:r>
    </w:p>
    <w:p>
      <w:pPr>
        <w:pStyle w:val="Normal"/>
        <w:ind w:left="1416" w:firstLine="708"/>
        <w:rPr/>
      </w:pPr>
      <w:r>
        <w:rPr/>
        <w:t xml:space="preserve">Místostarosta – Jiří Buček  </w:t>
      </w:r>
    </w:p>
    <w:p>
      <w:pPr>
        <w:pStyle w:val="Normal"/>
        <w:ind w:left="1416" w:firstLine="708"/>
        <w:rPr/>
      </w:pPr>
      <w:r>
        <w:rPr/>
        <w:t xml:space="preserve">Člen zastupitelstva – ing.Václav Knedlík </w:t>
      </w:r>
    </w:p>
    <w:p>
      <w:pPr>
        <w:pStyle w:val="Normal"/>
        <w:rPr/>
      </w:pPr>
      <w:r>
        <w:rPr/>
        <w:tab/>
        <w:tab/>
        <w:tab/>
        <w:t>Člen zastupitelstva – ing.Karin Tischer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Marie Klauz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 Člen zastupitelstva – Miroslav Mička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  <w:t>Člen zastupitelstva – Soňa Riedlová Puškašová</w:t>
      </w:r>
    </w:p>
    <w:p>
      <w:pPr>
        <w:pStyle w:val="Normal"/>
        <w:rPr/>
      </w:pPr>
      <w:r>
        <w:rPr/>
        <w:tab/>
        <w:tab/>
        <w:tab/>
        <w:t xml:space="preserve">Člen zastupitelstva – Helena Dědková – dorazila na ZO se zpožděním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o odhlasování ověřovatelů a zapisovatele Z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0" w:leader="none"/>
        </w:tabs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0" w:leader="none"/>
        </w:tabs>
        <w:rPr>
          <w:b/>
          <w:b/>
        </w:rPr>
      </w:pPr>
      <w:r>
        <w:rPr>
          <w:b/>
        </w:rPr>
        <w:t>Volb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0" w:leader="none"/>
        </w:tabs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0" w:leader="none"/>
        </w:tabs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a a řídila starostka. Konstatovala, že zasedání zastupitelstva je usnášení schopné, protože je přítomna nadpoloviční většina členů zastupitelstva.</w:t>
      </w:r>
    </w:p>
    <w:p>
      <w:pPr>
        <w:pStyle w:val="Normal"/>
        <w:rPr/>
      </w:pPr>
      <w:r>
        <w:rPr/>
        <w:t>Poté byl starostkou podán návrh na ověřovatele zápisu a to: Marie Klauzová a Miroslav Mičk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Usnesení č. 2/1/2011</w:t>
      </w:r>
    </w:p>
    <w:p>
      <w:pPr>
        <w:pStyle w:val="Normal"/>
        <w:rPr/>
      </w:pPr>
      <w:r>
        <w:rPr/>
        <w:t xml:space="preserve">Zastupitelstvo obce schvaluje ověřovatele zápisu 2. zasedání zastupitelstva obce Stanovice: </w:t>
      </w:r>
    </w:p>
    <w:p>
      <w:pPr>
        <w:pStyle w:val="Normal"/>
        <w:rPr/>
      </w:pPr>
      <w:r>
        <w:rPr/>
        <w:t>Marii Klauzovou a Miroslava Mi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 podán starostkou návrh na zapisovatele 2. zasedání zastupitelstva obce Stanovice </w:t>
      </w:r>
    </w:p>
    <w:p>
      <w:pPr>
        <w:pStyle w:val="Normal"/>
        <w:rPr/>
      </w:pPr>
      <w:r>
        <w:rPr/>
        <w:t>ing. 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iedlová Puškašová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 další části zasedání zastupitelstva byl projednán jeho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2/2011</w:t>
      </w:r>
    </w:p>
    <w:p>
      <w:pPr>
        <w:pStyle w:val="Normal"/>
        <w:rPr/>
      </w:pPr>
      <w:r>
        <w:rPr>
          <w:b/>
        </w:rPr>
        <w:t>Z</w:t>
      </w:r>
      <w:r>
        <w:rPr/>
        <w:t>astupitelstvo obce schvaluje program 1. zasedání zastupitelstva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84" w:leader="none"/>
        </w:tabs>
        <w:rPr/>
      </w:pPr>
      <w:r>
        <w:rPr/>
        <w:t>Smlouva o poskytnutí podpory ze Státního fondu životního prostředí ČR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K bodu 1:   smlouva o poskytnutí podpory ze Státního fondu životního prostředí Č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bodu se vyjádřila starostka. Podpora, kterou se zabývá tato smlouva, je poskytována v rámci Operačního programu Životního prostředí. Podpora z Fondu je poskytována v režimu zákona č. 388/1991 Sb. Fond se zavazuje poskytnout dotaci ve výši Kč 170 104,68 na akci „Rekonstrukce opěrné zdi v Dolním Dražově“, ze státního rozpočtu ČR jde o poskytnutí dotace ve výši Kč 2.891.779,58. Vlastními zdroji se na financování akce bude podílet Obec  ve výši Kč 340.209,37.</w:t>
        <w:tab/>
      </w:r>
    </w:p>
    <w:p>
      <w:pPr>
        <w:pStyle w:val="Normal"/>
        <w:rPr/>
      </w:pPr>
      <w:r>
        <w:rPr/>
        <w:t>K tomuto jednání byl přizván ing. Vrbický, který je stavebním dozorem na akci „Opěrná zeď v Dolním Dražově“. Informoval o změně v původním projektu ve statické části ( změna počtu kotev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2/1/2011</w:t>
      </w:r>
    </w:p>
    <w:p>
      <w:pPr>
        <w:pStyle w:val="Normal"/>
        <w:rPr/>
      </w:pPr>
      <w:r>
        <w:rPr/>
        <w:t xml:space="preserve">1.  Zastupitelstvo obce schvaluje smlouvu č. 10062576 o poskytnutí podpory za Státního fondu životního prostředí ČR v rámci Operačního programu Životního prostředí. Fond poskytne finanční prostředky na akci „ Rekonstrukce opěrné zdi v Dolním Dražově“ ze státního rozpočtu ve výši Kč 170.104,68, dotace ze SR v r. 2011 ve výši Kč 2.891.779,58. Vlastními zdroji se na financování akce bude Obec spolupodílet vlastními zdroji ve výši Kč 340.209,37. 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0</w:t>
        <w:tab/>
        <w:tab/>
        <w:tab/>
        <w:t>zdržel se  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iedlová Puška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Zastupitelstvo obce souhlasí se změnou v projektové dokumentaci statické části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1</w:t>
        <w:tab/>
        <w:tab/>
        <w:tab/>
        <w:t>zdržel se   1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Riedlová Puškašová</w:t>
        <w:tab/>
        <w:tab/>
        <w:t>Mič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kuse:</w:t>
      </w:r>
    </w:p>
    <w:p>
      <w:pPr>
        <w:pStyle w:val="Normal"/>
        <w:jc w:val="both"/>
        <w:rPr/>
      </w:pPr>
      <w:r>
        <w:rPr/>
        <w:t>Dále se k projednávanému bodu programu nikdo nehlásil. Starostka jednání zastupitelstva obce ukončila v 18.55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:  Buček – pořezání stromů v Obci Stanovice budou provádět hasiči v měsíci břez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ek Čelovský – na příští ZO chce zařadit jako bod programu „Hovězí porážka“ na Hlink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míd – je oprava cesty do Dolního Dražova  zahrnuta do akce „Opěrná zeď v Dolním Dražově“? K tomu bodu se vyjádřil Buček, v projektu to zahrnuto n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najdr -  dotaz na odvoz hlíny navezené Baustavem na jeho pozemek. K tomu starostka řekla, že je to již v řešení. </w:t>
      </w:r>
    </w:p>
    <w:p>
      <w:pPr>
        <w:pStyle w:val="Normal"/>
        <w:jc w:val="both"/>
        <w:rPr/>
      </w:pPr>
      <w:r>
        <w:rPr/>
        <w:t>Šmíd – zda je možné navést šotolinu či štěrk do děr na cestu v DD. Starostka k tomu řekla, že toto zajistí Obecní úřad svým zaměstnance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věřovatelé zápisu:</w:t>
        <w:tab/>
        <w:t xml:space="preserve">Marie Klauzová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Miroslav Mičk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ka obce:</w:t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>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iří Bu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andardnpsmoodstavce10">
    <w:name w:val="Standardní písmo odstavce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i/>
    </w:rPr>
  </w:style>
  <w:style w:type="character" w:styleId="Standardnpsmoodstavce9">
    <w:name w:val="Standardní písmo odstavce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0z0">
    <w:name w:val="WW8Num10z0"/>
    <w:qFormat/>
    <w:rPr>
      <w:i/>
    </w:rPr>
  </w:style>
  <w:style w:type="character" w:styleId="Standardnpsmoodstavce5">
    <w:name w:val="Standardní písmo odstavce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45:00Z</dcterms:created>
  <dc:creator>TISCHEROVÁ</dc:creator>
  <dc:description/>
  <cp:keywords/>
  <dc:language>en-US</dc:language>
  <cp:lastModifiedBy>ALICE KONDELÍČKOVÁ</cp:lastModifiedBy>
  <cp:lastPrinted>2011-03-07T19:27:00Z</cp:lastPrinted>
  <dcterms:modified xsi:type="dcterms:W3CDTF">2011-03-07T18:27:00Z</dcterms:modified>
  <cp:revision>9</cp:revision>
  <dc:subject/>
  <dc:title>Zápis z 1</dc:title>
</cp:coreProperties>
</file>