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OBECNÍ AKCE 2010- 2011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500"/>
        <w:gridCol w:w="2647"/>
      </w:tblGrid>
      <w:tr>
        <w:trPr>
          <w:trHeight w:val="3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ISTOP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LAPIÓNOVÝ PRŮVO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2.11.2010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SIN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MIKULÁŠSKÁ NADÍL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4.12.2010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LVES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OHŇOSTROJ DO 3.OBC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01.01.2011</w:t>
            </w:r>
          </w:p>
        </w:tc>
      </w:tr>
      <w:tr>
        <w:trPr>
          <w:trHeight w:val="11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N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VÍTÁNÍ OBČÁNKŮ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MAŠKAR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9.02.2011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26.02.2011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ERV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DĚTSKÝ DEN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TANOVICKÉ SLAVNOST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04.06.2011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>26.06.2011</w:t>
            </w:r>
          </w:p>
        </w:tc>
      </w:tr>
      <w:tr>
        <w:trPr>
          <w:trHeight w:val="3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ERVEN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TURNAJ VE FOTBA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.sobota měsíce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RP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UKONČENÍ PRÁZDNI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Poslední den prázdnin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Ř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ZÁJEZD DO LITOMĚŘI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Dle termínu</w:t>
            </w:r>
          </w:p>
        </w:tc>
      </w:tr>
      <w:tr>
        <w:trPr>
          <w:trHeight w:val="3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ISTOP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LAMPIÓNOVÝ PRŮVO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>11/2011</w:t>
            </w:r>
          </w:p>
        </w:tc>
      </w:tr>
      <w:tr>
        <w:trPr>
          <w:trHeight w:val="3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SIN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MIKULÁŠSKÁ BESÍD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>12/2011</w:t>
            </w:r>
          </w:p>
        </w:tc>
      </w:tr>
    </w:tbl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ALICE KONDELÍČKOVÁ</dc:creator>
  <dc:description/>
  <cp:keywords/>
  <dc:language>en-US</dc:language>
  <cp:lastModifiedBy>ALICE KONDELÍČKOVÁ</cp:lastModifiedBy>
  <cp:lastPrinted>2010-11-16T14:48:00Z</cp:lastPrinted>
  <dcterms:modified xsi:type="dcterms:W3CDTF">2010-11-29T11:03:00Z</dcterms:modified>
  <cp:revision>3</cp:revision>
  <dc:subject/>
  <dc:title>OBECNÍ AKCE 2010- 2011</dc:title>
</cp:coreProperties>
</file>