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OBECNĚ ZÁVAZNÁ VYHLÁŠKA č. 1/2010</w:t>
      </w:r>
    </w:p>
    <w:p>
      <w:pPr>
        <w:pStyle w:val="Normal"/>
        <w:rPr/>
      </w:pPr>
      <w:r>
        <w:rPr>
          <w:rFonts w:cs="Arial" w:ascii="Arial" w:hAnsi="Arial"/>
        </w:rPr>
        <w:t>Zastupitelstvo obce Stanovice se na svém zasedání dne 18.11.2010 usneslo vydat na základě § 29 odst. 1 písm. o)  zákona č. 133/1985 Sb., o požární ochraně, ve znění pozdějších předpisů , a v souladu s  § 10 a 84 odst. 2 písm. i) zákona č.128/2001 Sb., o obcích , ve znění pozdějších předpisů, tuto obecní vyhlášku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  <w:t xml:space="preserve">POŽÁRNÍ ŘÁD OBCE                      </w:t>
      </w:r>
    </w:p>
    <w:p>
      <w:pPr>
        <w:pStyle w:val="Normal"/>
        <w:ind w:left="708" w:hanging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l.1</w:t>
      </w:r>
    </w:p>
    <w:p>
      <w:pPr>
        <w:pStyle w:val="Normal"/>
        <w:ind w:left="708" w:hanging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Úvodní ustanov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žární řád obce Stanovice upravuje organizaci a zásady zabezpečení požární ochrany v obci dle § 15 odst. 1 nařízení vlády č. 172/2001 Sb., k provedení zákona o požární ochraně, ve znění nařízení vlády č. 498/2002 Sb.</w:t>
      </w:r>
    </w:p>
    <w:p>
      <w:pPr>
        <w:pStyle w:val="Normal"/>
        <w:ind w:left="708" w:hanging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l.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ymezení činnosti osob, pověřených zabezpečováním požární ochrany v obci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1/</w:t>
      </w:r>
      <w:r>
        <w:rPr>
          <w:rFonts w:cs="Arial" w:ascii="Arial" w:hAnsi="Arial"/>
        </w:rPr>
        <w:t xml:space="preserve"> Ochrana životů, zdraví a majetku občanů před požáry, živelnými pohromami a jinými mimořádnými událostmi v katastru obce Stanovice je zajištěna jednotkou sboru dobrovolných hasičů ( dále jen „SDH“ ) obce podle čl.5 této vyhlášky a dále následujícími jednotkami požární ochr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jednotka Hasičského záchranného sboru Karlovarského kraje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ategorie </w:t>
      </w:r>
      <w:r>
        <w:rPr>
          <w:rFonts w:cs="Arial" w:ascii="Arial" w:hAnsi="Arial"/>
          <w:b/>
          <w:bCs/>
        </w:rPr>
        <w:t>JPO I</w:t>
      </w:r>
      <w:r>
        <w:rPr>
          <w:rFonts w:cs="Arial" w:ascii="Arial" w:hAnsi="Arial"/>
        </w:rPr>
        <w:t xml:space="preserve">  se sídlem v Karlových Vare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ednotka SDH Tašovic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-    kategorie </w:t>
      </w:r>
      <w:r>
        <w:rPr>
          <w:rFonts w:cs="Arial" w:ascii="Arial" w:hAnsi="Arial"/>
          <w:b/>
          <w:bCs/>
        </w:rPr>
        <w:t>JPO III</w:t>
      </w:r>
      <w:r>
        <w:rPr>
          <w:rFonts w:cs="Arial" w:ascii="Arial" w:hAnsi="Arial"/>
        </w:rPr>
        <w:t xml:space="preserve"> se sídlem v Tašovicích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C) jednotka SDH Bečov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 xml:space="preserve">-   kategorie </w:t>
      </w:r>
      <w:r>
        <w:rPr>
          <w:rFonts w:cs="Arial" w:ascii="Arial" w:hAnsi="Arial"/>
          <w:b/>
        </w:rPr>
        <w:t>JPO V</w:t>
      </w:r>
      <w:r>
        <w:rPr>
          <w:rFonts w:cs="Arial" w:ascii="Arial" w:hAnsi="Arial"/>
        </w:rPr>
        <w:t> se sídlem v Bečov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/</w:t>
      </w:r>
      <w:r>
        <w:rPr>
          <w:rFonts w:cs="Arial" w:ascii="Arial" w:hAnsi="Arial"/>
        </w:rPr>
        <w:t xml:space="preserve"> K zabezpečení úkolů podle odstavce 1 obec pověřuje kontrolou dodržování povinností, stanovených předpisy o požární ochraně ve stanoveném rozsahu 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l. 3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odmínky požární bezpečnosti při činnostech, v objektech nebo v době zvýšeného nebezpečí vzniku požáru se zřetelem na místní situaci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</w:rPr>
        <w:t>jsou stanoveny platnými nařízeními Karlovarského kraje: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- NAŘÍZENÍ 3/2003  </w:t>
      </w:r>
      <w:r>
        <w:rPr/>
        <w:t>Karlovarského kraje ze dne 11. září 2003,</w:t>
      </w:r>
    </w:p>
    <w:p>
      <w:pPr>
        <w:pStyle w:val="Normal"/>
        <w:ind w:left="720" w:hanging="0"/>
        <w:rPr/>
      </w:pPr>
      <w:r>
        <w:rPr/>
        <w:t>kterým se stanoví podmínky k zabezpečení požární ochrany v době zvýšeného nebezpečí vzniku požáru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 NAŘÍZENÍ 5/2003 Karlovarského kraje ze dne 11. září 2003,</w:t>
      </w:r>
    </w:p>
    <w:p>
      <w:pPr>
        <w:pStyle w:val="Normal"/>
        <w:ind w:left="720" w:hanging="0"/>
        <w:rPr/>
      </w:pPr>
      <w:r>
        <w:rPr/>
        <w:t>kterým se stanoví podmínky k zabezpečení požární ochrany při akcích, kterých se zúčastňuje větší počet osob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oba zvýšeného nebezpečí vzniku požáru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1) Za dobu zvýšeného nebezpečí vzniku požárů se považuj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období nepříznivých klimatických podmíne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období sklizně obilovin a pícnin a jejich skladování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pálení klestu a dřevních zbytků na lesních pozemcích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(2) Obdobím nepříznivých klimatických podmínek podle odst. 1 písm. a) tohoto článku se rozumí déletrvající období mimořádného sucha, ve kterém vzniká zvýšené nebezpečí vzniku požárů v přírodním prostředí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(3) Období podle odst. 1 písm. b) tohoto článku začíná 1.6. a končí 30.9. kalendářního roku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(4) Za období podle odst. 1 písm. c) tohoto článku se považuje období činnosti se zvýšeným požárním nebezpečím ve smyslu ustanovení § 4 odst. 2 písm. f), j) zákona o požární ochraně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Vymezení období uvedeného v odst. 1 písm. a) tohoto nařízení a území, kterých se příslušná opatření týkají, vyhlašuje a odvolává hejtman Karlovarského kraje na základě návrhu Hasičského záchranného sboru Karlovarského kraje. Zveřejnění se provede na úřední desce Krajského úřadu Karlovarského kraje. Krajský úřad bezodkladně informuje o této skutečnosti dotčené obecní úřady, které zveřejní vyhlášení a ukončení tohoto období a území, kterých se příslušná opatření týkají, na úředních deská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tanovení podmínek požární bezpečnosti, organizační a technická opatření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1)</w:t>
      </w:r>
      <w:r>
        <w:rPr>
          <w:rFonts w:cs="Arial" w:ascii="Arial" w:hAnsi="Arial"/>
        </w:rPr>
        <w:t xml:space="preserve"> Pro období nepříznivých klimatických podmínek se stanoví následující preventivní opatření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Při vyhlášení tohoto období je na vyhlášeném území zakázáno: </w:t>
      </w:r>
    </w:p>
    <w:p>
      <w:pPr>
        <w:pStyle w:val="Normal"/>
        <w:jc w:val="both"/>
        <w:rPr/>
      </w:pPr>
      <w:r>
        <w:rPr>
          <w:rFonts w:cs="Arial" w:ascii="Arial" w:hAnsi="Arial"/>
        </w:rPr>
        <w:t>1. jízda parních lokomotiv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a jízda motorových vozidel po polních a lesních cestách, včetně jízdy motorových vozidel ve volné přírodě. Toto ustanovení se nevztahuje na jízdu motorových vozidel, která jsou určena k pracovní a hospodářské činnosti v lesích a na polích, a dále na jízdu motorových vozidel po polních a lesních cestách ke stavbám pro bydlení a stavbám pro individuální rekrea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rozdělávání ohňů ve volné přírodě a spalování hořlavých odpadů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pyrotechnické práce, ohňostroje a podobné činnost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odhazování hořících nebo doutnajících předmětů ve volné přírod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odpovědná osoba, která provozuje rekreační zařízení, je povinna zajistit zpracování a realizaci organizačně technických opatření k zajištění požární ochrany, tato technická opatření musí zveřejnit způsobem v místě obvyklým, a to tím způsobem, aby bylo umožněno seznámení všech uživatelů rekreačních zařízení se stanovenými opatřeními; součástí organizačně technických opatření k zajištění požární ochrany v rekreačních zařízeních musí být zajištění průjezdnosti příjezdových ces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v rekreačních zařízeních lze ohniště rozdělávat jen na vyhrazeném prostoru, rozdělávání ohňů je zakázáno v těsné blízkosti stanů a obytných přívěsů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pro provozování ohniště v rekreačních zařízení musí být určena osoba odpovědná za dozor; ohniště nesmí být provozováno za silného větru,</w:t>
      </w:r>
      <w:r>
        <w:rPr>
          <w:rFonts w:cs="Arial" w:ascii="Arial" w:hAnsi="Arial"/>
          <w:vertAlign w:val="superscript"/>
        </w:rPr>
        <w:t>2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vlastník lesa je povinen kontrolovat místa, kde se před vyhlášením období provádělo spalování kles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(2)</w:t>
      </w:r>
      <w:r>
        <w:rPr>
          <w:rFonts w:cs="Arial" w:ascii="Arial" w:hAnsi="Arial"/>
        </w:rPr>
        <w:t xml:space="preserve"> Pro období sklizně obilovin a pícnin se stanoví následující preventivní opatření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ke skladování obilovin a pícnin lze použít jen takové objekty, které byly k tomuto účelu určeny v souladu se zvláštním právním předpisem</w:t>
      </w: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>, přičemž nesmí být překročeno maximální množství uskladněné píce stanovené příslušnými českými technickými normami,</w:t>
      </w:r>
      <w:r>
        <w:rPr>
          <w:rFonts w:cs="Arial" w:ascii="Arial" w:hAnsi="Arial"/>
          <w:vertAlign w:val="superscript"/>
        </w:rPr>
        <w:t>4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odpovědná osoba prokazatelně stanoví rozsah a způsob zabezpečení požární ochrany, včetně povinností a způsobu plnění úkolů všech osob podílejících se na organizačním a technickém zajištění činnosti, včetně přípravných úkolů, přičemž postupuje způsobem stanoveným zvláštním právním předpisem,</w:t>
      </w:r>
      <w:r>
        <w:rPr>
          <w:rFonts w:cs="Arial" w:ascii="Arial" w:hAnsi="Arial"/>
          <w:vertAlign w:val="superscript"/>
        </w:rPr>
        <w:t>5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v případě, že byly při kontrole před zahájením činnosti zjištěny závažné nedostatky a tyto nebyly odstraněny, odpovědná osoba činnost nezahájí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nastane-li v průběhu činnosti situace, která vyvolává bezprostřední nebezpečí vzniku požáru a k odstranění tohoto nebezpečí nestačí jiná opatření, odpovědná osoba tuto činnost přeruší, popřípadě ukončí; přerušení nebo ukončení činnosti zabezpečí odpovědná osoba i tehdy, jestliže by v případě vzniku požáru byl ohrožen nebo znemožněn únik a záchrana osob nebo majetk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odpovědná osoba zřizuje preventivní požární hlídku, pokud to povaha věci vyžaduje; požární hlídka je zpravidla složena z velitele a dvou členů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) odpovědná osoba provozující činnost seznámí odpovídajícím způsobem a v potřebném rozsahu se stanovenými opatřeními k zabezpečení požární ochrany všechny účastníky podílející se na této činnost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) zákaz kouření, rozdělávání a používání otevřeného ohně v prostorách a na místech, kde může dojít k jeho rozšíření a následnému ohrožení úrod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) při skupinovém nasazení žňové techniky (více než tři sklízecí stroje) musí být na poli k dispozici traktor s pluhem použitelný k zamezení šíření případného požár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) motorová vozidla používaná k přepravě úrody při žních musí být při jízdě po poli nebo při práci v místech jejího skladování vybavena lapači jisker nebo jiným obdobným zařízením; odpovědná osoba zabezpečí jejich používání,</w:t>
      </w:r>
      <w:r>
        <w:rPr>
          <w:rFonts w:cs="Arial" w:ascii="Arial" w:hAnsi="Arial"/>
          <w:vertAlign w:val="superscript"/>
        </w:rPr>
        <w:t>6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) musí být prováděno denní měření a kontrola uskladněné píce řádně proškolenými osobami včetně vedení prokazatelných záznamů a v případě zjištění příznaků samovznícení musí být bezodkladně přijata opatření k zamezení vzniku požáru; při zakládání stohů musí být dodrženy předepsané bezpečnostní vzdálenost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) odpovědné osoby zajistí v období přípravy sklizně plnění úkolů dle přílohy č. 1 a v období sklizně plnění úkolů dle přílohy č. 2 tohoto naříz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(3)</w:t>
      </w:r>
      <w:r>
        <w:rPr>
          <w:rFonts w:cs="Arial" w:ascii="Arial" w:hAnsi="Arial"/>
        </w:rPr>
        <w:t xml:space="preserve"> Pro činnost pálení klestu a dřevních zbytků na lesních pozemcích se stanoví následující preventivní opatření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odpovědná osoba prokazatelně stanoví rozsah a způsob zabezpečení požární ochrany při pálení klestu, včetně povinností a způsobu plnění úkolu všech osob podílejících se na organizačním a technickém zajištění uvedené činnosti včetně připravených úkolů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před započetím pálení, odpovědná osoba oznámí činnost na operační středisko Hasičského záchranného sboru Karlovarského kraje - územního odboru, kde uvede den, hodinu a místo zamýšleného pálení a jméno osoby odpovědné za pálení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pálení smí provádět nejméně dvoučlenná skupina s určeným vedoucím, který musí být starší osmnácti let; vedoucí skupinu seznámí s pracovními postupy, s pravidly pro pálení, základními požárními předpisy, způsobem přivolání pomoci a upozorní na zvláštnosti pracoviště z hlediska požární ochran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pálení lze provádět pouze v první polovině pracovní směn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na pracovišti musí být k dispozici nářadí k zamezení šíření ohně (motyky, lopaty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) místo pro ohniště nesmí být umístěno v blízkosti suchých travin, na rašeliništích, na pařezech a jiných požárně nebezpečných míste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) ohniště nesmí být založeno blíže než ve vzdálenosti 20 metrů od jehličnatých porostů první věkové tříd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) místo určené k pálení musí být v době bez sněhové pokrývky izolováno pruhem širokým nejméně 1 metr, kde se odstraní veškerý hořlavý materiál až do úrovně minerální půd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) pracoviště lze opustit až po úplném uhašení ohně; zuhelnatělé zbytky je nutno shrnout do středu ohniště až na vzdálenost 0,5 - 1 metr od okraje ohniště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) po provedeném pálení musí být jednotlivá ohniště po dobu 5 dnů nebo do doby vydatného deště alespoň jednou denně kontrolována; tato povinnost odpadá při pálení za sněhové pokrývk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) pálení v souvislých pruzích nebo plochách je zakázán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) je zakázáno pálit za silného větru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(4)</w:t>
      </w:r>
      <w:r>
        <w:rPr>
          <w:rFonts w:cs="Arial" w:ascii="Arial" w:hAnsi="Arial"/>
        </w:rPr>
        <w:t xml:space="preserve"> V případě potřeby může hejtman Karlovarského kraje v souladu s příslušnými právními předpisy nařídit nebo stanovit další preventivní opatření.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l. 4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působ nepřetržitého zabezpečení požární ochr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/ Přijetí ohlášení požáru, živelné pohromy či jiné mimořádné události v katastru obce je zabezpečeno systémem ohlašoven požáru, uvedených v čl.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/ Ochrana životů, zdraví, a majetku občanů před požáry, živelními pohromami a jinými mimořádnými událostmi v katastru obce je zabezpečena jednotkami požární ochrany, uvedenými v čl. 1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l. 5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Jednotky sboru dobrovolných hasičů obce, kategorie, početní stav a vybavení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1/</w:t>
      </w:r>
      <w:r>
        <w:rPr>
          <w:rFonts w:cs="Arial" w:ascii="Arial" w:hAnsi="Arial"/>
        </w:rPr>
        <w:t xml:space="preserve"> Obec zřizuje jednotku dobrovolných hasičů obce, uvedenou v příloze č.1 . Kategorie, početní stav a vybavení požární technikou a věcnými prostředky požární ochrany jednotky sboru dobrovolných hasičů obce jsou uvedeny v příloze č. 1, která je nedílnou součástí požárního řádu ob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/</w:t>
      </w:r>
      <w:r>
        <w:rPr>
          <w:rFonts w:cs="Arial" w:ascii="Arial" w:hAnsi="Arial"/>
        </w:rPr>
        <w:t xml:space="preserve"> Členové jednotky se při vyhlášení požárního poplachu co nejrychleji dostaví do požární zbrojnice ve Stanovicích, anebo na jiné místo, stanovené velitelem jednotky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l. 6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ehled o zdrojích vody pro hašení požárů a podmínky jejich trvalé použitelnosti. Stanovení dalších zdrojů vody pro hašení požárů a podmínky pro zajištění jejich trvalé použitelnosti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1/</w:t>
      </w:r>
      <w:r>
        <w:rPr>
          <w:rFonts w:cs="Arial" w:ascii="Arial" w:hAnsi="Arial"/>
        </w:rPr>
        <w:t xml:space="preserve"> Obec stanovuje následující zdroje vody pro hašení požárů a další zdroje požární vody, které musí svou kapacitou, umístěním a vybavením umožnit účinný požární zása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dní zdroje:   přirozené vodní plochy – Stanovická přehrada, Stanovický rybník –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vodní nádr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Hydrantová síť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b/>
          <w:bCs/>
        </w:rPr>
        <w:t>2/</w:t>
      </w:r>
      <w:r>
        <w:rPr>
          <w:rFonts w:cs="Arial" w:ascii="Arial" w:hAnsi="Arial"/>
        </w:rPr>
        <w:t xml:space="preserve"> Obec zpracovává  a udržuje v aktuálním stavu plánek obce s vyznačením zdrojů vody pro hašení požárů, čerpacích stanovišť pro požární techniku a vhodného směru příjezdu, který v jednom vyhotovení předává jednotkám uvedených v článku 5 a jednotce HZS Karlovarského kraje, centrální stanice K.Vary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3/</w:t>
      </w:r>
      <w:r>
        <w:rPr>
          <w:rFonts w:cs="Arial" w:ascii="Arial" w:hAnsi="Arial"/>
        </w:rPr>
        <w:t xml:space="preserve"> Vlastník nebo uživatel zdrojů vody pro hašení je povinen, v souladu s předpisy o požární ochraně, umožnit použití požární techniky a čerpání vody pro hašení požárů, zejména udržovat trvalou použitelnost čerpacích stanovišť pro požární technik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</w:rPr>
        <w:t>4/</w:t>
      </w:r>
      <w:r>
        <w:rPr>
          <w:rFonts w:cs="Arial" w:ascii="Arial" w:hAnsi="Arial"/>
        </w:rPr>
        <w:t xml:space="preserve"> Vlastník pozemku (příjezdové komunikace) ke zdrojům vody pro hašení je povinen zajistit volný příjezd pro mobilní požární techniku. Vlastník převede prokazatelně tuto povinnost na další osobu (správce, nájemce, uživatele), nevykonává-li svá práva vůči pozemku nebo příjezdové komunikaci sám.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1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l. 7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Seznam ohlašoven požárů a dalších míst, odkud lze hlásit požár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 způsob jejich označení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</w:rPr>
        <w:t>1/</w:t>
      </w:r>
      <w:r>
        <w:rPr>
          <w:rFonts w:cs="Arial" w:ascii="Arial" w:hAnsi="Arial"/>
        </w:rPr>
        <w:t xml:space="preserve"> Obec zřizuje následující ohlašovny požárů, které jsou trvale označeny tabulkou „Ohlašovna požárů“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a) Obecní úřad Stanovice :  tel. </w:t>
      </w:r>
      <w:r>
        <w:rPr>
          <w:rFonts w:cs="Arial" w:ascii="Arial" w:hAnsi="Arial"/>
          <w:color w:val="000000"/>
        </w:rPr>
        <w:t>353 972 221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b) Sbor dobrovolných hasičů  Stanovice  </w:t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l. 8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působ vyhlášení požárního poplach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působ vyhlášení poplachu v obci se provádí signálem „POŽÁRNÍ POPLACH“ , který je vyhlašován přerušovaným tónem sirény po dobu jedné minuty (25 sec. tón – 10 sec. pauza – 25 sec. tó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řípadě poruchy technických zařízení pro vyhlášení požárního poplachu se požární poplach v obci vyhlašuje telefonicky, případně pos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l.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znam sil a prostředků jednotek požární ochrany podle výpisu z požárního poplachového plánu Karlovarského kraje je uveden v příloze č.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l. 10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Závěrečná a zrušovací ustanoven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uto obecně závaznou vyhláškou se ruší obecně závazná vyhláška č.1/199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1 k obecně závazné vyhlášce č. 1./2010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eznam sil a prostředků jednotek požární ochrany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dle požárního poplachového plánu kraj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/ Seznam sil prostředků jednotek požární ochrany pro první stupeň poplachu obdrží ohlašovny požárů obce Stan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/ V případě vzniku požáru nebo jiné mimořádné události jsou pro poskytnutí pomoci v katastru obce určeny podle stupně požárního poplachu následující jednotky požární ochr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Části obce</w:t>
        <w:tab/>
        <w:tab/>
        <w:tab/>
        <w:t xml:space="preserve">     I.stupeň</w:t>
        <w:tab/>
        <w:tab/>
        <w:tab/>
        <w:tab/>
        <w:t xml:space="preserve"> II.stupeň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1432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4"/>
              <w:gridCol w:w="3065"/>
              <w:gridCol w:w="3065"/>
            </w:tblGrid>
            <w:tr>
              <w:trPr>
                <w:trHeight w:val="320" w:hRule="atLeast"/>
              </w:trPr>
              <w:tc>
                <w:tcPr>
                  <w:tcW w:w="3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anovice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ové Stanovice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ražov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olní Dražov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linky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epelské Údolí</w:t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ZS KK - stanice K.Vary</w:t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ZS Toužim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3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SDH Stanovice</w:t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SDH Horní Slavkov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3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0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SDH  Tašovice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SDH Bečov</w:t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HJ Hradiště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3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SDH BOchov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znam sil a prostředků JSDH Dalovice</w:t>
      </w:r>
    </w:p>
    <w:p>
      <w:pPr>
        <w:pStyle w:val="FormtovanvHTM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5"/>
              <w:gridCol w:w="2245"/>
              <w:gridCol w:w="2245"/>
              <w:gridCol w:w="2246"/>
            </w:tblGrid>
            <w:tr>
              <w:trPr/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islokace JPO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ategorie  JPO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očet členů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inimální počet členů v pohotovosti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tanovice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PO V/2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+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tovanvHTM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ožární technika a věcné prostředky PO:</w:t>
      </w:r>
    </w:p>
    <w:p>
      <w:pPr>
        <w:pStyle w:val="FormtovanvHTM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FormtovanvHTM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CAS 25 RTHP PO   3500</w:t>
      </w:r>
      <w:r>
        <w:rPr>
          <w:rFonts w:cs="Arial" w:ascii="Arial" w:hAnsi="Arial"/>
          <w:b/>
        </w:rPr>
        <w:t>l</w:t>
      </w:r>
    </w:p>
    <w:p>
      <w:pPr>
        <w:pStyle w:val="FormtovanvHTM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da Niva 1700 i VEA 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žární stříkačka PS-12</w:t>
      </w:r>
    </w:p>
    <w:p>
      <w:pPr>
        <w:pStyle w:val="FormtovanvHTML"/>
        <w:rPr/>
      </w:pPr>
      <w:r>
        <w:rPr>
          <w:rFonts w:cs="Arial" w:ascii="Arial" w:hAnsi="Arial"/>
          <w:sz w:val="24"/>
          <w:szCs w:val="24"/>
        </w:rPr>
        <w:t>Plovoucí čerpadlo Honda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orová pila Jonsered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ktrocentrála   3,5 kW</w:t>
      </w:r>
    </w:p>
    <w:p>
      <w:pPr>
        <w:pStyle w:val="FormtovanvHTML"/>
        <w:rPr/>
      </w:pPr>
      <w:r>
        <w:rPr>
          <w:rFonts w:cs="Arial" w:ascii="Arial" w:hAnsi="Arial"/>
          <w:sz w:val="24"/>
          <w:szCs w:val="24"/>
        </w:rPr>
        <w:t>Osvětlovací zařízení   2 x 500 W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x dýchací technika Saturn + masky CM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x nástavkový žebřík požární 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bullet"/>
      <w:lvlText w:val="-"/>
      <w:lvlJc w:val="left"/>
      <w:pPr>
        <w:tabs>
          <w:tab w:val="num" w:pos="3225"/>
        </w:tabs>
        <w:ind w:left="3225" w:hanging="360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56:00Z</dcterms:created>
  <dc:creator>Jirka</dc:creator>
  <dc:description/>
  <cp:keywords/>
  <dc:language>en-US</dc:language>
  <cp:lastModifiedBy>ALICE KONDELÍČKOVÁ</cp:lastModifiedBy>
  <cp:lastPrinted>2010-11-18T10:55:00Z</cp:lastPrinted>
  <dcterms:modified xsi:type="dcterms:W3CDTF">2010-11-25T09:18:00Z</dcterms:modified>
  <cp:revision>3</cp:revision>
  <dc:subject/>
  <dc:title>OBECNĚ ZÁVAZNÁ VYHLÁŠKA č</dc:title>
</cp:coreProperties>
</file>