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96"/>
          <w:szCs w:val="96"/>
        </w:rPr>
      </w:pPr>
      <w:r>
        <w:rPr>
          <w:rFonts w:cs="Broadway;Courier New" w:ascii="Broadway;Courier New" w:hAnsi="Broadway;Courier New"/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  <w:t xml:space="preserve">OBEC 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20"/>
          <w:szCs w:val="20"/>
        </w:rPr>
      </w:pPr>
      <w:r>
        <w:rPr>
          <w:rFonts w:cs="Broadway;Courier New" w:ascii="Broadway;Courier New" w:hAnsi="Broadway;Courier Ne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;Courier New" w:hAnsi="Broadway;Courier New" w:cs="Broadway;Courier New"/>
          <w:b/>
          <w:b/>
          <w:i/>
          <w:i/>
          <w:sz w:val="144"/>
          <w:szCs w:val="144"/>
        </w:rPr>
      </w:pPr>
      <w:r>
        <w:rPr>
          <w:rFonts w:cs="Broadway;Courier New" w:ascii="Broadway;Courier New" w:hAnsi="Broadway;Courier New"/>
          <w:b/>
          <w:i/>
          <w:sz w:val="144"/>
          <w:szCs w:val="144"/>
        </w:rPr>
        <w:t>Stanovice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20"/>
          <w:szCs w:val="20"/>
        </w:rPr>
      </w:pPr>
      <w:r>
        <w:rPr>
          <w:rFonts w:cs="Broadway;Courier New" w:ascii="Broadway;Courier New" w:hAnsi="Broadway;Courier New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 xml:space="preserve">Závěrečný účet obce za rok 2009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č. 250/2000 Sb., o rozpočtových pravidlech územních rozpočt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Broadway;Courier New" w:hAnsi="Broadway;Courier New" w:cs="Broadway;Courier New"/>
          <w:b/>
          <w:b/>
          <w:i/>
          <w:i/>
          <w:sz w:val="72"/>
          <w:szCs w:val="72"/>
        </w:rPr>
      </w:pPr>
      <w:r>
        <w:rPr>
          <w:rFonts w:cs="Broadway;Courier New" w:ascii="Broadway;Courier New" w:hAnsi="Broadway;Courier New"/>
          <w:b/>
          <w:i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 w:val="false"/>
          <w:i w:val="false"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 w:val="false"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>
          <w:rFonts w:ascii="Broadway;Courier New" w:hAnsi="Broadway;Courier New" w:cs="Broadway;Courier New"/>
          <w:b/>
          <w:b/>
          <w:iCs w:val="false"/>
          <w:sz w:val="72"/>
          <w:szCs w:val="72"/>
        </w:rPr>
      </w:pPr>
      <w:r>
        <w:rPr>
          <w:rFonts w:cs="Broadway;Courier New" w:ascii="Broadway;Courier New" w:hAnsi="Broadway;Courier New"/>
          <w:b/>
          <w:iCs w:val="false"/>
          <w:sz w:val="72"/>
          <w:szCs w:val="72"/>
        </w:rPr>
      </w:r>
    </w:p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18"/>
        </w:rPr>
      </w:pPr>
      <w:r>
        <w:rPr>
          <w:rFonts w:cs="Comic Sans MS" w:ascii="Comic Sans MS" w:hAnsi="Comic Sans MS"/>
          <w:b/>
          <w:i w:val="false"/>
          <w:iCs w:val="false"/>
          <w:caps/>
          <w:sz w:val="18"/>
          <w:szCs w:val="18"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Adresa:</w:t>
        <w:tab/>
        <w:tab/>
        <w:tab/>
        <w:t>OBEC STANOVICE, Stanovice 44, 360 01 Stanovic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starosta obce</w:t>
        <w:tab/>
        <w:t>Ladislav Kocourek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, 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>.</w:t>
      </w:r>
    </w:p>
    <w:p>
      <w:pPr>
        <w:pStyle w:val="TextBody"/>
        <w:rPr/>
      </w:pPr>
      <w:r>
        <w:rPr/>
        <w:t> 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starosta: </w:t>
        <w:tab/>
        <w:t xml:space="preserve">Ladislav Kocourek            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starosta@obecstanovice.cz</w:t>
        </w:r>
      </w:hyperlink>
      <w:r>
        <w:rPr>
          <w:rFonts w:cs="Comic Sans MS" w:ascii="Comic Sans MS" w:hAnsi="Comic Sans MS"/>
          <w:iCs w:val="false"/>
          <w:sz w:val="18"/>
        </w:rPr>
        <w:t xml:space="preserve"> ,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tel. 725 051 076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ky:</w:t>
        <w:tab/>
        <w:tab/>
        <w:t>Alice Kondelčíková         ou</w:t>
      </w:r>
      <w:r>
        <w:rPr>
          <w:rFonts w:cs="Comic Sans MS" w:ascii="Comic Sans MS" w:hAnsi="Comic Sans MS"/>
          <w:iCs w:val="false"/>
          <w:sz w:val="18"/>
        </w:rPr>
        <w:t>@obecstanovice.cz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, tel. 724 181 459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>Karin Tischerová</w:t>
        <w:tab/>
        <w:t xml:space="preserve">            podatelna@obecstanovice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účetní a matrikářka: </w:t>
        <w:tab/>
        <w:t xml:space="preserve">Lenka Knedlíková       </w:t>
        <w:tab/>
        <w:t>matrika</w:t>
      </w:r>
      <w:r>
        <w:rPr>
          <w:rFonts w:cs="Comic Sans MS" w:ascii="Comic Sans MS" w:hAnsi="Comic Sans MS"/>
          <w:iCs w:val="false"/>
          <w:sz w:val="18"/>
        </w:rPr>
        <w:t>@ obecstanovice.cz, te.</w:t>
      </w:r>
      <w:r>
        <w:rPr>
          <w:rFonts w:cs="Comic Sans MS" w:ascii="Comic Sans MS" w:hAnsi="Comic Sans MS"/>
          <w:i w:val="false"/>
          <w:iCs w:val="false"/>
          <w:sz w:val="18"/>
        </w:rPr>
        <w:t>l 60635000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elitel sboru dobrovolných hasičů František Klauz tel.724 743 553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 xml:space="preserve">webové stránky obce na adrese: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http://www.obecstanovice.cz/</w:t>
        </w:r>
      </w:hyperlink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základní územní jednotka: Stanovice ZUJ  5555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bCs/>
          <w:i w:val="false"/>
          <w:iCs w:val="false"/>
          <w:sz w:val="18"/>
        </w:rPr>
        <w:t>počet obyvatel k datu 31.12.2009 : 58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Zastupitelstvo obce v roce 2009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Starosta:</w:t>
        <w:tab/>
        <w:tab/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Ladislav Kocourek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a:</w:t>
        <w:tab/>
        <w:tab/>
        <w:tab/>
        <w:t>Alice Kondelčíková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ab/>
        <w:t>Karin Tischerová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Ladislav Kocoure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Alice Kondelčíková,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arin Tischer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Helena Dědk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arie Klaus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František Klauz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áclav Knedlí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Jaroslav Šnajdar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Radek Langmai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Počet jednání zastupitelstva obce za rok 2007:</w:t>
        <w:tab/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eřejné zasedání ZO č. 1  –   9  celkem  9  jednání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Během roku 2009 bylo provedeno celkem 3 rozpočtové opatření ve výši 3 515 831,- Kč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Výbory: </w:t>
        <w:tab/>
        <w:t>finanční, kontrolní výbor</w:t>
      </w:r>
    </w:p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20"/>
        </w:rPr>
        <w:t>Složení výborů: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Finanční výbor                            </w:t>
        <w:tab/>
        <w:tab/>
        <w:tab/>
        <w:tab/>
        <w:t xml:space="preserve">                     Kontrolní výbor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Předseda: Jaroslav Šnajdar</w:t>
        <w:tab/>
        <w:t xml:space="preserve">                                                             Předseda:</w:t>
        <w:tab/>
        <w:t>Dědková Helena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Členové: Václav Knedlík, František Klauz                              </w:t>
        <w:tab/>
        <w:tab/>
        <w:t xml:space="preserve">         Členové :   Jaroslav Šnajdar, František Klauz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 xml:space="preserve">Výsledek hospodaření obce stanovice za rok 2009 skončil PŘEBYTKEM ve výši   558 884,13 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Cs/>
          <w:i w:val="false"/>
          <w:i w:val="false"/>
          <w:iCs w:val="false"/>
          <w:caps/>
          <w:sz w:val="18"/>
          <w:szCs w:val="18"/>
        </w:rPr>
      </w:pPr>
      <w:r>
        <w:rPr>
          <w:rFonts w:cs="Comic Sans MS" w:ascii="Comic Sans MS" w:hAnsi="Comic Sans MS"/>
          <w:bCs/>
          <w:i w:val="false"/>
          <w:iCs w:val="false"/>
          <w:caps/>
          <w:sz w:val="18"/>
          <w:szCs w:val="18"/>
        </w:rPr>
        <w:t>Čerpání příjmů a výdajů za rok 2009 (viz. příloha) Výkaz fin 2-12 – plnění rozpočtu Obce stanovice k 31.12.2009 je k nahlédnutí na Obecním úřadě u účetní obce do 15.06.2009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 xml:space="preserve">Plnění rozpočtu obce za rok 2009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tbl>
      <w:tblPr>
        <w:tblW w:w="97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21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3 000,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1 190,04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3 059,67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 kap.výno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2 174,96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40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1 288,42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 00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211 593,0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u práv. osob za obe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9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za odnětí ze zem. Půd f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6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likvidaci 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. za výh. her. autom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6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334,37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 př.transfer. ze st.rozpoč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 00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0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Trans. Ze všerob. Pokl. S.r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 2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Nl př.transfer. ze stat. roz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 3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 31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. př.transf.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2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24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př.dotace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statních produk čin. l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5 15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5 156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tové hospodářství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235 21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282 608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1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(pozemnk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24 5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00 15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 15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181,8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ÚS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148,03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763 2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279 03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638 303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5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980,9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. poz komunika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2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38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390 2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53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30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 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 17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6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 památ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92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92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861,9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 061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 22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23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642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 57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43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bydlení, kom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01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a zneš.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16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 460,9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 109,5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1 72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evropského parlamen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 0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00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Fin. oper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09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43 0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5 976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763 200,00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279 03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79 419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u w:val="single"/>
        </w:rPr>
        <w:t>FINANCOVÁNÍ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8115 změna stavu krát. prostředků na ban. účtech</w:t>
        <w:tab/>
        <w:t xml:space="preserve">                              0</w:t>
        <w:tab/>
        <w:tab/>
        <w:t xml:space="preserve">          0</w:t>
        <w:tab/>
        <w:tab/>
        <w:t xml:space="preserve">       + 558 884,13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FINANCOVÁNÍ (součet za třídu 8)</w:t>
        <w:tab/>
        <w:tab/>
        <w:t xml:space="preserve">                              0</w:t>
        <w:tab/>
        <w:t xml:space="preserve">                       0  </w:t>
        <w:tab/>
        <w:t xml:space="preserve">       +558 884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u w:val="single"/>
        </w:rPr>
        <w:t>REKAPITULACE PŘÍJMU, VÝDAJU A FINANCOVÁNÍ A JEJICH KONSOLIDACE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1 – daňové příjmy</w:t>
        <w:tab/>
        <w:tab/>
        <w:tab/>
        <w:tab/>
        <w:t>5 025 000</w:t>
        <w:tab/>
        <w:t xml:space="preserve"> 5 625 690,00</w:t>
        <w:tab/>
        <w:t>5 645 840,5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2 – nedaňové příjmy</w:t>
        <w:tab/>
        <w:tab/>
        <w:tab/>
        <w:t xml:space="preserve">   865 000              899 695,00       912 965,83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3 – kapitálové příjmy</w:t>
        <w:tab/>
        <w:tab/>
        <w:t xml:space="preserve">             2 790 000           5 229 779,00    5 555 630,00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4 – přijaté dotace</w:t>
        <w:tab/>
        <w:tab/>
        <w:tab/>
        <w:tab/>
        <w:t xml:space="preserve">     83 200              523 867,00       523 867,0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PŘÍJMY CELKEM</w:t>
        <w:tab/>
        <w:tab/>
        <w:tab/>
        <w:tab/>
        <w:t>8 763 200      12 279 031,00   12 638 303,3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příjmů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1 – neinvest transfer ze stát pokl                                    0                22 008              22 008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4112- neinvest transfer ze stát                                    83 200               83 300               83 3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6 – Ost. Nl př. transfer Ze st. rozpočtu                           0               154 317              154 317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22 – NI. Př. Transf. Od krajů</w:t>
        <w:tab/>
        <w:tab/>
        <w:t xml:space="preserve">                      4 000                 4 242                 4 242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4222- investiční dotace od kraje                                            0            260 000             260 0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íjmy celkem po konsolidaci                                     8 763 200       12 279 031         12 638 303,38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5 – běžné výdaje</w:t>
        <w:tab/>
        <w:tab/>
        <w:tab/>
        <w:tab/>
        <w:t xml:space="preserve">  7 763 200         9 778 031          9 581 755,30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Třída 6 – kapitálové výdaje</w:t>
        <w:tab/>
        <w:tab/>
        <w:tab/>
        <w:t>  1 000 000          2 501 000          2 497 663,95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VÝDAJE CELKEM</w:t>
        <w:tab/>
        <w:tab/>
        <w:tab/>
        <w:tab/>
        <w:t xml:space="preserve"> 8 763 200     12 279 031    12 079 419,2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výdajů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5321 – neinvestiční dotace obcím</w:t>
        <w:tab/>
        <w:tab/>
        <w:tab/>
        <w:t xml:space="preserve">   542 000</w:t>
        <w:tab/>
        <w:t xml:space="preserve">    390 000              389 026</w:t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5329 – výdaje z fin. vyp.min.let                                    20 000</w:t>
        <w:tab/>
        <w:t xml:space="preserve">       25 000                24 654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VÝDAJE CELKEM PO KONSOLIDACI</w:t>
        <w:tab/>
        <w:tab/>
        <w:t>8 763 200           12 279 031        12 079 419,25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omic Sans MS" w:ascii="Comic Sans MS" w:hAnsi="Comic Sans MS"/>
          <w:i w:val="false"/>
          <w:iCs w:val="false"/>
          <w:sz w:val="18"/>
        </w:rPr>
        <w:t>SALDO příjmů a výdajů po konsolidaci</w:t>
        <w:tab/>
        <w:tab/>
        <w:tab/>
        <w:t xml:space="preserve">                            </w:t>
        <w:tab/>
        <w:t xml:space="preserve"> +  558 884,13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Konsolidace financování</w:t>
        <w:tab/>
        <w:tab/>
        <w:tab/>
        <w:tab/>
        <w:t xml:space="preserve">              0</w:t>
        <w:tab/>
        <w:tab/>
        <w:t>0</w:t>
        <w:tab/>
        <w:tab/>
        <w:t>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FINANCOVÁNÍ CELKEM PO KONSOLIDACI</w:t>
        <w:tab/>
        <w:tab/>
        <w:tab/>
        <w:t xml:space="preserve">                   -  558 884,13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  <w:t>PŘIJATÉ DOTACE</w:t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42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 2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6 -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197,00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 197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0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 -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12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12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 – 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0 0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0 000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 3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- neinvestiční dotace S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 008,00 K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 008,00 Kč</w:t>
            </w:r>
          </w:p>
        </w:tc>
      </w:tr>
    </w:tbl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1 - neinvestiční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b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8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8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2 – neinv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át. sprá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 3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 30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6 – neinv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Úřad prá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 197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 197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6 - neinvest dot </w:t>
            </w:r>
            <w:r>
              <w:rPr>
                <w:rFonts w:cs="Arial" w:ascii="Arial" w:hAnsi="Arial"/>
                <w:b/>
                <w:sz w:val="20"/>
                <w:szCs w:val="20"/>
              </w:rPr>
              <w:t>Czech poin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8 259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9 12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 139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22 – neinvest. dot. </w:t>
            </w:r>
            <w:r>
              <w:rPr>
                <w:rFonts w:cs="Arial" w:ascii="Arial" w:hAnsi="Arial"/>
                <w:b/>
                <w:sz w:val="20"/>
                <w:szCs w:val="20"/>
              </w:rPr>
              <w:t>hasič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42,00 Kč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242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 – inve.dot.kra</w:t>
            </w:r>
            <w:r>
              <w:rPr>
                <w:rFonts w:cs="Arial" w:ascii="Arial" w:hAnsi="Arial"/>
                <w:b/>
                <w:sz w:val="20"/>
                <w:szCs w:val="20"/>
              </w:rPr>
              <w:t>OU kavár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 00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0 00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ROZVAHA k 31. 12. 2009</w:t>
      </w:r>
    </w:p>
    <w:p>
      <w:pPr>
        <w:pStyle w:val="TextBody"/>
        <w:jc w:val="center"/>
        <w:rPr>
          <w:caps/>
          <w:szCs w:val="18"/>
          <w:highlight w:val="yellow"/>
        </w:rPr>
      </w:pPr>
      <w:r>
        <w:rPr>
          <w:caps/>
          <w:szCs w:val="18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A K T I V A :</w:t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19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cenitelná práv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70 906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obný dlouhodobý nehmotný maj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412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řízení dlouhodobého majetk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4 984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zem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3 415 680,5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mělecká dí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75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vb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 374 855,65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mostatné movité věci a soubory mov. věc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1 596,2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ob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345 427,81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Nedokončený dlouhodob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00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 t á l á   a k t i v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 990 612,16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O b ě ž n á   a k t i v a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 725 161,51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 K T I V A   C E L K E M 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 715 773,67 Kč 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 A S I V A 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lastní zdroje krytí stálých a oběžných aktiv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 973 397,67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izí zdroj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42 376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715 773,67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Účetní závěrk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highlight w:val="yellow"/>
          <w:u w:val="single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40"/>
        <w:gridCol w:w="28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09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ěžný úč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 355 795,56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zálohy (el.energi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 674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528 230,9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580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ky soc.zab. a zdr.poj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 649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a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965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dlouhodobého majetk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8 990 612,16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účt. Příjmů a výdaj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1 652 167,61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výdajů a náklad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-4 647 617,88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říjm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10 241 083,88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Přezkoumání hospodaření  obce Stanovice za rok 2009  bylo provedeno dne 04.11.2009, 05.11.2009, 16.04.2010, 19.04.2010  zaměstnanci Krajského úřadu Karlovarského  kraje, odborem kontroly, na základě žádosti starosty obce.  Zpráva o výsledku přezkoumání hospodaření obce Stanovice za rok 2009  je součástí závěrečného účtu při jeho projednávání v zastupitelstvu obce Stanovice. Na závěrkových účtech v minulých letech neprobíhalo účtování podle ČUS 505/2002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ávěr zprávy: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Při přezkoumání hospodaření obce Stanovice za rok 2008 podle § 2 a 3 zákona č. 420/2004 Sb. </w:t>
      </w: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>nebyly zjištěny chyby a nedostatky uvedených v § 10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18"/>
        </w:rPr>
        <w:t>odst.3 písm.a)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18"/>
        </w:rPr>
        <w:t xml:space="preserve">zákona č. 420/2004 Sb.). </w:t>
      </w: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>Přílohy : Kopie zprávy o výsledku přezkoumání hospodaření obce Stanovice za rok 2009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pracovala : Lenka Knedlíková, účetní obce Stanov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ne 13.5.201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rávce rozpočtu:</w:t>
        <w:tab/>
        <w:tab/>
        <w:tab/>
        <w:tab/>
        <w:tab/>
        <w:tab/>
        <w:tab/>
        <w:t>Příkazce operace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Účetní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věšeno dne 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jmuto dne 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Závěrečné vyjádření 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YVĚŠENO : 1.7.201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EJMUTO: 30.7.20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altName w:val="Courier New"/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http://www.obecstan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3:00Z</dcterms:created>
  <dc:creator>Your User Name</dc:creator>
  <dc:description/>
  <cp:keywords/>
  <dc:language>en-US</dc:language>
  <cp:lastModifiedBy>ALICE KONDELÍČKOVÁ</cp:lastModifiedBy>
  <cp:lastPrinted>2010-06-09T15:05:00Z</cp:lastPrinted>
  <dcterms:modified xsi:type="dcterms:W3CDTF">2010-11-03T07:32:00Z</dcterms:modified>
  <cp:revision>4</cp:revision>
  <dc:subject/>
  <dc:title>OBE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834821</vt:r8>
  </property>
  <property fmtid="{D5CDD505-2E9C-101B-9397-08002B2CF9AE}" pid="3" name="_AuthorEmail">
    <vt:lpwstr>kudriova.iveta@pnet.cz</vt:lpwstr>
  </property>
  <property fmtid="{D5CDD505-2E9C-101B-9397-08002B2CF9AE}" pid="4" name="_AuthorEmailDisplayName">
    <vt:lpwstr>kudriova.iveta@pnet.cz</vt:lpwstr>
  </property>
  <property fmtid="{D5CDD505-2E9C-101B-9397-08002B2CF9AE}" pid="5" name="_EmailSubject">
    <vt:lpwstr>Pro Alenku</vt:lpwstr>
  </property>
  <property fmtid="{D5CDD505-2E9C-101B-9397-08002B2CF9AE}" pid="6" name="_ReviewingToolsShownOnce">
    <vt:lpwstr/>
  </property>
</Properties>
</file>