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e 7. zasedání zastupitelstva obce Stanovice, konaného dne 01.09.2010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8,00 hod do 18,2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</w:r>
      <w:r>
        <w:rPr/>
        <w:t>8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arosta – Ladislav Kocourek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>Člen zastupitelstva – Ing.Václav Knedlík</w:t>
      </w:r>
    </w:p>
    <w:p>
      <w:pPr>
        <w:pStyle w:val="Normal"/>
        <w:ind w:left="1416" w:firstLine="708"/>
        <w:rPr/>
      </w:pPr>
      <w:r>
        <w:rPr/>
        <w:t>Člen zastupitelstva – Jaroslav Šnajdar</w:t>
      </w:r>
    </w:p>
    <w:p>
      <w:pPr>
        <w:pStyle w:val="Normal"/>
        <w:ind w:left="1416" w:firstLine="708"/>
        <w:rPr/>
      </w:pPr>
      <w:r>
        <w:rPr/>
        <w:t xml:space="preserve">Člen zastupitelstva – František Klauz 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:</w:t>
      </w:r>
      <w:r>
        <w:rPr/>
        <w:tab/>
        <w:tab/>
        <w:t>Člen zastupitelstva – Radek Lang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 xml:space="preserve">Poté byl starostou podán návrh na ověřovatele zápisu a to:   František Klauz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Helena Dědk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Usnesení č. 7/1/10</w:t>
      </w:r>
    </w:p>
    <w:p>
      <w:pPr>
        <w:pStyle w:val="Normal"/>
        <w:rPr/>
      </w:pPr>
      <w:r>
        <w:rPr/>
        <w:t>Zastupitelstvo obce schvaluje ověřovatele zápisu 7. zasedání zastupitelstva obce Stanovice: Františka Klauze a Helenu Děd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7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, který byl doplněn o tyto bod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Financování na OÚ do komunálních voleb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Usnesení č. 7/2/10</w:t>
      </w:r>
    </w:p>
    <w:p>
      <w:pPr>
        <w:pStyle w:val="Normal"/>
        <w:rPr/>
      </w:pPr>
      <w:r>
        <w:rPr/>
        <w:t>ZO schvaluje program 7. zasedání zastupitelstva obce Stanovice takto:</w:t>
      </w:r>
    </w:p>
    <w:p>
      <w:pPr>
        <w:pStyle w:val="Normal"/>
        <w:numPr>
          <w:ilvl w:val="0"/>
          <w:numId w:val="2"/>
        </w:numPr>
        <w:rPr/>
      </w:pPr>
      <w:r>
        <w:rPr/>
        <w:t>Opěrná zeď v Dolním Draž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 xml:space="preserve">proti   0  </w:t>
        <w:tab/>
        <w:tab/>
        <w:tab/>
        <w:t>zdržel se   0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O doplňujícím bodě bylo hlasováno zvlášť.</w:t>
      </w:r>
    </w:p>
    <w:p>
      <w:pPr>
        <w:pStyle w:val="Normal"/>
        <w:numPr>
          <w:ilvl w:val="0"/>
          <w:numId w:val="2"/>
        </w:numPr>
        <w:rPr/>
      </w:pPr>
      <w:r>
        <w:rPr/>
        <w:t>Financování na OÚ do komunálních vole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 xml:space="preserve">proti   0  </w:t>
        <w:tab/>
        <w:tab/>
        <w:tab/>
        <w:t>zdržel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K bodu 1:   </w:t>
      </w:r>
      <w:r>
        <w:rPr/>
        <w:t>Opěrná zeď v Dolním Draž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7.ZO byla pozvaná ing. Radka Michlová za firmu REDI, aby seznámila zastupitelstvo a občany s projektovou dokumentací opěrné zdi v Dolním Dražově. Byla navržena komise ve složení tří členů: starosta, ing.Knedlík a nezávislý stavební ing. </w:t>
      </w:r>
    </w:p>
    <w:p>
      <w:pPr>
        <w:pStyle w:val="Normal"/>
        <w:rPr/>
      </w:pPr>
      <w:r>
        <w:rPr/>
        <w:t xml:space="preserve">Tato komise se 8.9.2010 od 13.00 ujme otevírání obálek s nabídkami. </w:t>
      </w:r>
    </w:p>
    <w:p>
      <w:pPr>
        <w:pStyle w:val="Normal"/>
        <w:rPr/>
      </w:pPr>
      <w:r>
        <w:rPr/>
        <w:t xml:space="preserve">Od 18.00 dne 8.9.2010 bude 8. veřejné ZO, kde bude schválena vybraná fir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bodu 2: </w:t>
      </w:r>
    </w:p>
    <w:p>
      <w:pPr>
        <w:pStyle w:val="Normal"/>
        <w:rPr/>
      </w:pPr>
      <w:r>
        <w:rPr/>
        <w:t>Ing. Knedlík navrhl, aby do komunálních voleb se financovaly jen nejnutnější výdaje.</w:t>
      </w:r>
    </w:p>
    <w:p>
      <w:pPr>
        <w:pStyle w:val="Normal"/>
        <w:rPr>
          <w:b/>
          <w:b/>
        </w:rPr>
      </w:pPr>
      <w:r>
        <w:rPr/>
        <w:t>Ing. Tischerová oznámila, že do komunálních voleb nebudou již vyřizovány žádosti o prodeje nemovitostí, z důvodu časové náročnosti a dodržení všech zákonných lhůt a právních předpisů. Žádosti budou vraceny žadatelům zpět. Žádosti o prodej nemovitosti si mohou žadatelé znovu podat  po ustanovení nového ZO, tedy po komunálních volbách, které proběhnou ve dnech 15. a 16.10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čanka z Hlinek - připomínka k pronájmu pozemků v obci Hlinky, které jsou pronajaty Lesní spol. Bečov. Pozemky jsou jen pro travnatou plochu, ne pro zvířec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skuse se dále k projednávanému programu nikdo nehlásil.</w:t>
      </w:r>
    </w:p>
    <w:p>
      <w:pPr>
        <w:pStyle w:val="Normal"/>
        <w:rPr/>
      </w:pPr>
      <w:r>
        <w:rPr/>
        <w:t>Starosta jednání zastupitelstva obce ukončil v 18,2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ovatelé zápisu: </w:t>
        <w:tab/>
        <w:t>František Kla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Helena Dědková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06:00Z</dcterms:created>
  <dc:creator>TISCHEROVÁ</dc:creator>
  <dc:description/>
  <cp:keywords/>
  <dc:language>en-US</dc:language>
  <cp:lastModifiedBy>Obec Stanovice</cp:lastModifiedBy>
  <cp:lastPrinted>2010-09-08T17:55:00Z</cp:lastPrinted>
  <dcterms:modified xsi:type="dcterms:W3CDTF">2010-09-08T18:06:00Z</dcterms:modified>
  <cp:revision>2</cp:revision>
  <dc:subject/>
  <dc:title>Zápis z 1</dc:title>
</cp:coreProperties>
</file>