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</w:t>
      </w:r>
      <w:r>
        <w:rPr>
          <w:b/>
          <w:sz w:val="32"/>
          <w:szCs w:val="32"/>
        </w:rPr>
        <w:t>ROZPOČTOVÉ OPATŘENÍ 1/2010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ZMĚNA ROZPOČ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Zákona 250/2000 Sb.o rozpočtových pravidlech územních rozpočtů § 16 odst.1 písm. c)změny objektivně působících skutečností ovlivňujících plnění rozpočtu příjmů či výdajů( věcné změny) podle –rozpočtového opatření § 16 odst. a),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čet příj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996"/>
        <w:gridCol w:w="1902"/>
      </w:tblGrid>
      <w:tr>
        <w:trPr>
          <w:trHeight w:val="84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Návrh rozpočtu v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č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O ze záv.činnos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63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.osob ze sam.výd.čin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.osob z kap.vý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.osob za obe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891.8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4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DP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2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e ps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4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7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n.př.transf.ze st.roz.v rámci souhr.dot.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73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př.transf.ze st.r.v rám.souh.dot.  Ú pra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60.00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př.transf.ze st.r.v rám.souh.dot.  Kraj-uř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290.00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př.transf.ze st.r.v rám.souh.dot.     ÚPlá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150.00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př.transf.ze st.r.v rám.souh.dot.      volb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2.70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z let minulý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000.00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záležitosti lesního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2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volného času dět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obvoz  komunálních odpad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 zneškodňování komunálního odpad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7.000,-</w:t>
            </w:r>
          </w:p>
        </w:tc>
      </w:tr>
      <w:tr>
        <w:trPr>
          <w:trHeight w:val="21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 a územní rozvoj j.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400.000,-</w:t>
            </w:r>
          </w:p>
        </w:tc>
      </w:tr>
      <w:tr>
        <w:trPr>
          <w:trHeight w:val="29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Činnost místní správ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3.000,-</w:t>
            </w:r>
          </w:p>
        </w:tc>
      </w:tr>
      <w:tr>
        <w:trPr>
          <w:trHeight w:val="53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8.979.500</w:t>
            </w:r>
            <w:r>
              <w:rPr>
                <w:b/>
                <w:sz w:val="28"/>
                <w:szCs w:val="28"/>
              </w:rPr>
              <w:t xml:space="preserve">,-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ET VÝ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2914"/>
      </w:tblGrid>
      <w:tr>
        <w:trPr>
          <w:trHeight w:val="5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 polo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pokládané výd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990"/>
        <w:gridCol w:w="2794"/>
      </w:tblGrid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př.transf.ze st.r.v rám.souh.dot.      vol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2.7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áva v les.hosp.činn.les.hospodář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3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2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říspěvek na přivaděč Draž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>
                <w:b/>
              </w:rPr>
              <w:t>98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itná voda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3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vádění a čišť. odpad. vod a nakl. s k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37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1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3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20.000,-</w:t>
            </w:r>
          </w:p>
        </w:tc>
      </w:tr>
      <w:tr>
        <w:trPr>
          <w:trHeight w:val="2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chování a obnova kult.památ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300.000,-</w:t>
            </w:r>
          </w:p>
        </w:tc>
      </w:tr>
      <w:tr>
        <w:trPr>
          <w:trHeight w:val="2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lež.kultury,církví a sdělovacích prostředk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2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tělovýchovná činno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tové hospodářs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5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75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2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5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zemní pl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4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unální služ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149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běr a odvoz komunálního odpa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5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ierozní,lavinová i pož.ochr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žívání a zneškodňování komunál.odpa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9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žární ochrana-dobrov.čá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1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1.130.000,-</w:t>
            </w:r>
          </w:p>
        </w:tc>
      </w:tr>
      <w:tr>
        <w:trPr>
          <w:trHeight w:val="3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2.301.000,-</w:t>
            </w:r>
          </w:p>
        </w:tc>
      </w:tr>
      <w:tr>
        <w:trPr>
          <w:trHeight w:val="33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 z příjmu za ob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891.800,-</w:t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.979.500,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2:00Z</dcterms:created>
  <dc:creator>KONDELČÍKOVÁ ALICE</dc:creator>
  <dc:description/>
  <cp:keywords/>
  <dc:language>en-US</dc:language>
  <cp:lastModifiedBy>ALICE KONDELÍČKOVÁ</cp:lastModifiedBy>
  <cp:lastPrinted>2010-06-09T12:47:00Z</cp:lastPrinted>
  <dcterms:modified xsi:type="dcterms:W3CDTF">2010-06-09T10:47:00Z</dcterms:modified>
  <cp:revision>4</cp:revision>
  <dc:subject/>
  <dc:title>Návrh rozpočtu obce Stanovice na rok 2007</dc:title>
</cp:coreProperties>
</file>