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15.03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w:rPr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4986655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7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Č.parcely                  výměra                           kat.územ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2.65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.parcely                  výměra                           kat.úz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p.č. 1958/4                           105                                                Stanovice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.p.č. 1958/1                           část     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 2863/1                           část                                                Dra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15.03.2010</w:t>
            </w:r>
          </w:p>
          <w:p>
            <w:pPr>
              <w:pStyle w:val="Normal"/>
              <w:rPr/>
            </w:pPr>
            <w:r>
              <w:rPr/>
              <w:t xml:space="preserve">Sejmuto dne:    </w:t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8:00Z</dcterms:created>
  <dc:creator>KONDELČÍKOVÁ ALICE</dc:creator>
  <dc:description/>
  <cp:keywords/>
  <dc:language>en-US</dc:language>
  <cp:lastModifiedBy>Obec Stanovice</cp:lastModifiedBy>
  <cp:lastPrinted>2010-02-22T18:26:00Z</cp:lastPrinted>
  <dcterms:modified xsi:type="dcterms:W3CDTF">2010-03-15T15:28:00Z</dcterms:modified>
  <cp:revision>2</cp:revision>
  <dc:subject/>
  <dc:title>                                                                                                                                  Ve Stanovicích dne 28</dc:title>
</cp:coreProperties>
</file>