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8. zasedání zastupitelstva obce Stanovice, konaného dne 26.11.2009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19,4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Člen zastupitelstva – Jaroslav Šnajdar </w:t>
      </w:r>
    </w:p>
    <w:p>
      <w:pPr>
        <w:pStyle w:val="Normal"/>
        <w:rPr/>
      </w:pPr>
      <w:r>
        <w:rPr/>
        <w:tab/>
        <w:tab/>
        <w:tab/>
        <w:t>Člen zastupitelstva – Radek Langmaie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 xml:space="preserve">Poté byl starostou podán návrh na ověřovatele zápisu a to:   Jaroslav Šnajd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rantišek Klauz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8/1/09</w:t>
      </w:r>
    </w:p>
    <w:p>
      <w:pPr>
        <w:pStyle w:val="Normal"/>
        <w:rPr/>
      </w:pPr>
      <w:r>
        <w:rPr/>
        <w:t>Zastupitelstvo obce schvaluje ověřovatele zápisu 8. zasedání zastupitelstva obce Stanovice: Jaroslava Šnajdaru a Františka Kla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8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1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40" w:leader="none"/>
        </w:tabs>
        <w:rPr/>
      </w:pPr>
      <w:r>
        <w:rPr/>
        <w:t>Chodník v „Panské ulici“(výjezd směr Břez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85" w:leader="none"/>
        </w:tabs>
        <w:rPr/>
      </w:pPr>
      <w:r>
        <w:rPr/>
        <w:t>Petice občanů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dloužení a posílení vodovodu Dražov</w:t>
      </w:r>
    </w:p>
    <w:p>
      <w:pPr>
        <w:pStyle w:val="Normal"/>
        <w:numPr>
          <w:ilvl w:val="0"/>
          <w:numId w:val="3"/>
        </w:numPr>
        <w:rPr/>
      </w:pPr>
      <w:r>
        <w:rPr/>
        <w:t>Nález opuštěného nemovitého majetku</w:t>
      </w:r>
    </w:p>
    <w:p>
      <w:pPr>
        <w:pStyle w:val="Normal"/>
        <w:numPr>
          <w:ilvl w:val="0"/>
          <w:numId w:val="3"/>
        </w:numPr>
        <w:rPr/>
      </w:pPr>
      <w:r>
        <w:rPr/>
        <w:t>Zprávy FV a KV</w:t>
      </w:r>
    </w:p>
    <w:p>
      <w:pPr>
        <w:pStyle w:val="Normal"/>
        <w:tabs>
          <w:tab w:val="clear" w:pos="708"/>
          <w:tab w:val="left" w:pos="639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09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8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řidělení čísla popis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ronájem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říspěvek na ko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Bezúplatný převod od KSÚ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Sjezd na 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Věcné břem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Změny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ronájem nebytov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rodej pozemků</w:t>
      </w:r>
    </w:p>
    <w:p>
      <w:pPr>
        <w:pStyle w:val="Normal"/>
        <w:tabs>
          <w:tab w:val="clear" w:pos="708"/>
          <w:tab w:val="left" w:pos="1152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ch bodech programu bylo hlasováno zvlášť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5" w:leader="none"/>
        </w:tabs>
        <w:rPr/>
      </w:pPr>
      <w:r>
        <w:rPr/>
        <w:t xml:space="preserve"> </w:t>
      </w:r>
      <w:r>
        <w:rPr/>
        <w:t>Chodník v „Panské ulici“(Stanovice-výjezd směr Břez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etice obča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loužení a posílení vodovodu 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lez opuštěného nemovitého majet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Zprávy FV a KV</w:t>
      </w:r>
    </w:p>
    <w:p>
      <w:pPr>
        <w:pStyle w:val="Normal"/>
        <w:tabs>
          <w:tab w:val="clear" w:pos="708"/>
          <w:tab w:val="left" w:pos="115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řidělení čísla popis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- na základě žádosti Milana Michalíka o přidělení čísla popisného na nemovitost na st.258 v k.ú.Stanovice, OÚ ve Stanovicích přiděluje číslo popisné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Pronájem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oznamuje pronájem části pozemku p.p.č.2865/1 v k.ú.Dražov se stávající studnou 20m x 20m na základě žádosti Radka Zelin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3:</w:t>
      </w:r>
      <w:r>
        <w:rPr/>
        <w:tab/>
        <w:t xml:space="preserve">Příspěvek na ko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6.ZO dne 23.9.2009 (viz bod č.2) byla Jezdecká společnost JS A+M Hlinky, IČ 66364388 vyzvaná k doložení skutečně vynaložených nákladů. To učinili a žádali o příspěvek do výše Kč 5.000,-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8/2/2/09</w:t>
      </w:r>
    </w:p>
    <w:p>
      <w:pPr>
        <w:pStyle w:val="Normal"/>
        <w:rPr/>
      </w:pPr>
      <w:r>
        <w:rPr/>
        <w:t>ZO schvaluje finanční příspěvek Jezdecké společnosti JS A+M Hlinky, IČ 66364388 ve výši Kč 5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  <w:t>Langmaier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K bodu 4:      </w:t>
      </w:r>
      <w:r>
        <w:rPr/>
        <w:t>Bezúplatný převod od KSÚ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de o bezúplatný převod části p.p.č.330 v k.ú.Hlinky z důvodu, že tato část silnice (viz. kopie katastrální mapy) je pro Karl.kraj nepotřebná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4/09</w:t>
      </w:r>
    </w:p>
    <w:p>
      <w:pPr>
        <w:pStyle w:val="Normal"/>
        <w:rPr/>
      </w:pPr>
      <w:r>
        <w:rPr/>
        <w:t>ZO schvaluje bezúplatný převod části p.p.č. 330 v k.ú.Hlinky (viz.kopie katastr.mapy) do majetku obce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ngmai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 bodu 5:   S</w:t>
      </w:r>
      <w:r>
        <w:rPr/>
        <w:t>jezd na komun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Miroslav Potácel žádá o povolení sjezdu na místní komunikaci parc.č.2863/1 přes parc.č.53/1 v k.ú.Dražov - připojení RD č.p.12 v Dražově ke komunik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8/2/5a/09</w:t>
      </w:r>
    </w:p>
    <w:p>
      <w:pPr>
        <w:pStyle w:val="Normal"/>
        <w:rPr/>
      </w:pPr>
      <w:r>
        <w:rPr/>
        <w:t>ZO schvaluje povolení sjezdu na místní komunikaci RD č.p.12 a napojení k místní komunikaci z p.p.č. 1642/5 v k.ú.Stanovice Miroslavu Potáce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  Helena Valdmanová žádá o povolení k trvalému sjezdu přes obecní pozemek p.p.č.1642/5 v k.ú.Stanovice ke komunikac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Usnesení č. 8/2/5b/09</w:t>
      </w:r>
    </w:p>
    <w:p>
      <w:pPr>
        <w:pStyle w:val="Normal"/>
        <w:rPr/>
      </w:pPr>
      <w:r>
        <w:rPr/>
        <w:t xml:space="preserve">ZO schvaluje povolení sjezdu z pozemku p.p.č. 1642/5 v k.ú.Stanovice  k místní komunikaci Heleně Valdma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Vojtěch Minolta žádá o souhlas k připojení na stávající přípojku kanalizace DN 150 ukončenou v chodníku dle stávající dokumentace VAK Karlovy Vary na parcele č.941/12 a 941/13 v k.ú.Stanovice a věcné břemeno chůze a jíz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8/2/5c/09</w:t>
      </w:r>
    </w:p>
    <w:p>
      <w:pPr>
        <w:pStyle w:val="Normal"/>
        <w:rPr/>
      </w:pPr>
      <w:r>
        <w:rPr/>
        <w:t>ZO schvaluje připojení k stávající přípojce kanalizace DN 150 z pazemku p.p.č.941/12 a p.p.č. 941/13 v k.ú.Stanovice Vojtěchovi Minolt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6:</w:t>
      </w:r>
      <w:r>
        <w:rPr/>
        <w:t xml:space="preserve">  Věcné bř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Iveta Říhová podala žádost o zřízení věcného břemene – přípojky inženýrských sítí. Jde o vodovodní a kanalizační přípojku a přípojku el.pro novostavbu RD na p.p.č. 1315/6 a 1641/15 v k.ú.Stan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8/2/6a/09</w:t>
      </w:r>
    </w:p>
    <w:p>
      <w:pPr>
        <w:pStyle w:val="Normal"/>
        <w:rPr/>
      </w:pPr>
      <w:r>
        <w:rPr/>
        <w:t xml:space="preserve">ZO schvaluje zřízení věcného břemene – přípojky vodovodní, kanalizační a el. Pro novostavbu RD na p.p.č.1315/6 a p.p.č. 1641/15 v k.ú.Stanovice Ivetě Říh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Helena Valdmanová žádá o zřízení věcného břemene na p.p.č.1642/21 v k.ú.Stanovice z důvodu připojení ke kanalizaci a vodovodu pro novostavbu RD na p.p.č.1642/80 v k.ú.Stanovice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8/2/6b/09</w:t>
      </w:r>
    </w:p>
    <w:p>
      <w:pPr>
        <w:pStyle w:val="Normal"/>
        <w:rPr/>
      </w:pPr>
      <w:r>
        <w:rPr/>
        <w:t>ZO schvaluje zřízení věcného břemene – připojení ke kanalizaci a vodovodu pro novostavbu RD na p.p.č.1642/80 v k.ú.Stanovice Heleně Valdm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7: </w:t>
        <w:tab/>
      </w:r>
      <w:r>
        <w:rPr/>
        <w:t>Změny územ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se vyjádřila Kondelčíková, jde o změny č.2.1.,2.2.,2.3.,2.5. a 2.6./2008, které řeší Úřad územního plánování a stavební úřad MMKV. K bodu diskutovala Soňa Riedlová Puškašová (viz. její přiložené písemné vyjádření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8/2/7/09</w:t>
      </w:r>
    </w:p>
    <w:p>
      <w:pPr>
        <w:pStyle w:val="Normal"/>
        <w:rPr/>
      </w:pPr>
      <w:r>
        <w:rPr/>
        <w:t>ZO schvaluje změnu č.2.1/2008 a 2.6/2008 s tím, že starosta vyvolá jednání s MMKV a dotčenými majiteli pozemků, kde se budou řešit další kroky a nebude-li jednání úspěšné, změny, které neprošly, bude řešit nový územní pl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8:</w:t>
        <w:tab/>
      </w:r>
      <w:r>
        <w:rPr/>
        <w:t>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de o pronájem kavárny v budově OÚ. Petr Šabata na základě písemné žádosti k 30.11.2009 odstupuje od výše uvedeného pronájmu</w:t>
      </w:r>
      <w:r>
        <w:rPr>
          <w:b/>
        </w:rPr>
        <w:t xml:space="preserve">. </w:t>
      </w:r>
      <w:r>
        <w:rPr/>
        <w:t xml:space="preserve">Obec vyvěsila záměr o pronájem kavárny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/>
        <w:t>Na vyvěšený záměr se přihlásili 2 žadatelé o pronájem nebytových prostor.</w:t>
      </w:r>
    </w:p>
    <w:p>
      <w:pPr>
        <w:pStyle w:val="Normal"/>
        <w:numPr>
          <w:ilvl w:val="3"/>
          <w:numId w:val="2"/>
        </w:numPr>
        <w:rPr/>
      </w:pPr>
      <w:r>
        <w:rPr/>
        <w:t>Lenka Zelenková z Dražova, která chce provozovat kavárnu jako trvalé zaměstnání</w:t>
      </w:r>
    </w:p>
    <w:p>
      <w:pPr>
        <w:pStyle w:val="Normal"/>
        <w:numPr>
          <w:ilvl w:val="3"/>
          <w:numId w:val="2"/>
        </w:numPr>
        <w:rPr/>
      </w:pPr>
      <w:r>
        <w:rPr/>
        <w:t>Luděk Batrla ze Stanovic, který tuto kavárnu chce provozovat při zaměst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8/2/8/09</w:t>
      </w:r>
    </w:p>
    <w:p>
      <w:pPr>
        <w:pStyle w:val="Normal"/>
        <w:rPr/>
      </w:pPr>
      <w:r>
        <w:rPr/>
        <w:t xml:space="preserve">ZO schvaluje pronájem kavárny Lence Zelenkové z Dražova se stávajícími podmínkami smlouvy o pronájmu kromě 3-měsíčních sle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,Šnajdar,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Prodej pozemků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) st.13 v k.ú.Stanovice, výměra 189 m². Na 6.ZO dne 23.9.2009 na vyvěšený záměr se přihlásili 2 žadatelé Bohuslav Šťastný a Jan Havel. Tento prodej se odložil s tím, zda se žadatelé dohodnou. Dne 24.9.2009 na OÚ přišla žádost Bohuslava Šťastného o zrušení žádosti o odkoupení výše uvedeného poze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9a/09</w:t>
      </w:r>
    </w:p>
    <w:p>
      <w:pPr>
        <w:pStyle w:val="Normal"/>
        <w:rPr/>
      </w:pPr>
      <w:r>
        <w:rPr/>
        <w:t>ZO schvaluje prodej st.13 v k.ú.Stanovice o výměře cca 189 m², á 300,-/m², Janovi Hav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2</w:t>
        <w:tab/>
        <w:tab/>
        <w:tab/>
        <w:tab/>
        <w:t>zdržel se  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Klauz,Langmaier        </w:t>
        <w:tab/>
        <w:t>Kondelčí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) st.141/1 v k.ú.Dražov, výměra 263 m², bylo odloženo ze 6.ZO ze dne 23.9.2009  pro více žadatelů. Znovu odloženo kvůli dikci záko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t.185 v k.ú.Dražov, výměra 24 m². Žádost podal Vladislav Kokštei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9c/09</w:t>
      </w:r>
    </w:p>
    <w:p>
      <w:pPr>
        <w:pStyle w:val="Normal"/>
        <w:rPr/>
      </w:pPr>
      <w:r>
        <w:rPr/>
        <w:t>ZO schvaluje prodej st.185 v k.ú.Dražov, výměra 24 m², á 200,-/m², Vladislavovi Kokštei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část p.p.č.2865/1 v k.ú.Dražov. Žádost podali Radek Zelinka a Jitka Holu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8/2/9d/09</w:t>
      </w:r>
    </w:p>
    <w:p>
      <w:pPr>
        <w:pStyle w:val="Normal"/>
        <w:rPr/>
      </w:pPr>
      <w:r>
        <w:rPr/>
        <w:t>ZO schvaluje prodej části p.p.č.2865/1 v k.ú.Dražov, á 20,-/m², Radkovi Zelinkovi a Jitce Holubové. ZO nechá zpracovat GP. Na této části zůstane zachována c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část p.p.č.23/13 v k.ú.Hlinky. Žádost podali Jaroslav a Anna Pokrup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5.</w:t>
      </w:r>
    </w:p>
    <w:p>
      <w:pPr>
        <w:pStyle w:val="Normal"/>
        <w:rPr/>
      </w:pPr>
      <w:r>
        <w:rPr>
          <w:b/>
          <w:bCs/>
        </w:rPr>
        <w:t>Usnesení č. 8/2/9e/09</w:t>
      </w:r>
    </w:p>
    <w:p>
      <w:pPr>
        <w:pStyle w:val="Normal"/>
        <w:rPr/>
      </w:pPr>
      <w:r>
        <w:rPr/>
        <w:t>ZO schvaluje prodej části p.p.č. 23/13 v k.ú.Hlinky, cca 400 m², á 20,-/m², Jaroslavovi a Anně Pokrupových. Obec nechá zhotovit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část st.227/1 v k.ú.Stanovice. Žádost podali Josef Hoferica a Lucie Procházková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Usnesení č. 8/2/9f/09</w:t>
      </w:r>
    </w:p>
    <w:p>
      <w:pPr>
        <w:pStyle w:val="Normal"/>
        <w:rPr/>
      </w:pPr>
      <w:r>
        <w:rPr/>
        <w:t>ZO schvaluje prodej části st.227/1 v k.ú.Stanovice Josefovi Hofericovi a Lucii Procházkové. Část zahrada, á 80,-/m² ( šíře jako Hrádkovi) a část cca 35 m² na stavbu garáže, á 300,-/m². Obec nechá zhotovit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10:      </w:t>
      </w:r>
      <w:r>
        <w:rPr/>
        <w:t>Chodník v „Panské ulici“(Stanovice-výjezd směr Březová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Cs/>
        </w:rPr>
        <w:t>Langmaier vznesl výtku proti parkování v této ulici na novém chodníku a žádal obec o zjednání nápravy. Starosta informoval, že toto místo nelze řešit dopravními značkami zákaz zastavení a zákaz stání. Vybídne majitelé dotčených RD, aby na chodníku neparkov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 bodu 11:      </w:t>
      </w:r>
      <w:r>
        <w:rPr>
          <w:bCs/>
        </w:rPr>
        <w:t>Petice občanů</w:t>
      </w:r>
      <w:r>
        <w:rPr>
          <w:b/>
          <w:bCs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de o petici občanů proti výstavbě Nadačního domu Jarmily Piškaninové. Tento projekt byl prezentován na 7.ZO dne 27.10.2009. ZO na základě nesouhlasného vyjádření občanů s výstavbou neodprodá požadovanou ce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8/2/11/09</w:t>
      </w:r>
    </w:p>
    <w:p>
      <w:pPr>
        <w:pStyle w:val="Normal"/>
        <w:rPr/>
      </w:pPr>
      <w:r>
        <w:rPr/>
        <w:t>ZO neschvaluje odprodej cesty p.p.č.1642/24 v k.ú.Stanovice pro výstavbu Nadačního domu Jarmily Piškanin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</w:rPr>
        <w:t xml:space="preserve">Hlasování:  </w:t>
      </w:r>
      <w:r>
        <w:rPr/>
        <w:t>souhlas   9                      proti 0                                     zdržel se 0</w:t>
        <w:tab/>
        <w:tab/>
        <w:tab/>
        <w:tab/>
        <w:tab/>
        <w:tab/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b/>
          <w:bCs/>
        </w:rPr>
        <w:tab/>
        <w:tab/>
      </w:r>
      <w:r>
        <w:rPr/>
        <w:t>Petice občan</w:t>
      </w:r>
    </w:p>
    <w:p>
      <w:pPr>
        <w:pStyle w:val="Normal"/>
        <w:rPr/>
      </w:pPr>
      <w:r>
        <w:rPr>
          <w:b/>
          <w:bCs/>
        </w:rPr>
        <w:t>K bodu 12:</w:t>
        <w:tab/>
      </w:r>
      <w:r>
        <w:rPr/>
        <w:t>Prodloužení a posílení vodovodu Draž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právu přednesl ing.Knedlík – v rámci výstavby vodovodních rozvodů v obci Dražov požádá OÚ Stanovice VOS o zvýšení průměru části vodovodního řádu pro možné budoucí napojení obce Dolní Dražov, dále o prodloužení řádu o cca 60 m pro napojení pro výstavbu nových RD v novém ÚP obce a vytvoření několika dalších napojení na budovy, se kterým se v projektové dokumentaci nepočíta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13:</w:t>
        <w:tab/>
      </w:r>
      <w:r>
        <w:rPr/>
        <w:t>Nález opuštěného ne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nalezenou nemovitost v k.ú.Stanovice – odbočka vedení VN z p.p.č.1473/5 po osmi sloupech přímočaře na p.p.č.887/4 zakončenou sloupovou trafostanicí, zřejmně pozůstatek majetku bývalého JZD Stanovice, které nebylo v rámci konkurzního řízení vypořádáno. Tento nález bude vyvěšen na úřední desce obce Stanovice a pokud se ve stanoveném čase neprokáže majitel nalezené nemovitosti, přejde tento nález do majetku obc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8/2/13/09</w:t>
      </w:r>
    </w:p>
    <w:p>
      <w:pPr>
        <w:pStyle w:val="Normal"/>
        <w:rPr/>
      </w:pPr>
      <w:r>
        <w:rPr/>
        <w:t>ZO schvaluje vyvěšení a možné převzetí nalezené nemovitosti do majetku obce. Jde o odbočku vedení VN z p.p.č.1473/5 po osmi sloupech přímočaře na p.p.č.887/4 zakončenou sloupovou trafostanicí, zřejmně pozůstatek majetku bývalého JZD Stanovice, které nebylo v rámci konkurzního řízení vypořádáno. Tento nalez bude vyvěšen na úřední desce obce Stanovice a pokud se ve stanoveném čase neprokáže majitel nalezené nemovitosti, přejde tento nález do 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4:</w:t>
        <w:tab/>
      </w:r>
      <w:r>
        <w:rPr/>
        <w:t>Zpráva FV a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za FV přednesl člen FV ing.Knedlík a za KV Klauz (viz příloh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8/2/14/09</w:t>
      </w:r>
    </w:p>
    <w:p>
      <w:pPr>
        <w:pStyle w:val="Normal"/>
        <w:rPr/>
      </w:pPr>
      <w:r>
        <w:rPr/>
        <w:t>ZO schvaluje dle zprávy FV veškeré finanční akce v hodnotě vyšší jak Kč 50.000,- nejdříve schválit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dková - bliká lampa veřejného osvětlení u Valdm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maier – v místnosti u krbu zatéká, starosta k tomu dodal, že je třeba opravit stř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a jednání zastupitelstva obce ukončil ve 19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Jaroslav Šnajdar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František Klauz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3:00Z</dcterms:created>
  <dc:creator>TISCHEROVÁ</dc:creator>
  <dc:description/>
  <cp:keywords/>
  <dc:language>en-US</dc:language>
  <cp:lastModifiedBy>Obec Stanovice</cp:lastModifiedBy>
  <cp:lastPrinted>2009-12-04T09:11:00Z</cp:lastPrinted>
  <dcterms:modified xsi:type="dcterms:W3CDTF">2010-01-11T14:43:00Z</dcterms:modified>
  <cp:revision>2</cp:revision>
  <dc:subject/>
  <dc:title>Zápis z 1</dc:title>
</cp:coreProperties>
</file>