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 STANOVIC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ce Stanovice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. 2/2009,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míst a času, ve kterém mohou být provozovány výherní hrací přístro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1"/>
        <w:jc w:val="center"/>
        <w:rPr/>
      </w:pPr>
      <w:r>
        <w:rPr/>
        <w:t xml:space="preserve">Zastupitelstvo obce Stanovice se na svém zasedání dne 23.9.2009 usnesením č. </w:t>
      </w:r>
      <w:r>
        <w:rPr>
          <w:b/>
        </w:rPr>
        <w:t>6/2/3a/09</w:t>
      </w:r>
      <w:r>
        <w:rPr/>
        <w:t xml:space="preserve"> usneslo vydat na základě § 50 odst. 4 zákona č. 202/1990 Sb., o loteriích a jiných podobných hrách, </w:t>
        <w:br/>
        <w:t xml:space="preserve">ve znění pozdějších předpisů (dále jen „zákon o loteriích“), a v souladu s § 10 písm. d), § 35 </w:t>
        <w:br/>
        <w:t>a § 84 odst. 2 písm. h) zákona č. 128/2000 Sb., o obcích 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ind w:firstLine="60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rčení mí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 xml:space="preserve">Výherní hrací přístroje lze provozovat pouze na těchto místech: </w:t>
      </w:r>
    </w:p>
    <w:p>
      <w:pPr>
        <w:pStyle w:val="Normal"/>
        <w:ind w:left="1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v kasinech, hernách, pohostinských zařízeních a jiných místech dle § 17 odst. 8 a 10 zákona o loteriích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rčení ča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1"/>
        <w:rPr/>
      </w:pPr>
      <w:r>
        <w:rPr/>
        <w:t>Na místech uvedených v článku 1 písm. a) lze provozovat výherní hrací přístroje pouze v čase od 17:00 hod. do 24:00 hod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stanovení přechodn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ýherní hrací přístroj, jehož provozování bylo povoleno přede dnem nabytí účinnosti této obecně závazné vyhlášky, lze provozovat na místech uvedených v článku 1 nejdéle do doby stanovené vydaným povolení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pozn. nebude-li uvedeno přechodné ustanovení, je správní orgán povinen postupovat podle § 43 odst. 3 zákona o loteriích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1"/>
        <w:rPr/>
      </w:pPr>
      <w:r>
        <w:rPr/>
        <w:t>Tato obecně závazná vyhláška nabývá účinnosti 15. dnem po dni jejího vyhlášení.</w:t>
      </w:r>
    </w:p>
    <w:p>
      <w:pPr>
        <w:pStyle w:val="TextBody"/>
        <w:ind w:firstLine="601"/>
        <w:rPr/>
      </w:pPr>
      <w:r>
        <w:rPr/>
      </w:r>
    </w:p>
    <w:p>
      <w:pPr>
        <w:pStyle w:val="TextBody"/>
        <w:ind w:firstLine="60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....... </w:t>
        <w:tab/>
        <w:t>……………………….....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Alice Kondelčíková </w:t>
        <w:tab/>
        <w:t>Ladislav Kocourek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 xml:space="preserve">   místostarosta</w:t>
        <w:tab/>
        <w:t xml:space="preserve">   starost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 24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z úřední desky dne: 9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/>
      </w:pPr>
      <w:r>
        <w:rPr/>
        <w:t>Místo , na kterých je provozování výherních hracích přístrojů povoleno</w:t>
      </w:r>
    </w:p>
    <w:p>
      <w:pPr>
        <w:pStyle w:val="Normal"/>
        <w:rPr/>
      </w:pPr>
      <w:r>
        <w:rPr/>
        <w:t>: Kavárna Stanovice, Stanovice 44,360 01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§ 18 odst. 3 zákona č. 202/1990 Sb., o loteriích a jiných podobných hrách, ve znění zákona č. 149/1998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6:00Z</dcterms:created>
  <dc:creator>ALICE KONDELÍČKOVÁ</dc:creator>
  <dc:description/>
  <cp:keywords/>
  <dc:language>en-US</dc:language>
  <cp:lastModifiedBy>ALICE KONDELÍČKOVÁ</cp:lastModifiedBy>
  <dcterms:modified xsi:type="dcterms:W3CDTF">2009-10-05T07:00:00Z</dcterms:modified>
  <cp:revision>4</cp:revision>
  <dc:subject/>
  <dc:title>OBEC  STANOVICE</dc:title>
</cp:coreProperties>
</file>