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e 4. zasedání zastupitelstva obce Stanovice, konaného dne 20.05.2009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8,00 hod do 20,15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8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</w:t>
      </w:r>
    </w:p>
    <w:p>
      <w:pPr>
        <w:pStyle w:val="Normal"/>
        <w:ind w:left="1416" w:firstLine="708"/>
        <w:rPr/>
      </w:pPr>
      <w:r>
        <w:rPr/>
        <w:t xml:space="preserve">Člen zastupitelstva – František Klauz 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Jaroslav Šnajdar</w:t>
      </w:r>
    </w:p>
    <w:p>
      <w:pPr>
        <w:pStyle w:val="Normal"/>
        <w:rPr/>
      </w:pPr>
      <w:r>
        <w:rPr/>
        <w:tab/>
        <w:tab/>
        <w:tab/>
        <w:t>Člen zastupitelstva – Radek Langma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luven:</w:t>
        <w:tab/>
      </w:r>
      <w:r>
        <w:rPr/>
        <w:t xml:space="preserve">            Člen zastupitelstva –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  František Klauz</w:t>
        <w:tab/>
        <w:tab/>
        <w:tab/>
        <w:tab/>
        <w:tab/>
        <w:tab/>
        <w:tab/>
        <w:tab/>
        <w:t xml:space="preserve">  </w:t>
        <w:tab/>
        <w:tab/>
        <w:t xml:space="preserve">  ing.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1/09</w:t>
      </w:r>
    </w:p>
    <w:p>
      <w:pPr>
        <w:pStyle w:val="Normal"/>
        <w:rPr/>
      </w:pPr>
      <w:r>
        <w:rPr/>
        <w:t>Zastupitelstvo obce schvaluje ověřovatele zápisu 4. zasedání zastupitelstva obce Stanovice: Františka Klauze a ing.Václava Knedl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4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1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(Langma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, který byl doplněn o tyto b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Audit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Dětský 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Pouť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  <w:t>Protože se do diskuse nikdo dále nehlásil a nikdo již nedoplňoval body programu, starosta předložil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2/09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4. 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nájem nebytov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ový územní pl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měna územní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dej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 obnovy venkova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plňujících bodech programu bylo hlasováno zvláš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udit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ětský den</w:t>
      </w:r>
    </w:p>
    <w:p>
      <w:pPr>
        <w:pStyle w:val="Normal"/>
        <w:numPr>
          <w:ilvl w:val="0"/>
          <w:numId w:val="2"/>
        </w:numPr>
        <w:rPr/>
      </w:pPr>
      <w:r>
        <w:rPr/>
        <w:t>pou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:   </w:t>
      </w:r>
      <w:r>
        <w:rPr/>
        <w:t>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nesla Kondelčíková. Jde o pronájem kavárny ve Stanovicích.</w:t>
      </w:r>
    </w:p>
    <w:p>
      <w:pPr>
        <w:pStyle w:val="Normal"/>
        <w:rPr/>
      </w:pPr>
      <w:r>
        <w:rPr/>
        <w:t>Žádost podali: Petr Šabata a Lenka Zelenková, která dne 20.5.2009 od žádosti odstoupila.</w:t>
      </w:r>
    </w:p>
    <w:p>
      <w:pPr>
        <w:pStyle w:val="Normal"/>
        <w:rPr/>
      </w:pPr>
      <w:r>
        <w:rPr/>
        <w:t xml:space="preserve">Kavárna má cca 140 m² plochy. ZO řešilo výši pronájmu a náklady na otop. Nájemné bude činit Kč 3.000,-/měsíčně + Kč 1.000,-/měsíčně paušál na otop + el.energii si nájemce hradí v plné výš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2/1/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ZO schvaluje pronájem kavárny s platností od 1.6.2009 Petrovi Šabatovi takto: cena pronájmu je Kč 3.000,-/měsíčně + Kč 1.000,-/měsíční paušál na otop + el.energii si hradí sám. Při ročním vyúčtování se otop vyúčtuje jako 1/3 z nákladů na otop. Smlouva pronájmu je na dobu 5-ti le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 schvaluje slevu na nájemném na první tři měsíce otevření kavárny takto: </w:t>
      </w:r>
    </w:p>
    <w:p>
      <w:pPr>
        <w:pStyle w:val="Normal"/>
        <w:ind w:left="360" w:hanging="0"/>
        <w:rPr/>
      </w:pPr>
      <w:r>
        <w:rPr/>
        <w:t xml:space="preserve">Kč 1.500,-/měsíčně (červen,červenec a srpen 2009) + Kč 1.000,-/měsíčně paušál na otop + el.energii si hradí s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K bodu 2:</w:t>
        <w:tab/>
      </w:r>
      <w:r>
        <w:rPr/>
        <w:t>nový územ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 o žádosti občanů, kteří chtěli zařadit své pozemky do nového územního plánu(dále jen NÚP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>
          <w:b/>
        </w:rPr>
        <w:t>Usnesení č. 4/2/2/09</w:t>
      </w:r>
    </w:p>
    <w:p>
      <w:pPr>
        <w:pStyle w:val="Normal"/>
        <w:rPr/>
      </w:pPr>
      <w:r>
        <w:rPr/>
        <w:t>ZO schvaluje žádosti občanů o zařazení do NÚP, viz příloha č.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 bodu 3:</w:t>
      </w:r>
      <w:r>
        <w:rPr/>
        <w:tab/>
        <w:t>změna územní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 o schválení všech dotčených institucí ke změně ÚP (16 stanovisek, viz příloha č.2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4/2/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schvaluje podle § 6 odst. 5 písm.10)a § 47 odst.5 zákona č.183/2006 Sb.(Stavební zákon) v platném znění zadání změn Územního plánu sídelního útvaru Stanovice, včetně vyhodnocení stanovisek, připomínek a podnětů označených jako: 2.1/2008, 2.2/2008, 2.3/2008, 2.5/2008, 2.6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4:</w:t>
        <w:tab/>
      </w:r>
      <w:r>
        <w:rPr/>
        <w:t>prodej pozem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.p.č.2791 v k.ú.Dražov, výměra 779 m², žádost podal Radek Zamrz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2/4a/09</w:t>
      </w:r>
    </w:p>
    <w:p>
      <w:pPr>
        <w:pStyle w:val="Normal"/>
        <w:rPr/>
      </w:pPr>
      <w:r>
        <w:rPr/>
        <w:t>ZO schvaluje prodej pozemku p.p.č.2791 v k.ú.Dražov , o výměře 779 m², á Kč 25,-/m², Radkovi Zamrz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.p.č.44 v k.ú.Dražov, část cca 1024 m², na tento pozemek byly podány 4 žádosti: Alžběta Pospíchalová, ing.Ján Beňák, Soňa Riedlová Puškašová, Lenka Knedlíková. ZO navrhlo obálkovou metodu. Obálky se budou otvírat na nejbližším ZO. Tento pozemek má nájemníka – Alžbětu Pospíchalovou, která má smlouvu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2/4b/09</w:t>
      </w:r>
    </w:p>
    <w:p>
      <w:pPr>
        <w:pStyle w:val="Normal"/>
        <w:rPr/>
      </w:pPr>
      <w:r>
        <w:rPr/>
        <w:t>ZO schvaluje obálkovou metodu na prodej pozemku p.p.č.44 v k.ú.Dražov s nájemníkem Alžbětou Pospíchalovo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.p.č.1175/1 v k.ú.Dražov, výměra 18275 m², žádost podala Lesní společnost Bečov,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2/4c/09</w:t>
      </w:r>
    </w:p>
    <w:p>
      <w:pPr>
        <w:pStyle w:val="Normal"/>
        <w:rPr/>
      </w:pPr>
      <w:r>
        <w:rPr/>
        <w:t>ZO schvaluje odložení prodeje p.p.č.1175/1 v k.ú.Dražov, s tím, že se nechá zpracovat znalecký posudek na tuto půdu. Tento pozemek nemá evidované BP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/>
      </w:pPr>
      <w:r>
        <w:rPr/>
        <w:t>d)   p.p.č. 61, výměra 367 m² a st.č. 28, výměra 147 m², obojí v k.ú.Hlinky, žádost podal Lukáš Nováče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snesení č. 4/2/4d/09</w:t>
      </w:r>
    </w:p>
    <w:p>
      <w:pPr>
        <w:pStyle w:val="Normal"/>
        <w:rPr/>
      </w:pPr>
      <w:r>
        <w:rPr/>
        <w:t>ZO schvaluje prodej pozemku p.p.č. 61, o výměře 367 a st.č. 28 o výměře 147 m², obojí v k.ú.Hlinky, cena celkem Kč 5.000,-, Lukášovi Nováč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žádost o snížení kupní ceny u p.p.č.1580/14 v k.ú.Stanovice, žádost podala Lesní společnost Bečov,s.r.o. Jedná se o zbytkovou parcelu na okraji ÚP. Tvar pozemku je zalomený a protáhlý a tím nevhodný pro samostatné zastavění. Pozemek je rozpůlen panelovou komunikací vedoucí na staveniště Jordána Tenčena. Dále je pozemek dotčen ochranným pásmem vzdušného vedení elektrovodu. Z těchto důvodů není tento pozemek plnohodnotně použitelný jako stavební pozem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O byly podány návrhy ceny</w:t>
      </w:r>
      <w:r>
        <w:rPr>
          <w:b/>
        </w:rPr>
        <w:t>: Kč 15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3</w:t>
        <w:tab/>
        <w:tab/>
        <w:t>proti   3</w:t>
        <w:tab/>
        <w:tab/>
        <w:tab/>
        <w:t>zdržel se   2</w:t>
      </w:r>
    </w:p>
    <w:p>
      <w:pPr>
        <w:pStyle w:val="Normal"/>
        <w:rPr/>
      </w:pPr>
      <w:r>
        <w:rPr/>
        <w:tab/>
        <w:tab/>
        <w:tab/>
        <w:tab/>
        <w:tab/>
        <w:t>(starosta,Kondelčíková,</w:t>
        <w:tab/>
        <w:t>(Knedlík,Langmaier)</w:t>
      </w:r>
    </w:p>
    <w:p>
      <w:pPr>
        <w:pStyle w:val="Normal"/>
        <w:rPr/>
      </w:pPr>
      <w:r>
        <w:rPr/>
        <w:tab/>
        <w:tab/>
        <w:tab/>
        <w:tab/>
        <w:tab/>
        <w:t>Tischer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Kč 8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3</w:t>
        <w:tab/>
        <w:tab/>
        <w:t>proti   3</w:t>
        <w:tab/>
        <w:tab/>
        <w:tab/>
        <w:t>zdržel se   2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Dědková,Klauz,Šnajdar)</w:t>
        <w:tab/>
        <w:t>(Knedlík,Langma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Kč 100,-</w:t>
      </w:r>
    </w:p>
    <w:p>
      <w:pPr>
        <w:pStyle w:val="Normal"/>
        <w:rPr>
          <w:b/>
          <w:b/>
        </w:rPr>
      </w:pPr>
      <w:r>
        <w:rPr>
          <w:b/>
        </w:rPr>
        <w:t>Usnesení č. 4/2/4e/09</w:t>
      </w:r>
    </w:p>
    <w:p>
      <w:pPr>
        <w:pStyle w:val="Normal"/>
        <w:rPr/>
      </w:pPr>
      <w:r>
        <w:rPr/>
        <w:t>ZO schvaluje změnu Kč u prodaného pozemku p.p.č.1580/14 v k.ú.Stanovice ve výši Kč100,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1</w:t>
        <w:tab/>
        <w:tab/>
        <w:tab/>
        <w:t>zdržel se   1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Langmaier)</w:t>
        <w:tab/>
        <w:tab/>
        <w:tab/>
        <w:t>(Knedl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5: </w:t>
        <w:tab/>
      </w:r>
      <w:r>
        <w:rPr/>
        <w:t>program obnovy ven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příloh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4/2/5/09</w:t>
      </w:r>
    </w:p>
    <w:p>
      <w:pPr>
        <w:pStyle w:val="Normal"/>
        <w:rPr/>
      </w:pPr>
      <w:r>
        <w:rPr/>
        <w:t>ZO schvaluje opravu opěrné zdi V Dražově u kostela ve výši Kč 126.000,- a po dokončení této akce opravu kamenné zdi u st.č.13 v k.ú.Stanovice ve výši Kč 63.500,-. Tyto práce provede firma Zednictví Miroslav Kondelčík, Dražov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Kondelčí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6:</w:t>
        <w:tab/>
        <w:t xml:space="preserve">  </w:t>
      </w:r>
      <w:r>
        <w:rPr/>
        <w:t>Audit 2008</w:t>
      </w:r>
    </w:p>
    <w:p>
      <w:pPr>
        <w:pStyle w:val="Normal"/>
        <w:rPr>
          <w:b/>
          <w:b/>
        </w:rPr>
      </w:pPr>
      <w:r>
        <w:rPr/>
        <w:t>K bodu informovala Tischerová. Viz příloha č.4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rPr/>
      </w:pPr>
      <w:r>
        <w:rPr>
          <w:b/>
        </w:rPr>
        <w:t>K bodu 7:</w:t>
        <w:tab/>
      </w:r>
      <w:r>
        <w:rPr/>
        <w:t>Děts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informovala Dědková. Dětský den se bude konat dne </w:t>
      </w:r>
      <w:r>
        <w:rPr>
          <w:b/>
        </w:rPr>
        <w:t>13.6.2009 od 15-ti hod.</w:t>
      </w:r>
      <w:r>
        <w:rPr/>
        <w:t xml:space="preserve"> </w:t>
      </w:r>
    </w:p>
    <w:p>
      <w:pPr>
        <w:pStyle w:val="Normal"/>
        <w:rPr/>
      </w:pPr>
      <w:r>
        <w:rPr/>
        <w:t xml:space="preserve">na hřiš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8:</w:t>
        <w:tab/>
      </w:r>
      <w:r>
        <w:rPr/>
        <w:t>Pou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žádostem občanů, aby se konala pouť ve Stanovicích, nechá si starosta vypracovat cenový návrh na možný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3/2/10/09</w:t>
      </w:r>
    </w:p>
    <w:p>
      <w:pPr>
        <w:pStyle w:val="Normal"/>
        <w:rPr/>
      </w:pPr>
      <w:r>
        <w:rPr/>
        <w:t xml:space="preserve">ZO schvaluje konání poutě ve Stanovicích a na tuto pouť se uvolní cca Kč 150.000,- </w:t>
      </w:r>
    </w:p>
    <w:p>
      <w:pPr>
        <w:pStyle w:val="Normal"/>
        <w:rPr/>
      </w:pPr>
      <w:r>
        <w:rPr/>
        <w:t>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gmaier – kdy se dokončí chodníky v ulici směrem na Březovou?</w:t>
      </w:r>
    </w:p>
    <w:p>
      <w:pPr>
        <w:pStyle w:val="Normal"/>
        <w:rPr/>
      </w:pPr>
      <w:r>
        <w:rPr/>
        <w:t>Starosta – chodníky jsme reklamo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eňák – zmínil výtky k prodávání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čírková – máme pozemek, který sousedí s p.p.č.1580/14 v k.ú.Stanovice, na který při prodeji p.p.č. 1580/14 v k.ú.Stanovice není přístup. Ing.Knedlík za Lesní spol.Bečov s.r.o. zaručil, že nechají přístup Kačírkům na poz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k projednávanému programu nikdo dále nehlásil.</w:t>
      </w:r>
    </w:p>
    <w:p>
      <w:pPr>
        <w:pStyle w:val="Normal"/>
        <w:rPr/>
      </w:pPr>
      <w:r>
        <w:rPr/>
        <w:t>Starosta jednání zastupitelstva obce ukončil v 20,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František Klauz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Ing.Václav Knedlík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8:00Z</dcterms:created>
  <dc:creator>TISCHEROVÁ</dc:creator>
  <dc:description/>
  <cp:keywords/>
  <dc:language>en-US</dc:language>
  <cp:lastModifiedBy>Tischerová</cp:lastModifiedBy>
  <cp:lastPrinted>2009-06-01T15:27:00Z</cp:lastPrinted>
  <dcterms:modified xsi:type="dcterms:W3CDTF">2009-07-03T06:31:00Z</dcterms:modified>
  <cp:revision>28</cp:revision>
  <dc:subject/>
  <dc:title>Zápis z 1</dc:title>
</cp:coreProperties>
</file>