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11" w:hRule="atLeast"/>
        </w:trPr>
        <w:tc>
          <w:tcPr>
            <w:tcW w:w="92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POZVÁN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ĚTSKÝ DEN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ádaný  Obcí Stanov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KTERÝ SE KONÁ VE STANOVICÍCH DNE </w:t>
            </w:r>
            <w:r>
              <w:rPr>
                <w:b/>
                <w:sz w:val="48"/>
                <w:szCs w:val="48"/>
              </w:rPr>
              <w:t>13.6.2009</w:t>
            </w:r>
            <w:r>
              <w:rPr>
                <w:b/>
                <w:sz w:val="36"/>
                <w:szCs w:val="36"/>
              </w:rPr>
              <w:t xml:space="preserve">   NA </w:t>
            </w:r>
            <w:r>
              <w:rPr>
                <w:b/>
                <w:i/>
                <w:sz w:val="36"/>
                <w:szCs w:val="36"/>
              </w:rPr>
              <w:t>DĚTSKÉM HŘIŠT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Program: </w:t>
            </w:r>
            <w:r>
              <w:rPr>
                <w:b/>
                <w:i/>
                <w:sz w:val="40"/>
                <w:szCs w:val="40"/>
              </w:rPr>
              <w:t xml:space="preserve">Zahájení </w:t>
            </w:r>
            <w:r>
              <w:rPr>
                <w:b/>
                <w:sz w:val="36"/>
                <w:szCs w:val="36"/>
              </w:rPr>
              <w:t>od 15:00 hodin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sz w:val="40"/>
                <w:szCs w:val="40"/>
              </w:rPr>
              <w:t>Soutěže pro dět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i/>
                <w:sz w:val="44"/>
                <w:szCs w:val="44"/>
              </w:rPr>
              <w:t xml:space="preserve">Pěna </w:t>
            </w:r>
            <w:r>
              <w:rPr>
                <w:b/>
                <w:sz w:val="36"/>
                <w:szCs w:val="36"/>
              </w:rPr>
              <w:t>(zajišťují hasiči) od 16:00 hodi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!!!MAMINKY VEZMĚTE DĚTEM NÁHRADNÍ OBLEČNÍ!!!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Opékání buřtů od 17:30 hodin ( buřty a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2860</wp:posOffset>
                  </wp:positionV>
                  <wp:extent cx="3619500" cy="3352800"/>
                  <wp:effectExtent l="0" t="0" r="0" b="0"/>
                  <wp:wrapNone/>
                  <wp:docPr id="1" name="643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43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sz w:val="36"/>
                <w:szCs w:val="36"/>
              </w:rPr>
              <w:t>občerstvení zajištěno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Zveme všechny děti i rodiče, soutěží se o velmi zajímavé ceny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ěkování: VŠEM SPONZORŮM A HASIČŮ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y-prodej.cz/index.php?action=showcategory&amp;cat=52&amp;listpage=&amp;PHPSESSID=9e0da3aca7ad7e6ea419e9c845d2b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6:00Z</dcterms:created>
  <dc:creator>PC1</dc:creator>
  <dc:description/>
  <cp:keywords/>
  <dc:language>en-US</dc:language>
  <cp:lastModifiedBy>ALICE KONDELÍČKOVÁ</cp:lastModifiedBy>
  <cp:lastPrinted>2008-05-26T13:53:00Z</cp:lastPrinted>
  <dcterms:modified xsi:type="dcterms:W3CDTF">2009-05-29T09:21:00Z</dcterms:modified>
  <cp:revision>3</cp:revision>
  <dc:subject/>
  <dc:title>               </dc:title>
</cp:coreProperties>
</file>