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ápis ze 3. zasedání zastupitelstva obce Stanovice, konaného dne 15.04.2009 v budově Obecního úřadu Stanovice v době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d 18,00 hod do 20,10 hod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o:</w:t>
        <w:tab/>
        <w:tab/>
        <w:t>8</w:t>
      </w:r>
      <w:r>
        <w:rPr/>
        <w:t xml:space="preserve"> členů zastupit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 xml:space="preserve">Starosta - Ladislav Kocourek </w:t>
      </w:r>
    </w:p>
    <w:p>
      <w:pPr>
        <w:pStyle w:val="Normal"/>
        <w:ind w:left="1416" w:firstLine="708"/>
        <w:rPr/>
      </w:pPr>
      <w:r>
        <w:rPr/>
        <w:t xml:space="preserve">Místostarosta - Alice Kondelčíková </w:t>
      </w:r>
    </w:p>
    <w:p>
      <w:pPr>
        <w:pStyle w:val="Normal"/>
        <w:ind w:left="1416" w:firstLine="708"/>
        <w:rPr/>
      </w:pPr>
      <w:r>
        <w:rPr/>
        <w:t xml:space="preserve">Místostarosta - Ing.Karin Tischerová </w:t>
      </w:r>
    </w:p>
    <w:p>
      <w:pPr>
        <w:pStyle w:val="Normal"/>
        <w:ind w:left="1416" w:firstLine="708"/>
        <w:rPr/>
      </w:pPr>
      <w:r>
        <w:rPr/>
        <w:t xml:space="preserve">Člen zastupitelstva - Ing.Václav Knedlík </w:t>
      </w:r>
    </w:p>
    <w:p>
      <w:pPr>
        <w:pStyle w:val="Normal"/>
        <w:ind w:left="1416" w:firstLine="708"/>
        <w:rPr/>
      </w:pPr>
      <w:r>
        <w:rPr/>
        <w:t xml:space="preserve">Člen zastupitelstva – František Klauz </w:t>
      </w:r>
    </w:p>
    <w:p>
      <w:pPr>
        <w:pStyle w:val="Normal"/>
        <w:rPr/>
      </w:pPr>
      <w:r>
        <w:rPr/>
        <w:tab/>
        <w:tab/>
        <w:tab/>
        <w:t>Člen zastupitelstva – Helena Dědková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Člen zastupitelstva – Jaroslav Šnajdar</w:t>
      </w:r>
    </w:p>
    <w:p>
      <w:pPr>
        <w:pStyle w:val="Normal"/>
        <w:rPr/>
      </w:pPr>
      <w:r>
        <w:rPr/>
        <w:tab/>
        <w:tab/>
        <w:tab/>
        <w:t>Člen zastupitelstva – Marie Klauz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omluven:</w:t>
        <w:tab/>
      </w:r>
      <w:r>
        <w:rPr/>
        <w:t xml:space="preserve">            Člen zastupitelstva – Radek Langma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Volba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Schválení programu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zastupitelstva obce zahájil a řídil starosta. Konstatoval, že zasedání zastupitelstva je usnášení schopné, protože je přítomna nadpoloviční většina všech členů zastupitelstva.</w:t>
      </w:r>
    </w:p>
    <w:p>
      <w:pPr>
        <w:pStyle w:val="Normal"/>
        <w:rPr/>
      </w:pPr>
      <w:r>
        <w:rPr/>
        <w:t>Poté byl starostou podán návrh na ověřovatele zápisu a to:   Helena Dědková</w:t>
        <w:tab/>
        <w:tab/>
        <w:tab/>
        <w:tab/>
        <w:tab/>
        <w:tab/>
        <w:tab/>
        <w:tab/>
        <w:t xml:space="preserve">  </w:t>
        <w:tab/>
        <w:tab/>
        <w:t xml:space="preserve">  ing.Václav Knedl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/1/09</w:t>
      </w:r>
    </w:p>
    <w:p>
      <w:pPr>
        <w:pStyle w:val="Normal"/>
        <w:rPr/>
      </w:pPr>
      <w:r>
        <w:rPr/>
        <w:t>Zastupitelstvo obce schvaluje ověřovatele zápisu 3. zasedání zastupitelstva obce Stanovice: Helenu Dědkovou a ing.Václava Knedl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byl podán starostou návrh na zapisovatele 3. zasedání zastupitelstva obce Stanovice </w:t>
      </w:r>
    </w:p>
    <w:p>
      <w:pPr>
        <w:pStyle w:val="Normal"/>
        <w:rPr/>
      </w:pPr>
      <w:r>
        <w:rPr/>
        <w:t>ing. Karin Tischer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 xml:space="preserve">proti   </w:t>
        <w:tab/>
        <w:tab/>
        <w:tab/>
        <w:t>zdržel se   0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V další části zasedání zastupitelstva byl projednán jeho program, který byl doplněn o tyto bo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rPr/>
      </w:pPr>
      <w:r>
        <w:rPr/>
        <w:t>Rozpočové opatř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rPr/>
      </w:pPr>
      <w:r>
        <w:rPr/>
        <w:t>Ciferník na kostele ve Stanovicí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rPr/>
      </w:pPr>
      <w:r>
        <w:rPr/>
        <w:t>Podávání informací-Klauz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rPr/>
      </w:pPr>
      <w:r>
        <w:rPr/>
        <w:t>Oprava na Hlinkách-havár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rPr/>
      </w:pPr>
      <w:r>
        <w:rPr/>
        <w:t>Prodej obecního bytu v č.p.141/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rPr/>
      </w:pPr>
      <w:r>
        <w:rPr/>
        <w:t>fasáda na prodej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rPr/>
      </w:pPr>
      <w:r>
        <w:rPr/>
        <w:t>oprava v domě č.p.141 ve Stanovic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rPr/>
      </w:pPr>
      <w:r>
        <w:rPr/>
        <w:t>sociální zařízení pro hasič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rPr/>
      </w:pPr>
      <w:r>
        <w:rPr/>
        <w:t>zřízení věcného břemene</w:t>
      </w:r>
    </w:p>
    <w:p>
      <w:pPr>
        <w:pStyle w:val="Normal"/>
        <w:tabs>
          <w:tab w:val="clear" w:pos="708"/>
          <w:tab w:val="left" w:pos="2130" w:leader="none"/>
        </w:tabs>
        <w:ind w:left="1065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otože se do diskuse nikdo dále nehlásil a nikdo již nedoplňoval body programu, starosta předložil návrh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3/2/09</w:t>
      </w:r>
    </w:p>
    <w:p>
      <w:pPr>
        <w:pStyle w:val="Normal"/>
        <w:rPr/>
      </w:pPr>
      <w:r>
        <w:rPr>
          <w:b/>
        </w:rPr>
        <w:t>Z</w:t>
      </w:r>
      <w:r>
        <w:rPr/>
        <w:t>astupitelstvo obce schvaluje program 3. zasedání zastupitelstva tak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nájem nebytových pros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řidělení čísla evidenčn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dej pozem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áměry prodejů pozem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mlouva s firmou AVE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oplňujících bodech programu bylo hlasováno zvlášť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ozpočové opa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Ciferník na kostele ve Stanovi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odávání informací-Klauz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prava na Hlinkách-havárie</w:t>
      </w:r>
    </w:p>
    <w:p>
      <w:pPr>
        <w:pStyle w:val="Normal"/>
        <w:ind w:left="360" w:hanging="0"/>
        <w:rPr/>
      </w:pPr>
      <w:r>
        <w:rPr/>
        <w:t>10. Prodej obecního  bytu č.p.141/7 ve Stanovicích</w:t>
      </w:r>
    </w:p>
    <w:p>
      <w:pPr>
        <w:pStyle w:val="Normal"/>
        <w:ind w:left="360" w:hanging="0"/>
        <w:rPr/>
      </w:pPr>
      <w:r>
        <w:rPr/>
        <w:t>11. Fasáda na prodejně</w:t>
      </w:r>
    </w:p>
    <w:p>
      <w:pPr>
        <w:pStyle w:val="Normal"/>
        <w:ind w:left="360" w:hanging="0"/>
        <w:rPr/>
      </w:pPr>
      <w:r>
        <w:rPr/>
        <w:t>12. Oprava v domě č.p.141</w:t>
      </w:r>
    </w:p>
    <w:p>
      <w:pPr>
        <w:pStyle w:val="Normal"/>
        <w:ind w:left="360" w:hanging="0"/>
        <w:rPr/>
      </w:pPr>
      <w:r>
        <w:rPr/>
        <w:t>13. Sociální zařízení pro hasiče</w:t>
      </w:r>
    </w:p>
    <w:p>
      <w:pPr>
        <w:pStyle w:val="Normal"/>
        <w:ind w:left="360" w:hanging="0"/>
        <w:rPr/>
      </w:pPr>
      <w:r>
        <w:rPr/>
        <w:t>14. Zřízení věcného břeme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1:   </w:t>
      </w:r>
      <w:r>
        <w:rPr/>
        <w:t>pronájem nebytových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u přednesla Kondelčíková. Jde o pronájem nebytových prosto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kavárna ve Stanovicí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garáže v č.p. 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kavárna ve Stanovicích:  Jsou podány 2 žádosti o pronájem, nejdříve se vyzvou žadatelé, aby byli seznámeni s podmínkami pronájmu. ZO se dohodli, že tento pronájem se bude řešit až před předáním zrekonstruované kavár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.</w:t>
      </w:r>
    </w:p>
    <w:p>
      <w:pPr>
        <w:pStyle w:val="Normal"/>
        <w:rPr/>
      </w:pPr>
      <w:r>
        <w:rPr/>
        <w:t xml:space="preserve">b)   garáže v č.p. 141 ve Stanovicích: jsou podány 2 žádosti o pronájem, František Klauz a Naděžda Procházková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snesení č. 3/2/1b/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ZO schvaluje pronájem garáží v č.p.141 ve Stanovicích: Františkovi Klauzovi (garáž s kanálem) a Naděždě Procházkové (garáž pod jejím bytem). Nájemci budou hradit spotřebu elektrické energie a cena pronájmu se určí dle tabu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ind w:left="4248" w:hanging="0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K bodu 2:</w:t>
        <w:tab/>
      </w:r>
      <w:r>
        <w:rPr/>
        <w:t>přidělení čísla evidenčn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de o přidělení čísla evidenčního 73 v Dražově Radkovi Zelinkov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/2/2/09</w:t>
      </w:r>
    </w:p>
    <w:p>
      <w:pPr>
        <w:pStyle w:val="Normal"/>
        <w:rPr/>
      </w:pPr>
      <w:r>
        <w:rPr/>
        <w:t>ZO schvaluje přidělení čísla evidenčního 73 v Dražově, Radkovi Zelinkovi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K bodu 3:</w:t>
      </w:r>
      <w:r>
        <w:rPr/>
        <w:tab/>
        <w:t>prodej pozem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p.p.č.118,119,129,2865/1 v k.ú.Dražov, části pozemků vzniklé GP č. 191-14/2009, žádost podal Miloslav Macháče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/2/3a/09</w:t>
      </w:r>
    </w:p>
    <w:p>
      <w:pPr>
        <w:pStyle w:val="Normal"/>
        <w:rPr/>
      </w:pPr>
      <w:r>
        <w:rPr/>
        <w:t>ZO schvaluje prodej pozemku p.p.č.2865/10 v k.ú.Dražov dle GP č. 191-14/2009, o výměře 4881 m², á Kč 25,-/m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p.p.č.1642/21 v k.ú.Stanovice,část, dle GP č.414-12/2009 , jde o pozemek p.p.č.1642/78 v k.ú.Stanovice, výměra 800 m², žádost podala Helena Valdman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/2/3b/09</w:t>
      </w:r>
    </w:p>
    <w:p>
      <w:pPr>
        <w:pStyle w:val="Normal"/>
        <w:rPr/>
      </w:pPr>
      <w:r>
        <w:rPr/>
        <w:t>ZO schvaluje prodej pozemku p.p.č.1642/78 v k.ú.Stanovice, dle GP č.414-12/2009, výměra 800 m², á 300,-/m², Heleně Valdman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Hlasování:  </w:t>
      </w:r>
      <w:r>
        <w:rPr/>
        <w:t>souhlas   5</w:t>
        <w:tab/>
        <w:tab/>
        <w:t>proti   3</w:t>
        <w:tab/>
        <w:tab/>
        <w:tab/>
        <w:t>zdržel se   0</w:t>
      </w:r>
    </w:p>
    <w:p>
      <w:pPr>
        <w:pStyle w:val="Normal"/>
        <w:rPr/>
      </w:pPr>
      <w:r>
        <w:rPr/>
        <w:tab/>
        <w:tab/>
        <w:tab/>
        <w:tab/>
        <w:tab/>
        <w:t>(Šnajdar,Klauzová,Klau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st.60 v k.ú.Hlinky a p.p.č.305/19 část v k.ú.Hlinky, žádost podal Rigó Vladimí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/2/3c/09</w:t>
      </w:r>
    </w:p>
    <w:p>
      <w:pPr>
        <w:pStyle w:val="Normal"/>
        <w:rPr/>
      </w:pPr>
      <w:r>
        <w:rPr/>
        <w:t>ZO schvaluje prodej st.60 v k.ú.Hlinky a části p.p.č.305/19 v k.ú.Hlinky, nechá se zhotovit GP, á 150,-/m²,  Vladimírovi Rigó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p.p.č.1379/1 v k.ú.Dražov, výměra 759 m², žádost podal Kamil a Lenka Čeladníkovi</w:t>
      </w:r>
    </w:p>
    <w:p>
      <w:pPr>
        <w:pStyle w:val="Normal"/>
        <w:jc w:val="center"/>
        <w:rPr>
          <w:i/>
          <w:i/>
        </w:rPr>
      </w:pPr>
      <w:r>
        <w:rPr>
          <w:i/>
        </w:rPr>
        <w:t>3.</w:t>
      </w:r>
    </w:p>
    <w:p>
      <w:pPr>
        <w:pStyle w:val="Normal"/>
        <w:rPr>
          <w:b/>
          <w:b/>
        </w:rPr>
      </w:pPr>
      <w:r>
        <w:rPr>
          <w:b/>
        </w:rPr>
        <w:t>Usnesení č. 3/2/3d/09</w:t>
      </w:r>
    </w:p>
    <w:p>
      <w:pPr>
        <w:pStyle w:val="Normal"/>
        <w:rPr/>
      </w:pPr>
      <w:r>
        <w:rPr/>
        <w:t>ZO schvaluje prodej pozemku p.p.č.1379/1, o výměře 759 m², á 100,-/m², Kamilovi a Lence Čeladník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  p.p.č.1580/9 v k.ú.Stanovice, rozdělen GP č.415-13/2009, na část žádost podala  POMESTJE KVIARTUR s.r.o., zastoupená jednatelem Valery Konovalovem a na část Jan Karta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/2/3e/09</w:t>
      </w:r>
    </w:p>
    <w:p>
      <w:pPr>
        <w:pStyle w:val="Normal"/>
        <w:rPr/>
      </w:pPr>
      <w:r>
        <w:rPr/>
        <w:t>ZO schvaluje prodej pozemků:</w:t>
      </w:r>
    </w:p>
    <w:p>
      <w:pPr>
        <w:pStyle w:val="Normal"/>
        <w:rPr/>
      </w:pPr>
      <w:r>
        <w:rPr/>
        <w:t xml:space="preserve">1.   p.p.č.1580/23 dle GP č.415-13/2009, o výměře 331 m², á 300,-/m², POMESTJE KVIARTUR s.r.o.zastoupená jednatelem spol.Valery Konovalovem </w:t>
      </w:r>
    </w:p>
    <w:p>
      <w:pPr>
        <w:pStyle w:val="Normal"/>
        <w:rPr/>
      </w:pPr>
      <w:r>
        <w:rPr/>
        <w:t>2.   p.p.č.1580/22 dle GP č.415-13/2009, o výměře 1242 m², á 300,-/m², Janovi Kartaš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  p.p.č.1580/14 v k.ú.Stanovice, výměra 1809 m²,.Žádost podala Lesní společnost Bečov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Usnesení č. 3/2/3f/09</w:t>
      </w:r>
    </w:p>
    <w:p>
      <w:pPr>
        <w:pStyle w:val="Normal"/>
        <w:rPr/>
      </w:pPr>
      <w:r>
        <w:rPr/>
        <w:t>ZO schvaluje prodej pozemku p.p.č.1580/14 v k.ú.Stanovice, výměra 1809 m², á 300,-/m², Lesní společnosti Bečov, IČ 45356165, zastoupená jednatelem spol.Petrem Kužvar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>proti   1</w:t>
        <w:tab/>
        <w:tab/>
        <w:tab/>
        <w:t>zdržel se   0</w:t>
      </w:r>
    </w:p>
    <w:p>
      <w:pPr>
        <w:pStyle w:val="Normal"/>
        <w:rPr/>
      </w:pPr>
      <w:r>
        <w:rPr/>
        <w:tab/>
        <w:tab/>
        <w:tab/>
        <w:tab/>
        <w:tab/>
        <w:t>(Kondelčí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4: </w:t>
        <w:tab/>
      </w:r>
      <w:r>
        <w:rPr/>
        <w:t>záměry prodeje pozem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p.p.č.2791 v k.ú.Dražov, 779 m²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)  p.p.č. 44 v k.ú.Dražov, část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p.p.č.1175/1 v k..ú.Dražov, 18275 m²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)  p.p.č.61 v k.ú.Hlinky, 367 m2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 st.28 v k.ú.Hlinky, 147 m²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 bodu 6: </w:t>
        <w:tab/>
      </w:r>
      <w:r>
        <w:rPr/>
        <w:t>rozpočtové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de o změnu v příjmech a výdajích.</w:t>
      </w:r>
    </w:p>
    <w:p>
      <w:pPr>
        <w:pStyle w:val="Normal"/>
        <w:jc w:val="center"/>
        <w:rPr>
          <w:i/>
          <w:i/>
        </w:rPr>
      </w:pPr>
      <w:r>
        <w:rPr>
          <w:i/>
        </w:rPr>
        <w:t>4.</w:t>
      </w:r>
    </w:p>
    <w:p>
      <w:pPr>
        <w:pStyle w:val="Normal"/>
        <w:rPr>
          <w:b/>
          <w:b/>
        </w:rPr>
      </w:pPr>
      <w:r>
        <w:rPr>
          <w:b/>
        </w:rPr>
        <w:t>Usnesení č. 3/2/6/09</w:t>
      </w:r>
    </w:p>
    <w:p>
      <w:pPr>
        <w:pStyle w:val="Normal"/>
        <w:rPr/>
      </w:pPr>
      <w:r>
        <w:rPr/>
        <w:t>ZO schvaluje rozpočtové opatření 1/2009 v příjmech a výdajích (viz příloh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5:</w:t>
        <w:tab/>
        <w:t xml:space="preserve">  </w:t>
      </w:r>
      <w:r>
        <w:rPr/>
        <w:t>smlouva s firmou AV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K bodu informoval starosta. Starosta jednal s jinými svozovými firmami, ale ceny byly stejné, jako u firmy AVE.  Jde o navýšení cen za svoz odpadu pro rok 2009. ZO se dohodli, že toto zvýšení se občanů v roce 2009 týkat nebude, zvýšení za rok 2009 uhradí obec ( cca Kč 40 000,-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/2/5/09</w:t>
      </w:r>
    </w:p>
    <w:p>
      <w:pPr>
        <w:pStyle w:val="Normal"/>
        <w:rPr/>
      </w:pPr>
      <w:r>
        <w:rPr/>
        <w:t>ZO schvaluje nadále firmu AVE pro svoz odpadu, schvaluje navýšení ceny pro rok 2009 tak, že toto zvýšení pro rok 2009 ( cca 40.000,-) doplatí obec. Navýšení cen pro občany se projeví až v roc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 bodu 7:</w:t>
        <w:tab/>
      </w:r>
      <w:r>
        <w:rPr/>
        <w:t>Ciferník na kostele ve Stanov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bodu se vyjádřil starosta. Pan farář chce ze sponzorských darů dokončit fasádu na kostele ve Stanovicích a žádá obec o příspěvek na ciferník na věžních hodiná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/2/7/09</w:t>
      </w:r>
    </w:p>
    <w:p>
      <w:pPr>
        <w:pStyle w:val="Normal"/>
        <w:rPr/>
      </w:pPr>
      <w:r>
        <w:rPr/>
        <w:t>ZO schvaluje příspěvek na ciferník kostela ve Stanovicích ve výši Kč 30.000,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8:</w:t>
        <w:tab/>
      </w:r>
      <w:r>
        <w:rPr/>
        <w:t>Podávání informací-Klauz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bodu informoval starosta. Přečetl sdělení, které podala Klauzová do MF a žádal vysvětlení, proč, spolu s Jiřím Rekovským, podali nepravdivé informace o fungování O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9:</w:t>
        <w:tab/>
      </w:r>
      <w:r>
        <w:rPr/>
        <w:t>Oprava na Hlinkách-havá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bod byl odlož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10:</w:t>
        <w:tab/>
      </w:r>
      <w:r>
        <w:rPr/>
        <w:t>Prodej obecního  bytu č.p.141/7 ve Stanovicích</w:t>
      </w:r>
    </w:p>
    <w:p>
      <w:pPr>
        <w:pStyle w:val="Normal"/>
        <w:rPr/>
      </w:pPr>
      <w:r>
        <w:rPr/>
        <w:t>K bodu informoval starosta. Na tento byt byly podány 2 žádosti :Lenka Klinková a Michal Dobiš. ZO přihlédlo k vážné situaci, ve které se Klinková ocitl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Usnesení č. 3/2/10/09</w:t>
      </w:r>
    </w:p>
    <w:p>
      <w:pPr>
        <w:pStyle w:val="Normal"/>
        <w:rPr/>
      </w:pPr>
      <w:r>
        <w:rPr/>
        <w:t xml:space="preserve">ZO schvaluje prodej obecního bytu v č.p. 141/7 ve Stanovicích za odhadní cenu Kč 234.880,-, Lence Klinkové. </w:t>
      </w:r>
    </w:p>
    <w:p>
      <w:pPr>
        <w:pStyle w:val="Normal"/>
        <w:rPr/>
      </w:pPr>
      <w:r>
        <w:rPr/>
        <w:t xml:space="preserve">Znalecký posudek  č.3866-174/2008 vypracoval Milan Čeledník, B.Němcové č.p.456/17, </w:t>
      </w:r>
    </w:p>
    <w:p>
      <w:pPr>
        <w:pStyle w:val="Normal"/>
        <w:rPr/>
      </w:pPr>
      <w:r>
        <w:rPr/>
        <w:t>360 20 Karlovy V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jc w:val="center"/>
        <w:rPr>
          <w:i/>
          <w:i/>
        </w:rPr>
      </w:pPr>
      <w:r>
        <w:rPr>
          <w:i/>
        </w:rPr>
        <w:t>5.</w:t>
      </w:r>
    </w:p>
    <w:p>
      <w:pPr>
        <w:pStyle w:val="Normal"/>
        <w:rPr/>
      </w:pPr>
      <w:r>
        <w:rPr>
          <w:b/>
          <w:bCs/>
        </w:rPr>
        <w:t>K bodu 11:</w:t>
        <w:tab/>
      </w:r>
      <w:r>
        <w:rPr/>
        <w:t>Fasáda na prodej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 bodu se vyjádřila Dědková. Část budovy prodejny je již opravená a natřená a bylo by namístě, opravit a natřít celou tuto budov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Usnesení č. 3/2/11/09</w:t>
      </w:r>
    </w:p>
    <w:p>
      <w:pPr>
        <w:pStyle w:val="Normal"/>
        <w:rPr/>
      </w:pPr>
      <w:r>
        <w:rPr>
          <w:bCs/>
        </w:rPr>
        <w:t xml:space="preserve">ZO schvaluje dokončení opravy a natření fasády budovy prodejny ve Stanovicích do výše </w:t>
      </w:r>
    </w:p>
    <w:p>
      <w:pPr>
        <w:pStyle w:val="Normal"/>
        <w:rPr>
          <w:bCs/>
        </w:rPr>
      </w:pPr>
      <w:r>
        <w:rPr>
          <w:bCs/>
        </w:rPr>
        <w:t>Kč 20.000,-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 bodu 12:</w:t>
      </w:r>
      <w:r>
        <w:rPr/>
        <w:tab/>
        <w:t>Oprava v domě č.p.141</w:t>
      </w:r>
    </w:p>
    <w:p>
      <w:pPr>
        <w:pStyle w:val="Normal"/>
        <w:rPr>
          <w:bCs/>
        </w:rPr>
      </w:pPr>
      <w:r>
        <w:rPr>
          <w:bCs/>
        </w:rPr>
        <w:t>Jde o opravu základového zdiva v č.p.141 ve Stanovicích, protože hrozí nebezpečí zřícení celé zd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Usnesení č. 3/2/12/09</w:t>
      </w:r>
    </w:p>
    <w:p>
      <w:pPr>
        <w:pStyle w:val="Normal"/>
        <w:rPr>
          <w:bCs/>
        </w:rPr>
      </w:pPr>
      <w:r>
        <w:rPr>
          <w:bCs/>
        </w:rPr>
        <w:t>ZO schvaluje opravu základového zdiva v č.p.141 ve Stanovicích na základě nabídky od stavebních fir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 bodu 13:</w:t>
        <w:tab/>
      </w:r>
      <w:r>
        <w:rPr/>
        <w:t>Sociální zařízení pro hasiče</w:t>
      </w:r>
    </w:p>
    <w:p>
      <w:pPr>
        <w:pStyle w:val="Normal"/>
        <w:jc w:val="both"/>
        <w:rPr/>
      </w:pPr>
      <w:r>
        <w:rPr/>
        <w:t>Hasiči nemají sociální zařízení, proto se ZO dohodlo, že ze zbuduje sociální zařízení pro hasiče v nebytových prostorách v domě č.p.141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/2/13/09</w:t>
      </w:r>
    </w:p>
    <w:p>
      <w:pPr>
        <w:pStyle w:val="Normal"/>
        <w:jc w:val="both"/>
        <w:rPr/>
      </w:pPr>
      <w:r>
        <w:rPr/>
        <w:t>ZO schvaluje vybudování sociálního zařízení pro hasiče v domě č.p.141 ve Stanovi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 bodu 14:</w:t>
        <w:tab/>
      </w:r>
      <w:r>
        <w:rPr/>
        <w:t>Zřízení věcného břemene</w:t>
      </w:r>
    </w:p>
    <w:p>
      <w:pPr>
        <w:pStyle w:val="Normal"/>
        <w:jc w:val="both"/>
        <w:rPr/>
      </w:pPr>
      <w:r>
        <w:rPr/>
        <w:t>Jde o zachování přístupové cesty na pozemek p.p.č. 1315/1 v k.ú.Stanovice a vedení sítí k tomuto pozemku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/2/14/09</w:t>
      </w:r>
    </w:p>
    <w:p>
      <w:pPr>
        <w:pStyle w:val="Normal"/>
        <w:jc w:val="both"/>
        <w:rPr/>
      </w:pPr>
      <w:r>
        <w:rPr/>
        <w:t>ZO schvaluje zřízení věcného břemene na pozemku p.p.č.1314/5 v k.ú.Stanovice z důvodu přístupu a vedení sítí na p.p.č.1315/1 v k.ú.Stan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skuse se k projednávanému programu nikdo dále nehlásil.</w:t>
      </w:r>
    </w:p>
    <w:p>
      <w:pPr>
        <w:pStyle w:val="Normal"/>
        <w:rPr/>
      </w:pPr>
      <w:r>
        <w:rPr/>
        <w:t>Starosta jednání zastupitelstva obce ukončil v 20,1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</w:t>
        <w:tab/>
        <w:t>Helena Dědková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Ing.Václav Knedlík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Starosta obce:</w:t>
        <w:tab/>
        <w:tab/>
        <w:t>Ladislav Koco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>Alice Kondel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ng. Karin Tisch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  <w:tab/>
        <w:tab/>
        <w:t>ing. Karin Tisch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10z0">
    <w:name w:val="WW8Num10z0"/>
    <w:qFormat/>
    <w:rPr>
      <w:i/>
    </w:rPr>
  </w:style>
  <w:style w:type="character" w:styleId="Standardnpsmoodstavce5">
    <w:name w:val="Standardní písmo odstavce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4">
    <w:name w:val="Standardní písmo odstavce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25:00Z</dcterms:created>
  <dc:creator>TISCHEROVÁ</dc:creator>
  <dc:description/>
  <cp:keywords/>
  <dc:language>en-US</dc:language>
  <cp:lastModifiedBy>Tischerová</cp:lastModifiedBy>
  <cp:lastPrinted>2009-02-06T08:30:00Z</cp:lastPrinted>
  <dcterms:modified xsi:type="dcterms:W3CDTF">2009-04-29T13:17:00Z</dcterms:modified>
  <cp:revision>13</cp:revision>
  <dc:subject/>
  <dc:title>Zápis z 1</dc:title>
</cp:coreProperties>
</file>