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. zasedání zastupitelstva obce Stanovice, konaného dne 28.01.2009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19,5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/>
      </w:pPr>
      <w:r>
        <w:rPr/>
        <w:t xml:space="preserve">Starosta - Ladislav Kocourek </w:t>
      </w:r>
    </w:p>
    <w:p>
      <w:pPr>
        <w:pStyle w:val="Normal"/>
        <w:ind w:left="1416" w:right="0" w:firstLine="708"/>
        <w:rPr/>
      </w:pPr>
      <w:r>
        <w:rPr/>
        <w:t xml:space="preserve">Místostarosta - Alice Kondelčíková </w:t>
      </w:r>
    </w:p>
    <w:p>
      <w:pPr>
        <w:pStyle w:val="Normal"/>
        <w:ind w:left="1416" w:right="0" w:firstLine="708"/>
        <w:rPr/>
      </w:pPr>
      <w:r>
        <w:rPr/>
        <w:t xml:space="preserve">Místostarosta - Ing.Karin Tischerová </w:t>
      </w:r>
    </w:p>
    <w:p>
      <w:pPr>
        <w:pStyle w:val="Normal"/>
        <w:ind w:left="1416" w:right="0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right="0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František Klauz</w:t>
        <w:tab/>
        <w:tab/>
        <w:tab/>
        <w:tab/>
        <w:tab/>
        <w:tab/>
        <w:tab/>
        <w:tab/>
        <w:t xml:space="preserve">  </w:t>
        <w:tab/>
        <w:tab/>
        <w:t xml:space="preserve">  Jaroslav Šnaj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1/09</w:t>
      </w:r>
    </w:p>
    <w:p>
      <w:pPr>
        <w:pStyle w:val="Normal"/>
        <w:rPr/>
      </w:pPr>
      <w:r>
        <w:rPr/>
        <w:t>Zastupitelstvo obce schvaluje ověřovatele zápisu 1. zasedání zastupitelstva obce Stanovice: František Klauz a Jaroslav Šnaj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1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1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ento b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/>
        <w:t>hasičárna v Dražově</w:t>
      </w:r>
    </w:p>
    <w:p>
      <w:pPr>
        <w:pStyle w:val="Normal"/>
        <w:tabs>
          <w:tab w:val="clear" w:pos="708"/>
          <w:tab w:val="left" w:pos="2130" w:leader="none"/>
        </w:tabs>
        <w:ind w:left="1065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09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dej bytu 141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chválení rozpočtu r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áměry prodejů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řidělení čísla popis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ýpověď z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formace k vodovodu do Draž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výběrové řízení na svoz odpadu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m bodu programu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asičárna v Dražově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rodej bytu 14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přednesla Kondelčíková. Jde o prodej volného obecního bytu v č.p.141/4 ve Stanovicích za cenu odhadní dle znaleckého posudku. Byly zpracovány znalecké posudky na jednotlivé byty. Znalecké posudky zpracoval Milan Čeledník, 360 20 Karlovy Vary, B.Němcové č.p.456/17, člen Asociace znalců a odhadců při ÚSI v Brně, Údolní č.53, člen profes.oboru staveb. a oceňování nem.karlovarský AZO ČR v Brně a člen dozorčí rady AZO v Brně.  </w:t>
      </w:r>
    </w:p>
    <w:p>
      <w:pPr>
        <w:pStyle w:val="Normal"/>
        <w:rPr/>
      </w:pPr>
      <w:r>
        <w:rPr/>
        <w:t>Cena tohoto bytu dle posudku je Kč 667.210,-. Žádost podal Josef Hoferica s Lucií Procház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1/2/1/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ZO schvaluje prodej bytu 141/4 za cenu dle znaleckého posudku č.3868-176/2008 </w:t>
      </w:r>
    </w:p>
    <w:p>
      <w:pPr>
        <w:pStyle w:val="Normal"/>
        <w:ind w:left="360" w:right="0" w:hanging="0"/>
        <w:rPr/>
      </w:pPr>
      <w:r>
        <w:rPr/>
        <w:t>Kč 667210,- Josefovi Hofericovi a Lucii Procház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ind w:left="4248" w:right="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K bodu 2:</w:t>
        <w:tab/>
        <w:t>schválení rozpočtu r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bodu se vyjádřila Kondelčíkov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1/2/2/09</w:t>
      </w:r>
    </w:p>
    <w:p>
      <w:pPr>
        <w:pStyle w:val="Normal"/>
        <w:rPr/>
      </w:pPr>
      <w:r>
        <w:rPr/>
        <w:t>ZO schvaluje rozpočet na rok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>K bodu 3:</w:t>
      </w:r>
      <w:r>
        <w:rPr/>
        <w:tab/>
        <w:t>prodej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p.p.č. 57/4 v k.ú.Stanovice, výměra 633 m2, žádost podal Vlastimil Kovařík, František Piškanin, Eva Doubková. Žadatelé byly vyzváni k ústnímu jednání. V.Kovařík odstoup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3a/09</w:t>
      </w:r>
    </w:p>
    <w:p>
      <w:pPr>
        <w:pStyle w:val="Normal"/>
        <w:rPr/>
      </w:pPr>
      <w:r>
        <w:rPr/>
        <w:t>ZO schvaluje prodej pozemku p.p.č.57/4 v k.ú.Stanovice dle GP č.345-255/2004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ind w:left="975" w:right="0" w:hanging="615"/>
        <w:rPr/>
      </w:pPr>
      <w:r>
        <w:rPr/>
        <w:t xml:space="preserve">Doubkové Evě schvaluje prodej p.p.č.57/4 v k.ú.Stanovice o výměře 242 m², 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á 40,-/m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ind w:left="975" w:right="0" w:hanging="615"/>
        <w:rPr/>
      </w:pPr>
      <w:r>
        <w:rPr/>
        <w:t xml:space="preserve">Piškaninovi Františkovi schvaluje prodej p.p.č.57/7 v k.ú.Stanovice o výměře 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391 m², á 300,-/m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p.p.č.1642/47 v k.ú.Stanovice dle GP č. 412-82/2008, výměra 332 m², žádost podal Václav Bá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3b/09</w:t>
      </w:r>
    </w:p>
    <w:p>
      <w:pPr>
        <w:pStyle w:val="Normal"/>
        <w:rPr/>
      </w:pPr>
      <w:r>
        <w:rPr/>
        <w:t>ZO schvaluje prodej pozemku p.p.č.1642/47 v k.ú.Stanovice dle GP č. 412-82/2008 o výměře 332 m², á 35,-/m² Václavu Bárt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p.p.č.1642/21 v k.ú.Stanovice, část, žádost podal František Piškanin-Nadace Jarmily Piškaninové.  ZO navrhlo dvě ceny: 1.   300,-/m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3060" w:right="0" w:hanging="360"/>
        <w:rPr/>
      </w:pPr>
      <w:r>
        <w:rPr/>
        <w:t>150,-/m² s podmínkou, že se na této parcele nebude stav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3c/09</w:t>
      </w:r>
    </w:p>
    <w:p>
      <w:pPr>
        <w:pStyle w:val="Normal"/>
        <w:rPr/>
      </w:pPr>
      <w:r>
        <w:rPr/>
        <w:t>ZO schvaluje prodej části pozemku p.p.č.1642/21, nechá se zhotovit GP, á 150,-/m² s podmínkou, že na této parcele se nebude stavět, Nadaci Jarmily Piškaninové- F.Piška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p.p.č.1642/21 v k.ú.Stanovice, část na stavbu RD, žádost podal Kovařík Vlastim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3d/09</w:t>
      </w:r>
    </w:p>
    <w:p>
      <w:pPr>
        <w:pStyle w:val="Normal"/>
        <w:rPr/>
      </w:pPr>
      <w:r>
        <w:rPr/>
        <w:t>ZO schvaluje prodej části pozemku p.p.č.1642/21, část, nechá se zhotovit GP, á 300,-/m², Vlastimilovi Kovaří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p.p.č.1642/21 v k.ú.Stanovice, část na stavbu RD, žádost podala Valdmanová Helena.</w:t>
      </w:r>
    </w:p>
    <w:p>
      <w:pPr>
        <w:pStyle w:val="Normal"/>
        <w:rPr/>
      </w:pPr>
      <w:r>
        <w:rPr/>
        <w:t>Tato žádost odložena na příští ZO, kdy se nechá zhotovit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p.p.č.1311/4 - výměra 199 m², p.p.č.1311/5 - výměra 221 m², p.p.č.1888/8 - výměra </w:t>
      </w:r>
    </w:p>
    <w:p>
      <w:pPr>
        <w:pStyle w:val="Normal"/>
        <w:rPr/>
      </w:pPr>
      <w:r>
        <w:rPr/>
        <w:t>246 m², p.p.č.1888/4 – výměra 510 m², p.p.č.1888/5 – výměra 1010 m², p.p.č.1921/2 – výměra 720 m², p.p.č.1933/2 – výměra 615 m², p.p.č.2145/3 – výměra 950 m². Tyto pozemky jsou v k.ú.Dražov. Žádost podal Statek Hlink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Usnesení č. 1/2/3f/09</w:t>
      </w:r>
    </w:p>
    <w:p>
      <w:pPr>
        <w:pStyle w:val="Normal"/>
        <w:rPr/>
      </w:pPr>
      <w:r>
        <w:rPr/>
        <w:t>ZO schvaluje prodej pozemků v k.ú.Dražov: p.p.č.1311/4 – výměra 199 m², p.p.č.1311/5 – výměra 221 m², p.p.č.1888/8 – výměra 246 m², p.p.č.1888/4 – výměra 510 m², p.p.č.1888/5 – výměra 1010 m², p.p.č.1921/2 – výměra 720 m², p.p.č.1933/2 – výměra 615 m², p.p.č.2145/3 – výměra 950 m². Vše celkem za Kč 10.000,-.Kupující -Statek Hlinky s.r.o., IČ 26397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rPr/>
      </w:pPr>
      <w:r>
        <w:rPr/>
        <w:t>st.58 v k.ú.Hlinky, výměra 208 m², žádost podal Rigó Vladim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3g/09</w:t>
      </w:r>
    </w:p>
    <w:p>
      <w:pPr>
        <w:pStyle w:val="Normal"/>
        <w:rPr/>
      </w:pPr>
      <w:r>
        <w:rPr/>
        <w:t>ZO schvaluje prodej pozemku st.58 v k.ú.Hlinky, výměra 208 m², á 30,-/m², Vladimírovi Rigó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.p.č.118, p.p.č.119, p.p.č.129 vše v k.ú.Dražov, žádost podal Macháček Miloslav.</w:t>
      </w:r>
    </w:p>
    <w:p>
      <w:pPr>
        <w:pStyle w:val="Normal"/>
        <w:rPr/>
      </w:pPr>
      <w:r>
        <w:rPr/>
        <w:t>ZO odkládá, nutno oddělit přístupovou cestu, která zůstane v majetk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/2/3h/09</w:t>
      </w:r>
    </w:p>
    <w:p>
      <w:pPr>
        <w:pStyle w:val="Normal"/>
        <w:rPr/>
      </w:pPr>
      <w:r>
        <w:rPr/>
        <w:t>ZO neschvaluje prodej, je nutno oddělit přístupovou cestu, která zůstane v 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</w:t>
        <w:tab/>
      </w:r>
      <w:r>
        <w:rPr/>
        <w:t>záměry 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t.č.60 v k.ú.Hlinky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p.p.č. 305/19 v k.ú.Hlinky, část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.p.č.1580/9 v k..ú.Stanovice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)  p.p.č.1580/14 v k.ú.Stanovice, 1809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.p.č.1379/1 v k.ú.Dražov, 759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5: </w:t>
        <w:tab/>
      </w:r>
      <w:r>
        <w:rPr/>
        <w:t>přidělení čísla popis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: na základě vyjádření Magistrátu města Karlovy Vary, úřadu územního plánování a stavebního úřadu, přiděluje obecní úřad ve Stanovicích číslo popisné 147 objektu v Nových Stanovicích, Janu Kotko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>
          <w:b/>
        </w:rPr>
        <w:t>K bodu 6:</w:t>
        <w:tab/>
      </w:r>
      <w:r>
        <w:rPr/>
        <w:t>výpověď z bytu</w:t>
      </w:r>
    </w:p>
    <w:p>
      <w:pPr>
        <w:pStyle w:val="Normal"/>
        <w:rPr/>
      </w:pPr>
      <w:r>
        <w:rPr/>
        <w:t>Jde o byt po Viktorovi Obulaným, č.p.141, na tomto bytě je dluh ve výši Kč 35.692,-</w:t>
      </w:r>
    </w:p>
    <w:p>
      <w:pPr>
        <w:pStyle w:val="Normal"/>
        <w:rPr/>
      </w:pPr>
      <w:r>
        <w:rPr/>
        <w:t>(viz příloh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6/09</w:t>
      </w:r>
    </w:p>
    <w:p>
      <w:pPr>
        <w:pStyle w:val="Normal"/>
        <w:rPr/>
      </w:pPr>
      <w:r>
        <w:rPr/>
        <w:t>ZO schvaluje prominutí dluhu na bytě ve výši Kč 35.692,- Viktorovi Obulanému s tím, že tento byt předá bez jakéhokoliv nároku Obci Stan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7:</w:t>
        <w:tab/>
        <w:t xml:space="preserve">    </w:t>
      </w:r>
      <w:r>
        <w:rPr/>
        <w:t>informace k vodovodu do Dražov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K bodu informoval ing.Knedlík: starosta a ing.Knedlík se zúčastnili výběrového řízení na přivaděč do Dražova. Toto řízení vyhrála firma Báča. Tato firma by měla zbudovat přivaděč cca do 6-ti týdnů v období srpen-září. Stavební povolení je již schváleno, ještě se musí podat žádost o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8:</w:t>
        <w:tab/>
      </w:r>
      <w:r>
        <w:rPr/>
        <w:t>výběrové řízení na svoz odpadu</w:t>
      </w:r>
    </w:p>
    <w:p>
      <w:pPr>
        <w:pStyle w:val="Normal"/>
        <w:rPr/>
      </w:pPr>
      <w:r>
        <w:rPr/>
        <w:t>K bodu se vyjádřil starosta. Firma AVE předložila obci návrh na zvýšení cen odpadu o 15%. Starosta navrhuje vyzvat aspoň tři firmy na svoz odpadu do výběrové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8/09</w:t>
      </w:r>
    </w:p>
    <w:p>
      <w:pPr>
        <w:pStyle w:val="Normal"/>
        <w:rPr/>
      </w:pPr>
      <w:r>
        <w:rPr/>
        <w:t>ZO schvaluje vyzvat firmy na svoz odpadu k výběrovému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hasičárna v Dražově</w:t>
      </w:r>
    </w:p>
    <w:p>
      <w:pPr>
        <w:pStyle w:val="Normal"/>
        <w:rPr/>
      </w:pPr>
      <w:r>
        <w:rPr/>
        <w:t>Na 7. ZO dne 18.6.2008 byl projednán prodej st.169 v k.ú.Dražov, výměra 66 m². Žádost podali Beníšek Richard a Graiciar Vladimír . Starosta oba žadatelé vyzval k ústnímu jednání, jestli jeden z nich bude chtít odstoupit. Od koupě odstoupil Graiciar Vladimí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/2/9/09</w:t>
      </w:r>
    </w:p>
    <w:p>
      <w:pPr>
        <w:pStyle w:val="Normal"/>
        <w:rPr/>
      </w:pPr>
      <w:r>
        <w:rPr/>
        <w:t>ZO schvaluje prodej st.169 v k.ú.Dražov, výměra 66 m², á 200,-/m², Richardovi Beníš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o pronájmu kavárny Universal. Pronájem byl Čelovské prodloužen ještě do konce úno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dále nehlásil.</w:t>
      </w:r>
    </w:p>
    <w:p>
      <w:pPr>
        <w:pStyle w:val="Normal"/>
        <w:rPr/>
      </w:pPr>
      <w:r>
        <w:rPr/>
        <w:t>Starosta jednání zastupitelstva obce ukončil v 19,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František Klauz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 xml:space="preserve">Jaroslav Šnajdar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2:00Z</dcterms:created>
  <dc:creator>TISCHEROVÁ</dc:creator>
  <dc:description/>
  <dc:language>en-US</dc:language>
  <cp:lastModifiedBy>Tischerová</cp:lastModifiedBy>
  <cp:lastPrinted>2009-02-06T08:30:00Z</cp:lastPrinted>
  <dcterms:modified xsi:type="dcterms:W3CDTF">2009-04-08T14:48:00Z</dcterms:modified>
  <cp:revision>29</cp:revision>
  <dc:subject/>
  <dc:title>Zápis z 1</dc:title>
</cp:coreProperties>
</file>