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ápis z 11. zasedání zastupitelstva obce Stanovice, konaného dne 19.11.2008 v budově Obecního úřadu Stanovice v době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d 18,00 hod do 20,30 hod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řítomno:</w:t>
        <w:tab/>
        <w:tab/>
        <w:t>8</w:t>
      </w:r>
      <w:r>
        <w:rPr/>
        <w:t xml:space="preserve">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 xml:space="preserve">Starosta - Ladislav Kocourek </w:t>
      </w:r>
    </w:p>
    <w:p>
      <w:pPr>
        <w:pStyle w:val="Normal"/>
        <w:ind w:left="1416" w:firstLine="708"/>
        <w:rPr/>
      </w:pPr>
      <w:r>
        <w:rPr/>
        <w:t xml:space="preserve">Místostarosta - Alice Kondelčíková </w:t>
      </w:r>
    </w:p>
    <w:p>
      <w:pPr>
        <w:pStyle w:val="Normal"/>
        <w:ind w:left="1416" w:firstLine="708"/>
        <w:rPr/>
      </w:pPr>
      <w:r>
        <w:rPr/>
        <w:t xml:space="preserve">Místostarosta - Ing.Karin Tischerová </w:t>
      </w:r>
    </w:p>
    <w:p>
      <w:pPr>
        <w:pStyle w:val="Normal"/>
        <w:ind w:left="1416" w:firstLine="708"/>
        <w:rPr/>
      </w:pPr>
      <w:r>
        <w:rPr/>
        <w:t xml:space="preserve">Člen zastupitelstva - Ing.Václav Knedlík </w:t>
      </w:r>
    </w:p>
    <w:p>
      <w:pPr>
        <w:pStyle w:val="Normal"/>
        <w:ind w:left="1416" w:firstLine="708"/>
        <w:rPr/>
      </w:pPr>
      <w:r>
        <w:rPr/>
        <w:t xml:space="preserve">Člen zastupitelstva – František Klauz </w:t>
      </w:r>
    </w:p>
    <w:p>
      <w:pPr>
        <w:pStyle w:val="Normal"/>
        <w:rPr/>
      </w:pPr>
      <w:r>
        <w:rPr/>
        <w:tab/>
        <w:tab/>
        <w:tab/>
        <w:t>Člen zastupitelstva – Helena Dědková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Člen zastupitelstva – Jaroslav Šnajdar</w:t>
      </w:r>
    </w:p>
    <w:p>
      <w:pPr>
        <w:pStyle w:val="Normal"/>
        <w:rPr/>
      </w:pPr>
      <w:r>
        <w:rPr/>
        <w:tab/>
        <w:tab/>
        <w:tab/>
        <w:t>Člen zastupitelstva – Marie Klau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přítomen</w:t>
      </w:r>
      <w:r>
        <w:rPr/>
        <w:t>:</w:t>
        <w:tab/>
        <w:tab/>
        <w:t>Člen zastupitelstva – Radek Langma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Volb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Schválení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stupitelstva obce zahájil a řídil starosta. Konstatoval, že zasedání zastupitelstva je usnášení schopné, protože je přítomna nadpoloviční většina všech členů zastupitelstva.</w:t>
      </w:r>
    </w:p>
    <w:p>
      <w:pPr>
        <w:pStyle w:val="Normal"/>
        <w:rPr/>
      </w:pPr>
      <w:r>
        <w:rPr/>
        <w:t>Poté byl starostou podán návrh na ověřovatele zápisu a to:   Marie Klauzová</w:t>
        <w:tab/>
        <w:tab/>
        <w:tab/>
        <w:tab/>
        <w:tab/>
        <w:tab/>
        <w:tab/>
        <w:tab/>
        <w:t xml:space="preserve">  </w:t>
        <w:tab/>
        <w:tab/>
        <w:t xml:space="preserve">  František Klau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1/1/08</w:t>
      </w:r>
    </w:p>
    <w:p>
      <w:pPr>
        <w:pStyle w:val="Normal"/>
        <w:rPr/>
      </w:pPr>
      <w:r>
        <w:rPr/>
        <w:t>Zastupitelstvo obce schvaluje ověřovatele zápisu 11. zasedání zastupitelstva obce Stanovice: Marie Klauzová a František Kla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byl podán starostou návrh na zapisovatele 11. zasedání zastupitelstva obce Stanovice </w:t>
      </w:r>
    </w:p>
    <w:p>
      <w:pPr>
        <w:pStyle w:val="Normal"/>
        <w:rPr/>
      </w:pPr>
      <w:r>
        <w:rPr/>
        <w:t>ing. Karin Tischer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 další části zasedání zastupitelstva byl projednán jeho program, který byl doplněn o tento bo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>Žádost o pronájem nebytových prostor v domě č.p.14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tože se do diskuse nikdo dále nehlásil a nikdo již nedoplňoval body programu, starosta předložil návrh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1/2/08</w:t>
      </w:r>
    </w:p>
    <w:p>
      <w:pPr>
        <w:pStyle w:val="Normal"/>
        <w:rPr/>
      </w:pPr>
      <w:r>
        <w:rPr>
          <w:b/>
        </w:rPr>
        <w:t>Z</w:t>
      </w:r>
      <w:r>
        <w:rPr/>
        <w:t>astupitelstvo obce schvaluje program 11. zasedání zastupitelstva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dej domu č.p.43 a st.p.č.p.1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áklady na přípravu a prodej jedno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áměry prodeje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dej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abídka na zprovoznění rozhl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oplňujícím bodu programu bylo hlasováno zvláš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žádost o pronájem nebytových prostor v domě č.p.14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1:   </w:t>
      </w:r>
      <w:r>
        <w:rPr/>
        <w:t>prodej domu č.p.43 a st.p.č.p.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ávu přednesl starosta. Jde o prodej obecních bytů v č.p.43 ve Stanovicích. Byly zpracovány znalecké posudky na jednotlivé byty. Znalecké posudky zpracoval Milan Čeledník, 360 20 Karlovy Vary, B.Němcové č.p.456/17, člen Asociace znalců a odhadců při ÚSI v Brně, Údolní č.53, člen profes.oboru staveb. a oceňování nem.karlovarský AZO ČR v Brně a člen dozorčí rady AZO v Brně.  </w:t>
      </w:r>
    </w:p>
    <w:p>
      <w:pPr>
        <w:pStyle w:val="Normal"/>
        <w:rPr/>
      </w:pPr>
      <w:r>
        <w:rPr/>
        <w:t>Starosta seznámil občany s odhadními cenami jednotlivých bytů, viz. znalecké posudky         č.3851-159/2008, č.3852-160/2008, č.3853-161/2008, č.3854-162/2008.</w:t>
      </w:r>
    </w:p>
    <w:p>
      <w:pPr>
        <w:pStyle w:val="Normal"/>
        <w:rPr/>
      </w:pPr>
      <w:r>
        <w:rPr/>
        <w:t>ZO diskutovalo s nájemníky jednotlivých bytů, přihlédlo ke stavu domu a jeho bytů a vyšlo vstříct stávajícím nájemníkům.</w:t>
      </w:r>
    </w:p>
    <w:p>
      <w:pPr>
        <w:pStyle w:val="Normal"/>
        <w:rPr/>
      </w:pPr>
      <w:r>
        <w:rPr/>
        <w:t>Prodej bytů ZO rozdělilo v usnesení na čtyři podbody (a-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Usnesení č. 11/2/1a/08</w:t>
      </w:r>
    </w:p>
    <w:p>
      <w:pPr>
        <w:pStyle w:val="Normal"/>
        <w:rPr/>
      </w:pPr>
      <w:r>
        <w:rPr/>
        <w:t xml:space="preserve">a)  ZO schvaluje prodej bytů v č.p.43dle znaleckých posudků č.3851-159/2008,                      č.3852-160/2008, č.3853-161/2008, č.3854-162/2008 takto: u jednotlivých bytů stávajícím nájemníkům schvaluje 50% slevu z odhadní ceny by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ind w:left="4248" w:hanging="0"/>
        <w:rPr/>
      </w:pPr>
      <w:r>
        <w:rPr/>
        <w:tab/>
        <w:tab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Usnesení č. 11/2/1b/08</w:t>
      </w:r>
    </w:p>
    <w:p>
      <w:pPr>
        <w:pStyle w:val="Normal"/>
        <w:rPr/>
      </w:pPr>
      <w:r>
        <w:rPr/>
        <w:t>c) ZO schvaluje prodej bytů v č.p.43dle znaleckých posudků č.3851-159/2008,                       č.3852-160/2008, č.3853-161/2008, č.3854-162/2008 takto: do konce roku 2008 se uskuteční prodej jednotlivých bytů a úhrada do konce června roku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.</w:t>
      </w:r>
    </w:p>
    <w:p>
      <w:pPr>
        <w:pStyle w:val="Normal"/>
        <w:ind w:left="4248" w:hanging="0"/>
        <w:jc w:val="center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Usnesení č. 11/2/1c/08</w:t>
      </w:r>
    </w:p>
    <w:p>
      <w:pPr>
        <w:pStyle w:val="Normal"/>
        <w:jc w:val="both"/>
        <w:rPr/>
      </w:pPr>
      <w:r>
        <w:rPr/>
        <w:t>d) ZO schvaluje prodej bytů v č.p.43 dle znaleckých posudků č.3851-159/2008,                      č.3852-160/2008, č.3853-161/2008, č.3854-162/2008 takto: smlouva na prodej bytu se uzavře s původním nájemníkem jen tehdy, pokud na uvedeném bytě nevázne dlu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1/2/1d/08</w:t>
      </w:r>
    </w:p>
    <w:p>
      <w:pPr>
        <w:pStyle w:val="Normal"/>
        <w:jc w:val="both"/>
        <w:rPr/>
      </w:pPr>
      <w:r>
        <w:rPr/>
        <w:t xml:space="preserve">e) ZO schvaluje prodej bytů v č.p.43dle znaleckých posudků č.3851-159/2008,       </w:t>
      </w:r>
    </w:p>
    <w:p>
      <w:pPr>
        <w:pStyle w:val="Normal"/>
        <w:jc w:val="both"/>
        <w:rPr/>
      </w:pPr>
      <w:r>
        <w:rPr/>
        <w:t>č.3852-160/2008, č.3853-161/2008, č.3854-162/2008 takto: do prodeje bytů nebude hradit žádné větší opravy v domě č.p.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K bodu 2:</w:t>
        <w:tab/>
      </w:r>
      <w:r>
        <w:rPr/>
        <w:t>náklady na přípravu a prodej jedno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 bodu se vyjádřila Kondelčíková. Jde o znalecké posudky, které byly zhotovené na jednotlivé byty v domech č.p.71, č.p.43, č.p.14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nesení č. 11/2/2/08</w:t>
      </w:r>
    </w:p>
    <w:p>
      <w:pPr>
        <w:pStyle w:val="Normal"/>
        <w:rPr/>
      </w:pPr>
      <w:r>
        <w:rPr/>
        <w:t>ZO schvaluje, že náklady na přípravu a prodej jednotek u domů č.p. 71, č.p.43 a č.p.141 hradí kupujíc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lasování:  </w:t>
      </w:r>
      <w:r>
        <w:rPr/>
        <w:t>souhlas   7</w:t>
        <w:tab/>
        <w:tab/>
        <w:t>proti   0</w:t>
        <w:tab/>
        <w:tab/>
        <w:tab/>
        <w:t>zdržel se  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(staro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3: </w:t>
        <w:tab/>
      </w:r>
      <w:r>
        <w:rPr/>
        <w:t>záměry prodeje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p.p.č.1642/47 v k.ú.Stanovice, čás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 1642/1 v k.ú.Stanovice, část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p.p.č.1642/4 v k.ú.Stanovice – odloženo ( viz.10.ZO 31.10.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p.p.č. 57/7 v k.ú.Stanovice - neexist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p.p.č.1642/21 v k.ú.Stanovice, část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)  p.p.č.1175/1 v k.ú.Dražov-odloženo (až budou převedeny pozemky p.p.č.1415/1 a p.p.č.1326/8 obojí v k.ú.Stanovice z P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 p.p.č.1311/4 v k.ú.Dražov, 199m2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.</w:t>
      </w:r>
    </w:p>
    <w:p>
      <w:pPr>
        <w:pStyle w:val="Normal"/>
        <w:rPr/>
      </w:pPr>
      <w:r>
        <w:rPr/>
        <w:t>h)  p.p.č.1311/5 v k.ú.Dražov, 221m2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)  p.p.č.1888/8 v k.ú.Dražov, 246m2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)  p.p.č.1888/4 v k.ú.Dražov, 510m2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)  p.p.č.1888/5 v k.ú.Dražov, 1010 m2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 p.p.č.1921/2 v k.ú.Dražov, 720 m2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)  p.p.č.1933/2 v k.ú.Dražov, 615 m2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)  p.p.č.2145/3 v k.ú.Dražov, 950 m2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)  st.p.58 v k.ú.Hlinky, 208 m2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)  p.p.č.118 v k.ú.Dražov, 340 m2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)  p.p.č.119 v k.ú.Dražov, 475 m2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)  p.p.č.129 v k.ú.Dražov, 561 m2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)  č.e.67 v k.ú.Stanovice - odlož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 4:</w:t>
      </w:r>
      <w:r>
        <w:rPr/>
        <w:tab/>
        <w:t>prodej pozem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p.p.č.305/19 v k.ú.Hlinky o výměře cca 2000 m2, žádost podala Klára Idranyi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1/2/4a/08</w:t>
      </w:r>
    </w:p>
    <w:p>
      <w:pPr>
        <w:pStyle w:val="Normal"/>
        <w:rPr/>
      </w:pPr>
      <w:r>
        <w:rPr/>
        <w:t>ZO schvaluje prodej pozemku p.p.č.305/19 v k.ú.Hlinky, výměra cca 2000 m2-obec nechá zhotovit GP, Kč 150,- /m2, Kláře Idranyi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části:p.p.č.1605/3, 1605/4, 1608/2 vše v k.ú.Stanovice, výměra cca 1000 m2, žádost podali Miroslav a Hana Hrdličkov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Usnesení č. 11/2/4b/08</w:t>
      </w:r>
    </w:p>
    <w:p>
      <w:pPr>
        <w:pStyle w:val="Normal"/>
        <w:rPr/>
      </w:pPr>
      <w:r>
        <w:rPr/>
        <w:t>ZO schvaluje prodej pozemku p.p.č. 1605/14 v k.ú.Stanovice (dle GP č.404-61/2008, vzniklé z částí p.p.č.1605/4,1605/3a1608/2 v k.ú.Stanovice), výměra 1000 m2, Kč 80,-/m2, Miroslavu a Haně Hrdličkov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p.p.č. 942/13 v k.ú.Stanovice, výměra 4084 m2, žádost podala Lesní společnost Bečov, s.r.o. a Lucie Procházková. </w:t>
      </w:r>
    </w:p>
    <w:p>
      <w:pPr>
        <w:pStyle w:val="Normal"/>
        <w:rPr/>
      </w:pPr>
      <w:r>
        <w:rPr/>
        <w:t>Starosta navrhl řešení: ať se písemně vyzvou zájemci o zmíněný pozemek k ústnímu jednání na obec Stanovice. V případě, že ani jeden z nich neodstoupí od žádosti o prodej, vyhoví se vyšší nabídce a to tak, že žadatel před určeným termínem nabídkového řízení složí jistinu ve výši Kč 367.560,-, která se stane zároveň zálohou kupní c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1/2/4c/08</w:t>
      </w:r>
    </w:p>
    <w:p>
      <w:pPr>
        <w:pStyle w:val="Normal"/>
        <w:rPr/>
      </w:pPr>
      <w:r>
        <w:rPr/>
        <w:t xml:space="preserve">ZO schvaluje prodej a to tak, že se písemně vyzvou zájemci – Lesní společnost Bečov s.r.o. a Lucie Procházková, o pozemek p.p.č.942/13 v k.ú.Stanovice o výměře 4084 m2, Kč 300,-/m², k ústnímu jednání.  </w:t>
      </w:r>
    </w:p>
    <w:p>
      <w:pPr>
        <w:pStyle w:val="Normal"/>
        <w:rPr/>
      </w:pPr>
      <w:r>
        <w:rPr/>
        <w:t xml:space="preserve">1.   V případě zájmu obou žadatelů se vyhoví vyšší nabídce a to tak, že se určí termín nabídkového řízení a oba účastníci před zahájením nabídkového řízení složí zálohu ve výši </w:t>
      </w:r>
    </w:p>
    <w:p>
      <w:pPr>
        <w:pStyle w:val="Normal"/>
        <w:rPr/>
      </w:pPr>
      <w:r>
        <w:rPr/>
        <w:t>Kč 367.560,- ( slovy: třista šedesát sedm tisíc pětiset šedesát korun českých), která se zároveň stane zálohou kupní ceny.</w:t>
      </w:r>
    </w:p>
    <w:p>
      <w:pPr>
        <w:pStyle w:val="Normal"/>
        <w:rPr/>
      </w:pPr>
      <w:r>
        <w:rPr/>
        <w:t xml:space="preserve">2.   V případě neúčasti některého z nich to bude považováno za nezájem o koupi výše uvedeného pozem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6</w:t>
        <w:tab/>
        <w:tab/>
        <w:t>proti   0</w:t>
        <w:tab/>
        <w:tab/>
        <w:tab/>
        <w:t>zdržel se   2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  (Šnajdar,Kondelčí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p.p.č.1783/5 v k.ú.Stanovice, výměra 236 m2, žádost podala Vladimíra Bartošová Holečková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11/2/4d/08</w:t>
      </w:r>
    </w:p>
    <w:p>
      <w:pPr>
        <w:pStyle w:val="Normal"/>
        <w:rPr/>
      </w:pPr>
      <w:r>
        <w:rPr/>
        <w:t>ZO schvaluje prodej pozemku p.p.č. 1783/5 v k.ú.Stanovice o výměře 236 m2, Kč 30,-/m2 Vladimíře Bartošové Holečko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p.p.č.1958/1 v k.ú.Stanovice, část cca 210 m2, žádost podala Vladimíra Bartošová Holečková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Usnesení č. 11/2/4e/08</w:t>
      </w:r>
    </w:p>
    <w:p>
      <w:pPr>
        <w:pStyle w:val="Normal"/>
        <w:rPr/>
      </w:pPr>
      <w:r>
        <w:rPr/>
        <w:t>ZO neschvaluje prodej pozemku p.p.č.1958/1 v k.ú.Stanovice, část cca 210 m2, Vladimíře Bartošové Holečko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0</w:t>
        <w:tab/>
        <w:tab/>
        <w:t>proti   8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)  p.p.č.1641/1 v k.ú.Stanovice, část cca 900 m2, žádost podal Vlastimil Kovaří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1/2/4f/08</w:t>
      </w:r>
    </w:p>
    <w:p>
      <w:pPr>
        <w:pStyle w:val="Normal"/>
        <w:rPr/>
      </w:pPr>
      <w:r>
        <w:rPr/>
        <w:t>ZO schvaluje prodej pozemku p.p.č.1641/1 v k.ú.Stanovice o výměře cca 900 m2, obec nechá zhotovit GP, Kč 300,-/m2, Vlastimilovi Kovaříkovi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.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)  p.p.č. 57/4 v k.ú.Stanovice, výměra 633 m2, žádost podal Vlastimil Kovařík, František Piškanin, Eva Doub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ikož nebyli přítomni ti, kteří podali žádost o uvedený pozemek, starosta navrhl řešení vyzvat zmíněné zájemce o koupi uvedeného pozemku k ústnímu jedn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1/2/4g/08</w:t>
      </w:r>
    </w:p>
    <w:p>
      <w:pPr>
        <w:pStyle w:val="Normal"/>
        <w:rPr/>
      </w:pPr>
      <w:r>
        <w:rPr/>
        <w:t>ZO schvaluje vyzvat žadatele o pozemek p.p.č. 57/4 v k.ú.Stanovice o výměře 633 m2, aby se zkusili nejprve dohodnout, jestli někdo neodstoup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 p.p.č.1642/21 v k.ú.Stanovice, část cca 70 m2, žádost podala Helena Kříž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1/2/4h/08</w:t>
      </w:r>
    </w:p>
    <w:p>
      <w:pPr>
        <w:pStyle w:val="Normal"/>
        <w:rPr/>
      </w:pPr>
      <w:r>
        <w:rPr/>
        <w:t>ZO schvaluje prodej pozemku p.p.č.1642/21 v k.ú.Stanovice o výměře cca 70 m2, obec nechá zhotovit GP, Kč 35,-/m2, Heleně Kříž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)  st.52/1 v k.ú.Dražov, výměra 282 m2, žádost podala Anna Povinsk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1/2/4ch/08</w:t>
      </w:r>
    </w:p>
    <w:p>
      <w:pPr>
        <w:pStyle w:val="Normal"/>
        <w:rPr/>
      </w:pPr>
      <w:r>
        <w:rPr/>
        <w:t xml:space="preserve">ZO schvaluje prodej pozemku st.52/1 v k.ú.Dražov o výměře 282 m2, Kč 35,-/m2, Anně Povinské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 p.p.č.22/79 v k.ú.Hlinky, výměra 916 m2, žádost podal Josef Nyé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1/2/4i/08</w:t>
      </w:r>
    </w:p>
    <w:p>
      <w:pPr>
        <w:pStyle w:val="Normal"/>
        <w:rPr/>
      </w:pPr>
      <w:r>
        <w:rPr/>
        <w:t>ZO schvaluje prodej pozemku p.p.č.22/79 v k.ú.Hlinky o výměře 916 m2, Kč 50,-/m2, Josefovi Nyéki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8</w:t>
        <w:tab/>
        <w:tab/>
        <w:t>proti   0</w:t>
        <w:tab/>
        <w:tab/>
        <w:tab/>
        <w:t>zdržel se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 bodu 5: </w:t>
        <w:tab/>
      </w:r>
      <w:r>
        <w:rPr/>
        <w:t>nabídka na zprovoznění rozhl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odu se vyjádřila Kondelčíková. Na obec přišla nabídka na znovuzprovoznění rozhlasu od Jiřího Křenka TECHSONIC. Cenová kalkulace na výměnu rozhlasové ústředny Kč 41.353,- a na bezdrátové ozvučení obcí Stanovice, Dražov, Hlinky Kč 217.818,-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11/2/5/08</w:t>
      </w:r>
    </w:p>
    <w:p>
      <w:pPr>
        <w:pStyle w:val="Normal"/>
        <w:rPr/>
      </w:pPr>
      <w:r>
        <w:rPr/>
        <w:t>ZO neschvaluje zprovoznění rozhl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lasování:  </w:t>
      </w:r>
      <w:r>
        <w:rPr/>
        <w:t>souhlas   0</w:t>
        <w:tab/>
        <w:tab/>
        <w:t>proti   8</w:t>
        <w:tab/>
        <w:tab/>
        <w:tab/>
        <w:t>zdržel se   0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6.</w:t>
      </w:r>
    </w:p>
    <w:p>
      <w:pPr>
        <w:pStyle w:val="Normal"/>
        <w:rPr/>
      </w:pPr>
      <w:r>
        <w:rPr>
          <w:b/>
        </w:rPr>
        <w:t>K bodu 6:</w:t>
        <w:tab/>
      </w:r>
      <w:r>
        <w:rPr/>
        <w:t>žádost o pronájem nebytových prostor v domě č.p.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bec přišla žádost o pronájem nebytových prostor v domě č.p.141 v obci Stanovice. Jelikož nebytový prostor má v pronájmu Josef Nyéki, starosta nejprve zjistí, jestli chce Nyéki v pronájmu pokrač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informoval o možnosti zhotovení odhadu na č.ev.67 v obci Stanovice i kvůli možným opravám na tento ob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informoval, že končí k 31.12.2008 pronájem kavárny Univer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Mikulášská besídka je 7.12.2008 od 14 hod ve Stanovicích v kavá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iskuse se k projednávanému programu nikdo dále nehlásil.</w:t>
      </w:r>
    </w:p>
    <w:p>
      <w:pPr>
        <w:pStyle w:val="Normal"/>
        <w:rPr/>
      </w:pPr>
      <w:r>
        <w:rPr/>
        <w:t>Starosta jednání zastupitelstva obce ukončil ve 20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7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: </w:t>
        <w:tab/>
        <w:t>Marie Klauzová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František Klauz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Starosta obce:</w:t>
        <w:tab/>
        <w:tab/>
        <w:t>Ladislav Koc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a:</w:t>
        <w:tab/>
        <w:tab/>
        <w:t>Alice Kondelč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ing. Karin Tisch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43:00Z</dcterms:created>
  <dc:creator>TISCHEROVÁ</dc:creator>
  <dc:description/>
  <cp:keywords/>
  <dc:language>en-US</dc:language>
  <cp:lastModifiedBy>Tischerová</cp:lastModifiedBy>
  <cp:lastPrinted>2008-11-27T18:24:00Z</cp:lastPrinted>
  <dcterms:modified xsi:type="dcterms:W3CDTF">2008-12-17T15:38:00Z</dcterms:modified>
  <cp:revision>5</cp:revision>
  <dc:subject/>
  <dc:title>Zápis z 1</dc:title>
</cp:coreProperties>
</file>