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7595</wp:posOffset>
            </wp:positionH>
            <wp:positionV relativeFrom="paragraph">
              <wp:posOffset>-3810</wp:posOffset>
            </wp:positionV>
            <wp:extent cx="105727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1.VEŘEJNÉ JEDNÁNÍ ZASTUPITELSTVA ,KTERÉ 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ONÁ  28.1.2025 </w:t>
      </w:r>
      <w:r>
        <w:rPr>
          <w:rFonts w:cs="Arial" w:ascii="Arial" w:hAnsi="Arial"/>
          <w:color w:val="000000"/>
          <w:sz w:val="22"/>
          <w:szCs w:val="22"/>
        </w:rPr>
        <w:t>ve SPOLEČENSKÉ MÍSTNOSTI OBECNÍHO ÚŘA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 18:00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OGRAM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ZAPISOVATE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ENÍ PROGRAM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ÁNÍ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ESEN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6)   DISKU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BODY PROGRAMU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bookmarkStart w:id="0" w:name="_Hlk530737194"/>
      <w:bookmarkEnd w:id="0"/>
      <w:r>
        <w:rPr>
          <w:rFonts w:cs="Arial" w:ascii="Arial" w:hAnsi="Arial"/>
          <w:color w:val="000000"/>
        </w:rPr>
        <w:t>Poslední rozpočtové opatření roku 202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lášení programové dotace na rok 202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válení DPP zastupite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ní smlouva o převedení infrastruktury do majetku obce Stanov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ádost o příspěvek na doprav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Opětovné schválení prodejů pozemku za rok 2023,202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e o podaných dotací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předsedy FV – návrh odměny starost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Hlk530737194"/>
      <w:bookmarkStart w:id="2" w:name="_Hlk530737194"/>
      <w:bookmarkEnd w:id="2"/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>Vypracovala:     Starostka ob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</w:rPr>
        <w:t>Alice Kondelčíkov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 : 20.1.202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jmuto  :   28.1.202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5:00Z</dcterms:created>
  <dc:creator>ALICE KONDELÍČKOVÁ</dc:creator>
  <dc:description/>
  <cp:keywords/>
  <dc:language>en-US</dc:language>
  <cp:lastModifiedBy>Alice Kondelčíková</cp:lastModifiedBy>
  <cp:lastPrinted>2025-01-21T12:35:00Z</cp:lastPrinted>
  <dcterms:modified xsi:type="dcterms:W3CDTF">2025-01-21T11:35:00Z</dcterms:modified>
  <cp:revision>2</cp:revision>
  <dc:subject/>
  <dc:title>POZVÁNKA</dc:title>
</cp:coreProperties>
</file>