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i/>
          <w:i/>
          <w:sz w:val="20"/>
          <w:szCs w:val="20"/>
        </w:rPr>
      </w:pPr>
      <w:r>
        <w:rPr>
          <w:rFonts w:cs="Broadway" w:ascii="Broadway" w:hAnsi="Broadway"/>
          <w:b/>
          <w:i/>
          <w:sz w:val="20"/>
          <w:szCs w:val="20"/>
        </w:rPr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72"/>
          <w:szCs w:val="72"/>
        </w:rPr>
      </w:pPr>
      <w:r>
        <w:rPr>
          <w:rFonts w:cs="Broadway" w:ascii="Broadway" w:hAnsi="Broadway"/>
          <w:b/>
          <w:i/>
          <w:sz w:val="72"/>
          <w:szCs w:val="7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</w:rPr>
        <w:t xml:space="preserve">Závěrečný účet obce Stanovice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bCs/>
          <w:i w:val="false"/>
          <w:iCs w:val="false"/>
          <w:sz w:val="40"/>
        </w:rPr>
        <w:t>za rok 2023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i w:val="false"/>
          <w:iCs w:val="false"/>
          <w:sz w:val="18"/>
        </w:rPr>
        <w:t>Zpracovaný na základě zákona  č. 250/2000 Sb., o rozpočtových pravidlech územních rozpočtů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aps/>
          <w:sz w:val="20"/>
          <w:szCs w:val="20"/>
          <w:u w:val="single"/>
        </w:rPr>
        <w:t>Údaje o obci: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Adresa:</w:t>
        <w:tab/>
        <w:tab/>
        <w:tab/>
        <w:t>OBEC STANOVICE, Stanovice 44, 360 01 Stanovic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starostka obce </w:t>
        <w:tab/>
        <w:t>Alice Kondelčíková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starostka: </w:t>
        <w:tab/>
        <w:t xml:space="preserve">Alice Kondelčíková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arosta@obecstanovice.cz</w:t>
        </w:r>
      </w:hyperlink>
      <w:r>
        <w:rPr>
          <w:rFonts w:cs="Arial" w:ascii="Arial" w:hAnsi="Arial"/>
          <w:iCs w:val="false"/>
          <w:sz w:val="20"/>
          <w:szCs w:val="20"/>
        </w:rPr>
        <w:t xml:space="preserve"> ,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l. 724181459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místostarosta:</w:t>
        <w:tab/>
        <w:t xml:space="preserve">Josef Nyeki               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                </w:t>
      </w:r>
      <w:r>
        <w:rPr>
          <w:rFonts w:cs="Arial" w:ascii="Arial" w:hAnsi="Arial"/>
          <w:i w:val="false"/>
          <w:iCs w:val="false"/>
          <w:sz w:val="20"/>
          <w:szCs w:val="20"/>
        </w:rPr>
        <w:t>Václav Klauz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                                           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ab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Účetní, matrikářka: </w:t>
        <w:tab/>
        <w:t xml:space="preserve">                         Lenka Beníšková     tel.353972221,  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matrika@obecstanovice.cz</w:t>
        </w:r>
      </w:hyperlink>
      <w:r>
        <w:rPr>
          <w:rFonts w:cs="Arial" w:ascii="Arial" w:hAnsi="Arial"/>
          <w:i w:val="false"/>
          <w:iCs w:val="false"/>
          <w:sz w:val="20"/>
          <w:szCs w:val="20"/>
        </w:rPr>
        <w:t>, tel.353972221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Velitel sboru dobrovolných hasičů František Klauz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ové stránky obce na adres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obecstanovice.cz/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ákladní územní jednotka: Stanovice ZUJ  5555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0"/>
          <w:szCs w:val="20"/>
        </w:rPr>
      </w:pPr>
      <w:bookmarkStart w:id="0" w:name="_Hlk11137574"/>
      <w:bookmarkEnd w:id="0"/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 xml:space="preserve">Zastupitelstvo obce </w:t>
      </w:r>
    </w:p>
    <w:p>
      <w:pPr>
        <w:pStyle w:val="TextBody"/>
        <w:rPr>
          <w:rFonts w:ascii="Arial" w:hAnsi="Arial" w:cs="Arial"/>
          <w:sz w:val="20"/>
          <w:szCs w:val="20"/>
        </w:rPr>
      </w:pPr>
      <w:bookmarkStart w:id="1" w:name="_Hlk11137574"/>
      <w:bookmarkEnd w:id="1"/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arosta:</w:t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Alice Kondelčíková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Místostarosta:</w:t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Josef Nyeki, Václav Klauz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stupitelstvo obce je 9-ti členné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Jmenný seznam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Alice Kondelčíková, Josef Nyeki, Václav Klauz, Karin Tischerová, , Václav Knedlík, Antonín Flekács, Jiří Buček ,Antonín Šnajdr, Marek Čelovský, </w:t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Počet jednání zastupitelstva obce za rok 2023: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Veřejné zasedání ZO č. 1  – 8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Během roku 2023 byla provedeno celkem 4 rozpočtová opatření, ve výši v příjmu 700.081,40 Kč a ve výdeji o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700.081,40 Kč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Složení výborů</w:t>
      </w:r>
      <w:r>
        <w:rPr>
          <w:rFonts w:cs="Arial" w:ascii="Arial" w:hAnsi="Arial"/>
          <w:i w:val="false"/>
          <w:iCs w:val="false"/>
          <w:sz w:val="20"/>
          <w:szCs w:val="20"/>
        </w:rPr>
        <w:tab/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Finanční výbor</w:t>
        <w:tab/>
        <w:tab/>
        <w:tab/>
        <w:tab/>
        <w:tab/>
        <w:tab/>
        <w:t xml:space="preserve">         Kontrolní výbor</w:t>
        <w:tab/>
        <w:tab/>
        <w:tab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ředseda: Karin Tischerová</w:t>
        <w:tab/>
        <w:tab/>
        <w:tab/>
        <w:tab/>
        <w:tab/>
        <w:t xml:space="preserve">         Předseda:</w:t>
        <w:tab/>
        <w:t>Antonín Flekács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Členové: Marie Klauzová, Monika Vondráčková</w:t>
        <w:tab/>
        <w:tab/>
        <w:tab/>
        <w:t xml:space="preserve">         Členové: Václav Knedlík,Martin Klier</w:t>
        <w:tab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ROZPOČTOVÉ hospodaření obce stanovice za rok 202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skončilo Přebytkem ve výši 5179147,82 Kč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Plnění rozpočtu obce za rok 2023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706"/>
        <w:gridCol w:w="3459"/>
        <w:gridCol w:w="1588"/>
        <w:gridCol w:w="1473"/>
        <w:gridCol w:w="1420"/>
      </w:tblGrid>
      <w:tr>
        <w:trPr>
          <w:trHeight w:val="2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17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hválený RO</w:t>
            </w:r>
          </w:p>
        </w:tc>
        <w:tc>
          <w:tcPr>
            <w:tcW w:w="14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pravený RO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e záv.činn.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125,2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e sam.výd.činn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20,06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ň z příjmu FO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899,95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ň z příjmu právnických oso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925,3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idané hodnot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příjmu práv. osob za obec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2806,97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za odnětí půdy ze zem. fon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3,78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9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hazardních her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84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0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ušený odvod loteri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nemovitost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330,85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 př. trans.ze všeob.pokl.sp.st. rozp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81,4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př. Trans. Ze všerob. Pokl. S.r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00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. Transf.ze stát rosp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24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. Př. Transfery od kraj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-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lesního hospodářstv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89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8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400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tv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-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. a čišť.odp.vod a nakl. s kal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.kultury,církví a sděl.prostředk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volného času dětí a mlád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8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emní rozvoj j.n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30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kom. odpadu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. a znešk. odpadu (Ekocom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88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ejnou zeleň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– dobr. část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 j.n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,56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1,49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ŘÍJMY CELKEM</w:t>
            </w:r>
          </w:p>
        </w:tc>
        <w:tc>
          <w:tcPr>
            <w:tcW w:w="3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805293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505374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981978,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3160"/>
        <w:gridCol w:w="1692"/>
        <w:gridCol w:w="1708"/>
        <w:gridCol w:w="2403"/>
      </w:tblGrid>
      <w:tr>
        <w:trPr>
          <w:trHeight w:val="28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</w:t>
            </w:r>
          </w:p>
        </w:tc>
        <w:tc>
          <w:tcPr>
            <w:tcW w:w="1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upravený RO</w:t>
            </w:r>
          </w:p>
        </w:tc>
        <w:tc>
          <w:tcPr>
            <w:tcW w:w="24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drav.hosp.zvířat,pol.a spec.pl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v lesním hosp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72,65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tv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3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597,89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záležitosti pozem.komunikac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43,45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ění a činnost odp vo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2,1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itosti poš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8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vání a obn. kultur.památek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itosti kultur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07,61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lovýchovná činnos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0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volného času dět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89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89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51,58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98,63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30,81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4,26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. rozvoj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64,06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nebezpeč.odpad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8,54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kom. odpad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608,74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ostatních odpad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ní a zneš. Kom. odpad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79,5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. zeleň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421,89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asistenc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05,8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dobrov. čás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24,11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 obc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331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prezident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1,4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1,4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307,19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 Finanční operac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ÝDAJE  CELKEM</w:t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805293</w:t>
            </w:r>
          </w:p>
        </w:tc>
        <w:tc>
          <w:tcPr>
            <w:tcW w:w="1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505374,4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802380,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FINANCOVÁNÍ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8115 změna stavu krát. prostředků na ban. účtech</w:t>
        <w:tab/>
        <w:t xml:space="preserve">                 0,00  </w:t>
        <w:tab/>
        <w:t>0,00      -5 179 147,82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  <w:t>VYÚČTOVÁNÍ FINANČNÍCH VZTAHŮ KE STÁTNÍMU ROZPOČTU, ROZPOČTU KRAJE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060"/>
        <w:gridCol w:w="1540"/>
        <w:gridCol w:w="1595"/>
        <w:gridCol w:w="1305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nutá dotace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ý výdaj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atka dotace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 – ivest.dotace územní plá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24,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24,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-invest.dot.Kr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á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700,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-Volby prezident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1,40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1,40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Finanční vypořádání Poskytnutých dotacÍ z rozpočtu obce Stanovice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272"/>
        <w:gridCol w:w="2069"/>
        <w:gridCol w:w="2069"/>
        <w:gridCol w:w="169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ÚČE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Poskytnutý příspěve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Vyúčtován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vráceno</w:t>
            </w:r>
          </w:p>
        </w:tc>
      </w:tr>
      <w:tr>
        <w:trPr>
          <w:trHeight w:val="7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Dolnodražovský spole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obnova Dolního Dražo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30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30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Hipocentrum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Pá-j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KrmeN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40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40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Stáj Mird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Materiál, krmení,startovn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35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35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tj KOLOV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cVIČENÍ ŽE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15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15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Mgr. Štěpánka Steinov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koncertní oblečen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20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20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imagine united dream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zvukové vybavení akce Stanovi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10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10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SC StaNOV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fOTB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90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90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Stav Majetku a závazků k 31. 12. 2023</w:t>
      </w:r>
    </w:p>
    <w:p>
      <w:pPr>
        <w:pStyle w:val="TextBody"/>
        <w:jc w:val="center"/>
        <w:rPr>
          <w:rFonts w:ascii="Arial" w:hAnsi="Arial" w:cs="Arial"/>
          <w:caps/>
          <w:sz w:val="20"/>
          <w:szCs w:val="20"/>
          <w:highlight w:val="yellow"/>
        </w:rPr>
      </w:pPr>
      <w:r>
        <w:rPr>
          <w:rFonts w:cs="Arial" w:ascii="Arial" w:hAnsi="Arial"/>
          <w:caps/>
          <w:sz w:val="20"/>
          <w:szCs w:val="20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82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1"/>
        <w:gridCol w:w="2416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nehmotný majetek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3 495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louhodobý nehmotný majetek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644 675,40 K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35 503 822,11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 055 376,74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movité věci a soubory mov. věcí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 447 629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hmotný majetek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 760 607,77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okončený majetek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0890,00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ěratelé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 674,66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rátkodobé poskytnuté záloh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 544,19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né pohledávk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 720,00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ní běžný účet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 402 072,38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fery na pořízení dlouhodob. majetku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432 853,11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 905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zabezpečení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121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7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ravotní pojištění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 284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přímé daně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68,00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adné účty pasivní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757,00 Kč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highlight w:val="yellow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řezkoumání hospodaření  obce Stanovice za rok 2023 bylo provedeno dne 18.09.2023 a 29.04.2024  zaměstnanci Krajského úřadu Karlovarského  kraje, odborem kontroly, na základě žádosti starostky obce.  Zpráva o výsledku přezkoumání hospodaření obce Stanovice za rok 2023  je součástí závěrečného účtu při jeho projednávání v zastupitelstvu obce Stanovice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Při přezkoumání hospodaření obce Stanovice za rok 2023</w:t>
      </w:r>
    </w:p>
    <w:p>
      <w:pPr>
        <w:pStyle w:val="Normal"/>
        <w:rPr/>
      </w:pPr>
      <w:r>
        <w:rPr/>
        <w:t xml:space="preserve"> </w:t>
      </w:r>
      <w:r>
        <w:rPr/>
        <w:t>byl zjištěn nedostatek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-§10 odst.1,2 písm. c) zákona č. 420/2004 Sb.):Poskytovatel nezveřejnil veřejnoprávní smlouvu o poskytnutí dotace nebo návratné finanční výpomoci a její dodatky na své úřední desc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Nápravní opaření</w:t>
      </w:r>
    </w:p>
    <w:p>
      <w:pPr>
        <w:pStyle w:val="Normal"/>
        <w:spacing w:before="120" w:after="0"/>
        <w:jc w:val="both"/>
        <w:rPr/>
      </w:pPr>
      <w:r>
        <w:rPr/>
        <w:t>Obec Stanovice bude zveřejňovat uzavřené veřejnoprávní smlouvy o poskytnutí dotace nad 50.000,- Kč na své úřední desce způsobem umožňujícím dálkový přístup do 30 dnů ode dne uzavření smlouvy.</w:t>
      </w:r>
    </w:p>
    <w:p>
      <w:pPr>
        <w:pStyle w:val="Normal"/>
        <w:spacing w:before="120" w:after="0"/>
        <w:jc w:val="both"/>
        <w:rPr/>
      </w:pPr>
      <w:r>
        <w:rPr>
          <w:b/>
        </w:rPr>
        <w:t>Termín splnění a podání zprávy:</w:t>
      </w:r>
      <w:r>
        <w:rPr/>
        <w:t xml:space="preserve"> do 30.0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§ 11 odst.3 – Návrh rozpočtu nebyl zveřejněn do zveřejnění rozpoč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pravné opatření:</w:t>
      </w:r>
    </w:p>
    <w:p>
      <w:pPr>
        <w:pStyle w:val="Normal"/>
        <w:spacing w:before="120" w:after="0"/>
        <w:jc w:val="both"/>
        <w:rPr/>
      </w:pPr>
      <w:r>
        <w:rPr/>
        <w:t>Obec Stanovice bude zveřejňovat návrhy rozpočtu obce na úřední desce obecního úřadu a na internetových stránkách obce do zveřejnění schváleného rozpočtu na daný rok</w:t>
      </w:r>
    </w:p>
    <w:p>
      <w:pPr>
        <w:pStyle w:val="Normal"/>
        <w:spacing w:before="120" w:after="0"/>
        <w:jc w:val="both"/>
        <w:rPr/>
      </w:pPr>
      <w:r>
        <w:rPr>
          <w:b/>
        </w:rPr>
        <w:t>Termín splnění a podání zprávy:</w:t>
      </w:r>
      <w:r>
        <w:rPr/>
        <w:t xml:space="preserve"> návrh rozpočtu na rok 2024 byl zveřejněn dle zákona </w:t>
      </w:r>
      <w:r>
        <w:rPr>
          <w:b/>
        </w:rPr>
        <w:t xml:space="preserve">opatření je splně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§11 odst.4 – Schválený rozpočet územního samosprávného celku nebyl zveřejněn v souladu se zákone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ápravné patření: </w:t>
      </w:r>
    </w:p>
    <w:p>
      <w:pPr>
        <w:pStyle w:val="Normal"/>
        <w:rPr/>
      </w:pPr>
      <w:r>
        <w:rPr/>
        <w:t>Obec Stanovice podala dne 29.4.2024 ústní informaci o přijatém opatření k nedostatku z dílčího přezkoumání včetně informace o jeho splně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§16 odst.2 – nebyla splněna povinnost uskutečnit rozpočtová opatření</w:t>
      </w:r>
    </w:p>
    <w:p>
      <w:pPr>
        <w:pStyle w:val="Normal"/>
        <w:rPr/>
      </w:pPr>
      <w:r>
        <w:rPr>
          <w:b/>
          <w:bCs/>
          <w:u w:val="single"/>
        </w:rPr>
        <w:t xml:space="preserve">Nápravné opatření: </w:t>
      </w:r>
    </w:p>
    <w:p>
      <w:pPr>
        <w:pStyle w:val="Normal"/>
        <w:rPr/>
      </w:pPr>
      <w:r>
        <w:rPr/>
        <w:t>Obec Stanovice podala dne 29.4.2024 ústní informaci o přijatém opatření k nedostatku z dílčího přezkoumání včetně informace o jeho splně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§16 odst.4 -Rozpočtové opatření , s výjimkou zákonem vymezených opatření nebylo provedeno před provedením rozpočtově nezajištěného výdaje.</w:t>
      </w:r>
    </w:p>
    <w:p>
      <w:pPr>
        <w:pStyle w:val="Normal"/>
        <w:rPr/>
      </w:pPr>
      <w:r>
        <w:rPr>
          <w:b/>
          <w:bCs/>
          <w:u w:val="single"/>
        </w:rPr>
        <w:t xml:space="preserve">Nápravné opatření: 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K 31.8.2023 byla provedena rozpočtové opatření a byla předložena zastupitelstvu obce Stanovice dne 19.9.2023, kde zastupitelstvo vzalo 1.rozpočtové opatření na vědomí. Obec bude provádět rozpočtová opatření před provedením rozpočtově nezajištěných výdajů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/>
        </w:rPr>
        <w:t>Termín splnění a podání zprávy:</w:t>
      </w:r>
      <w:r>
        <w:rPr/>
        <w:t xml:space="preserve"> do 30.06.20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§ 17 odst.8 – Územní samosprávný celek nezveřejnil schválený závěrečný účet včetně zprávy o výsledu přezkoumání hospodaření v souladu ( za rok 2022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pravné opatření:</w:t>
      </w:r>
    </w:p>
    <w:p>
      <w:pPr>
        <w:pStyle w:val="Normal"/>
        <w:rPr/>
      </w:pPr>
      <w:r>
        <w:rPr/>
        <w:t>Obec Stanovice podala dne 29.4.2024 ústní informaci o přijatém opatření k nedostatku z dílčího přezkoumání včetně informace o jeho spl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§3 odst.4 – Střednědobý výhled rozpočtu nebyl zveřejněn v souladu se zákone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pravné opatření:</w:t>
      </w:r>
    </w:p>
    <w:p>
      <w:pPr>
        <w:pStyle w:val="Normal"/>
        <w:rPr/>
      </w:pPr>
      <w:r>
        <w:rPr/>
        <w:t>Obec Stanovice podala dne 29.4.2024 ústní informaci o přijatém opatření k nedostatku z dílčího přezkoumání včetně informace o jeho spl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§13 odst.1 písm. B) – Nebyla přijata opatření k nápravě chyb a nedostatků uvedených ve zprávě o výsledku přezkoumání hospodař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pravné opatření:</w:t>
      </w:r>
    </w:p>
    <w:p>
      <w:pPr>
        <w:pStyle w:val="Normal"/>
        <w:spacing w:before="120" w:after="0"/>
        <w:jc w:val="both"/>
        <w:rPr/>
      </w:pPr>
      <w:r>
        <w:rPr/>
        <w:t>Obec bude uveřejňovat na profilu zadavatele obce výše skutečně uhrazených cen za plnění smlouvy do 3 měsíců od splnění smlouvy s ustanovením § 219 odst. 3 zákona č. 134/2016 S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13 odst.2 – V informaci o přijatých o přijatých opatřeních k nápravě nedostatků nebyla uvedena lhůta, ve které podá přezkoumávajícímu orgánu písemnou zprávu o jejich plněn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pravné opatření:</w:t>
      </w:r>
    </w:p>
    <w:p>
      <w:pPr>
        <w:pStyle w:val="Normal"/>
        <w:rPr/>
      </w:pPr>
      <w:r>
        <w:rPr/>
        <w:t>Obec Stanovice podala dne 29.4.2024 ústní informaci o přijatém opatření k nedostatku z dílčího přezkoumání včetně informace o jeho spl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§219 odst.1 – Zadavatel neuveřejnil na profilu zadavatele smlouvu uzavřenou na veřejnou zakázku včetně všech jejích změn a dodatků v souladu se zákone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pravné opatření:</w:t>
      </w:r>
    </w:p>
    <w:p>
      <w:pPr>
        <w:pStyle w:val="Normal"/>
        <w:spacing w:before="120" w:after="0"/>
        <w:jc w:val="both"/>
        <w:rPr/>
      </w:pPr>
      <w:r>
        <w:rPr/>
        <w:t>Obec bude uveřejňovat na profilu zadavatele obce uzavřené smlouvy o dílo a k nim uzavřených dodatků včetně všech příloh do 30 dnů ode dne jejich uzavření v souladu s ustanovením § 219 odst. 1 zákona č. 134/2016 Sb., o zadávání veřejných zakázek, ve znění pozdějších předpisů (dále i „zákon č. 134/2016 Sb.“).</w:t>
      </w:r>
    </w:p>
    <w:p>
      <w:pPr>
        <w:pStyle w:val="Normal"/>
        <w:spacing w:before="120" w:after="0"/>
        <w:jc w:val="both"/>
        <w:rPr/>
      </w:pPr>
      <w:r>
        <w:rPr>
          <w:b/>
        </w:rPr>
        <w:t>Termín splnění a podání zprávy:</w:t>
      </w:r>
      <w:r>
        <w:rPr/>
        <w:t xml:space="preserve"> do 30.06.2025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§84 odst. 2,4 – Zastupitelstvo nerozhodlo o úkonu spadajícím do jeho vymezené pravomo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pravné opatření:</w:t>
      </w:r>
    </w:p>
    <w:p>
      <w:pPr>
        <w:pStyle w:val="Normal"/>
        <w:rPr/>
      </w:pPr>
      <w:r>
        <w:rPr/>
        <w:t>Zastupitelstvo obce Stanovice bude schvalovat smlouvu a všechny dodatky , které náleží do pravomoci zastupitelstva obce , dle zákona 128/2000Sb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92 odst.1 – Zastupitelstvo obce Stanovice se nesešlo nejméně jedenkrát za 3 měsíce</w:t>
      </w:r>
    </w:p>
    <w:p>
      <w:pPr>
        <w:pStyle w:val="Normal"/>
        <w:rPr/>
      </w:pPr>
      <w:r>
        <w:rPr/>
        <w:t>Zastupitelstvo obce Stanovice se bude scházet v souladu se zákonem 1128/2000sb.,</w:t>
      </w:r>
    </w:p>
    <w:p>
      <w:pPr>
        <w:pStyle w:val="Normal"/>
        <w:spacing w:before="120" w:after="0"/>
        <w:jc w:val="both"/>
        <w:rPr/>
      </w:pPr>
      <w:r>
        <w:rPr>
          <w:b/>
          <w:bCs/>
          <w:u w:val="single"/>
        </w:rPr>
        <w:t>Nápravné opatření: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Starostka obce bude stanovovat a oznamovat termíny zasedání zastupitelstva obce v souladu s ustanovením § 92 odst. 1 zákona č. 128/2000 Sb., o obcích, tj. do 3 měsíců od posledního zasedání zastupitelstva obce. </w:t>
      </w:r>
    </w:p>
    <w:p>
      <w:pPr>
        <w:pStyle w:val="Normal"/>
        <w:keepNext w:val="true"/>
        <w:rPr/>
      </w:pPr>
      <w:r>
        <w:rPr>
          <w:b/>
        </w:rPr>
        <w:t>Termín splnění a podání zprávy:</w:t>
      </w:r>
      <w:r>
        <w:rPr/>
        <w:t xml:space="preserve"> do 30.0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219 odst. 1 – Zadavatel neuveřejnil na profilu zadavatele smlouvu uzavřenou na veřejnou zakázku včetně všech jejích změn a dodatků v souladu se zákone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pravné opatření:</w:t>
      </w:r>
    </w:p>
    <w:p>
      <w:pPr>
        <w:pStyle w:val="Normal"/>
        <w:rPr/>
      </w:pPr>
      <w:r>
        <w:rPr/>
        <w:t>Obec Stanovice bude zveřejňovat smlouvu o dílo včetně uzavřených dodatků k na profilu zadavatele v souladu ze zákonem č.134/2016 S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219 odst. 3 – Zadavatel neuveřejnil na profilu zadavatele výši skutečně uhrazené ceny za plnění smlouvy v souladu se zákone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pravné opatření:</w:t>
      </w:r>
    </w:p>
    <w:p>
      <w:pPr>
        <w:pStyle w:val="Normal"/>
        <w:rPr/>
      </w:pPr>
      <w:r>
        <w:rPr/>
        <w:t>Obec Stanovice bude zveřejňovat smlouvu o dílo včetně uzavřených dodatků k na profilu zadavatele v souladu ze zákonem č.134/2016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řílohy 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Kopie zprávy o výsledku přezkoumání hospodaření obce Stanovice za rok 2023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ýkaz Fin 2-12M k 31.12.202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Rozvaha k 31.12.202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ýsledovka k 31.12.202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Příloha k 31.12.2023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chny přílohy jsou k nahlédnutí u účetní obce do 30.6.2024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 jsou zveřejněny na stránkách obce. www.obecstanovice.cz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 : Lenka Beníšková, účetní obce Stan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5.6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ý účet obce Stanovice je součástí následné finanční kontroly podle zákona 320/2001Sb., o finanční kontrol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ávrh na usnese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>schvaluje</w:t>
      </w:r>
      <w:r>
        <w:rPr>
          <w:rFonts w:cs="Arial" w:ascii="Arial" w:hAnsi="Arial"/>
          <w:sz w:val="20"/>
          <w:szCs w:val="20"/>
        </w:rPr>
        <w:t xml:space="preserve"> celoroční hospodaření obce a závěrečný účet obce a účetní závěrku  za rok 2023 včetně zprávy o výsledku přezkoumání hospodaření za rok 2023 s </w:t>
      </w:r>
      <w:r>
        <w:rPr>
          <w:rFonts w:cs="Arial" w:ascii="Arial" w:hAnsi="Arial"/>
          <w:b/>
          <w:sz w:val="20"/>
          <w:szCs w:val="20"/>
        </w:rPr>
        <w:t xml:space="preserve">výhradami, na základě níž zastupitelstvo obce přijímá opatření, která jsou součástí zápisu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dne : 25.6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jmuto dne 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roadway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stanovice.cz" TargetMode="External"/><Relationship Id="rId3" Type="http://schemas.openxmlformats.org/officeDocument/2006/relationships/hyperlink" Target="mailto:matrika@obecstanovice.cz" TargetMode="External"/><Relationship Id="rId4" Type="http://schemas.openxmlformats.org/officeDocument/2006/relationships/hyperlink" Target="http://www.obecstanov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9:00Z</dcterms:created>
  <dc:creator>Your User Name</dc:creator>
  <dc:description/>
  <cp:keywords/>
  <dc:language>en-US</dc:language>
  <cp:lastModifiedBy>Alice Kondelčíková</cp:lastModifiedBy>
  <cp:lastPrinted>2024-06-10T14:58:00Z</cp:lastPrinted>
  <dcterms:modified xsi:type="dcterms:W3CDTF">2024-10-15T10:19:00Z</dcterms:modified>
  <cp:revision>2</cp:revision>
  <dc:subject/>
  <dc:title>OBEC</dc:title>
</cp:coreProperties>
</file>