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8930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tový výhled obce Stanovice v období 2024-2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ad příjmů:</w:t>
        <w:tab/>
        <w:tab/>
        <w:tab/>
        <w:tab/>
        <w:tab/>
        <w:tab/>
        <w:tab/>
        <w:tab/>
        <w:tab/>
        <w:t xml:space="preserve">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.000</w:t>
            </w:r>
            <w:r>
              <w:rPr/>
              <w:t xml:space="preserve">   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000.000 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0.000 ,-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000.000 ,-K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entář: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ři sestavení rozpočtového výhledu bylo postupováno na základě skutečností z předchozích 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poklad výdajů 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.000.000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000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000.000,-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000.000,-K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entář: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Dle volebního programu a nutné nejběžnější výdaje pro zabezpečení chodu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investiční akce 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.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.000,-k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entá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de se realizovat  úprava veřejných prostranství, aktualizace ÚP Stanovice, ukazatele rychlosti, komunikace, plocha občanské vybavenosti,  obnova techniky,  oplocení parku, oprava 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Investi</w:t>
      </w:r>
      <w:r>
        <w:rPr/>
        <w:t>ční akce 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000 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.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0.000,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entá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ude se realizovat sportovní plocha Hlinky, víceúčelové hřiště Hlinky, D.Dražov, Dražov, kanalizace D.Dražov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tace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000 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000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-K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entá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základě předložené žádosti nebo projektu, žádosti bude obec Stanovice podávat ke Krajskému úřadu Karlovarského kraje a dále k dalším institucí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Vyvěšeno. 20.11.2023</w:t>
      </w:r>
    </w:p>
    <w:p>
      <w:pPr>
        <w:pStyle w:val="Normal"/>
        <w:rPr/>
      </w:pPr>
      <w:r>
        <w:rPr>
          <w:sz w:val="16"/>
          <w:szCs w:val="16"/>
        </w:rPr>
        <w:t>Sejmuto 5.12.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3:00Z</dcterms:created>
  <dc:creator>Olga Sloupová</dc:creator>
  <dc:description/>
  <cp:keywords/>
  <dc:language>en-US</dc:language>
  <cp:lastModifiedBy>Alice Kondelčíková</cp:lastModifiedBy>
  <cp:lastPrinted>2023-11-20T12:02:00Z</cp:lastPrinted>
  <dcterms:modified xsi:type="dcterms:W3CDTF">2023-11-20T11:03:00Z</dcterms:modified>
  <cp:revision>2</cp:revision>
  <dc:subject/>
  <dc:title>Rozpočtový výhled město Nové Sedlo</dc:title>
</cp:coreProperties>
</file>