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4825</wp:posOffset>
            </wp:positionH>
            <wp:positionV relativeFrom="paragraph">
              <wp:posOffset>-718820</wp:posOffset>
            </wp:positionV>
            <wp:extent cx="6863080" cy="1013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305550" cy="8696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8696160"/>
                          <a:chOff x="0" y="0"/>
                          <a:chExt cx="6305400" cy="86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5400" cy="86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5pt;height:684.75pt" coordorigin="0,0" coordsize="9930,13695">
                <v:rect id="shape_0" stroked="f" o:allowincell="f" style="position:absolute;left:0;top:0;width:9929;height:136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2595</wp:posOffset>
            </wp:positionH>
            <wp:positionV relativeFrom="paragraph">
              <wp:posOffset>-661670</wp:posOffset>
            </wp:positionV>
            <wp:extent cx="6677025" cy="10182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1018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276975" cy="8648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8648640"/>
                          <a:chOff x="0" y="0"/>
                          <a:chExt cx="6276960" cy="8648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76960" cy="86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25pt;height:681pt" coordorigin="0,0" coordsize="9885,13620">
                <v:rect id="shape_0" stroked="f" o:allowincell="f" style="position:absolute;left:0;top:0;width:9884;height:13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61010</wp:posOffset>
            </wp:positionH>
            <wp:positionV relativeFrom="paragraph">
              <wp:posOffset>-661670</wp:posOffset>
            </wp:positionV>
            <wp:extent cx="6762115" cy="103270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1032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343650" cy="87439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560" cy="8744040"/>
                          <a:chOff x="0" y="0"/>
                          <a:chExt cx="6343560" cy="8744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343560" cy="87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5pt;height:688.5pt" coordorigin="0,0" coordsize="9990,13770">
                <v:rect id="shape_0" stroked="f" o:allowincell="f" style="position:absolute;left:0;top:0;width:9989;height:137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80695</wp:posOffset>
            </wp:positionH>
            <wp:positionV relativeFrom="paragraph">
              <wp:posOffset>-566420</wp:posOffset>
            </wp:positionV>
            <wp:extent cx="6686550" cy="9944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257925" cy="86201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880" cy="8620200"/>
                          <a:chOff x="0" y="0"/>
                          <a:chExt cx="6257880" cy="8620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57880" cy="86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75pt;height:678.75pt" coordorigin="0,0" coordsize="9855,13575">
                <v:rect id="shape_0" stroked="f" o:allowincell="f" style="position:absolute;left:0;top:0;width:9854;height:135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37845</wp:posOffset>
            </wp:positionH>
            <wp:positionV relativeFrom="paragraph">
              <wp:posOffset>-537845</wp:posOffset>
            </wp:positionV>
            <wp:extent cx="6795770" cy="98583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770" cy="985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257925" cy="86201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880" cy="8620200"/>
                          <a:chOff x="0" y="0"/>
                          <a:chExt cx="6257880" cy="8620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257880" cy="86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75pt;height:678.75pt" coordorigin="0,0" coordsize="9855,13575">
                <v:rect id="shape_0" stroked="f" o:allowincell="f" style="position:absolute;left:0;top:0;width:9854;height:135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28320</wp:posOffset>
            </wp:positionH>
            <wp:positionV relativeFrom="paragraph">
              <wp:posOffset>-547370</wp:posOffset>
            </wp:positionV>
            <wp:extent cx="6833870" cy="99441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305550" cy="86868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8686800"/>
                          <a:chOff x="0" y="0"/>
                          <a:chExt cx="6305400" cy="8686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305400" cy="86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5pt;height:684pt" coordorigin="0,0" coordsize="9930,13680">
                <v:rect id="shape_0" stroked="f" o:allowincell="f" style="position:absolute;left:0;top:0;width:9929;height:13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99745</wp:posOffset>
            </wp:positionH>
            <wp:positionV relativeFrom="paragraph">
              <wp:posOffset>-499745</wp:posOffset>
            </wp:positionV>
            <wp:extent cx="6753225" cy="968692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334125" cy="87344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8734320"/>
                          <a:chOff x="0" y="0"/>
                          <a:chExt cx="6334200" cy="87343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334200" cy="87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75pt;height:687.75pt" coordorigin="0,0" coordsize="9975,13755">
                <v:rect id="shape_0" stroked="f" o:allowincell="f" style="position:absolute;left:0;top:0;width:9974;height:137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75945</wp:posOffset>
            </wp:positionH>
            <wp:positionV relativeFrom="paragraph">
              <wp:posOffset>-499745</wp:posOffset>
            </wp:positionV>
            <wp:extent cx="6910070" cy="97821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334125" cy="87344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8734320"/>
                          <a:chOff x="0" y="0"/>
                          <a:chExt cx="6334200" cy="87343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334200" cy="87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75pt;height:687.75pt" coordorigin="0,0" coordsize="9975,13755">
                <v:rect id="shape_0" stroked="f" o:allowincell="f" style="position:absolute;left:0;top:0;width:9974;height:137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29:00Z</dcterms:created>
  <dc:creator>Administrator</dc:creator>
  <dc:description/>
  <cp:keywords/>
  <dc:language>en-US</dc:language>
  <cp:lastModifiedBy>Administrator</cp:lastModifiedBy>
  <dcterms:modified xsi:type="dcterms:W3CDTF">2008-09-10T08:44:00Z</dcterms:modified>
  <cp:revision>1</cp:revision>
  <dc:subject/>
  <dc:title/>
</cp:coreProperties>
</file>