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3810</wp:posOffset>
            </wp:positionV>
            <wp:extent cx="10572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5.VEŘEJNÉ JEDNÁNÍ ZASTUPITELSTVA ,KTERÉ 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Á  13.6.2023 </w:t>
      </w:r>
      <w:r>
        <w:rPr>
          <w:rFonts w:cs="Arial" w:ascii="Arial" w:hAnsi="Arial"/>
          <w:color w:val="000000"/>
          <w:sz w:val="22"/>
          <w:szCs w:val="22"/>
        </w:rPr>
        <w:t>ve SPOLEČENSKÉ MÍSTNOSTI OBECNÍHO ÚŘAD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ZAPIS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ÁNÍ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bookmarkStart w:id="0" w:name="_Hlk530737194"/>
      <w:bookmarkEnd w:id="0"/>
      <w:r>
        <w:rPr>
          <w:rFonts w:cs="Arial" w:ascii="Arial" w:hAnsi="Arial"/>
          <w:color w:val="000000"/>
        </w:rPr>
        <w:t>Smlouva s firmou EKO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y na věcná břemena -služeb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 prodeje pozem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účet obce Stanovice + účetní závě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hodnutí ke sjezdu 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530737194"/>
      <w:bookmarkStart w:id="2" w:name="_Hlk530737194"/>
      <w:bookmarkEnd w:id="2"/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06.06.202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14.06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4:00Z</dcterms:created>
  <dc:creator>ALICE KONDELÍČKOVÁ</dc:creator>
  <dc:description/>
  <cp:keywords/>
  <dc:language>en-US</dc:language>
  <cp:lastModifiedBy>Alice Kondelčíková</cp:lastModifiedBy>
  <cp:lastPrinted>2023-06-07T15:32:00Z</cp:lastPrinted>
  <dcterms:modified xsi:type="dcterms:W3CDTF">2023-06-07T13:42:00Z</dcterms:modified>
  <cp:revision>3</cp:revision>
  <dc:subject/>
  <dc:title>POZVÁNKA</dc:title>
</cp:coreProperties>
</file>